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Приложение №  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педсовет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протокол № 1 от 30.08.2017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З.В.Стрелков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Таблица-сетка часов учебного плана МБОУ гимназии № 3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10А гимназического класса гуманитарного профиля,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ующего ФГОС СОО на 2017-2018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59"/>
        <w:gridCol w:w="1529"/>
        <w:gridCol w:w="1313"/>
        <w:gridCol w:w="1503"/>
        <w:gridCol w:w="1251"/>
        <w:gridCol w:w="1503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 (2017-2018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 xml:space="preserve"> (2018-2019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ый уров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ый уровень</w:t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учебные предметы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ед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выбору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правописание: орфография и пункту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параметра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практику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английскому язык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 допустимая аудиторная недельная нагрузка, СанПиН 2.4.2.2821-10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6-дневной учебной неделе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Заместитель директора по УВР                                                                                              Н.В.Останина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 2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педсовета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 от 30.08.2017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З.В.Стрелков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Таблица-сетка часов учебного плана МБОУ гимназии № 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для 10Б гимназического класса естественно-научного профиля,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ующего ФГОС СОО на 2017-2018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1200"/>
        <w:gridCol w:w="791"/>
        <w:gridCol w:w="910"/>
        <w:gridCol w:w="791"/>
        <w:gridCol w:w="910"/>
        <w:gridCol w:w="791"/>
        <w:gridCol w:w="910"/>
        <w:gridCol w:w="791"/>
        <w:gridCol w:w="80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ко-биологический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 (2017-201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 xml:space="preserve"> (2018-20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 (2017-2018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 xml:space="preserve"> (2018-2019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урове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убленный уровен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урове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убленный уровен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урове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убленный уровен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уровен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убленный уровень</w:t>
            </w:r>
          </w:p>
        </w:tc>
      </w:tr>
      <w:tr>
        <w:trPr/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учебные предме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ед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выбору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правописание: орфография и пунктуац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практику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хим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биолог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 допустимая аудиторная недельная нагрузка, СанПиН 2.4.2.2821-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6-дневной учебной недел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</w:tbl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Заместитель директора по УВР                                                                                              Н.В.Останина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39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6:00Z</dcterms:created>
  <dc:creator>gnb</dc:creator>
  <dc:description/>
  <dc:language>en-US</dc:language>
  <cp:lastModifiedBy>Dmitry</cp:lastModifiedBy>
  <cp:lastPrinted>2017-09-05T14:30:00Z</cp:lastPrinted>
  <dcterms:modified xsi:type="dcterms:W3CDTF">2017-11-09T06:36:00Z</dcterms:modified>
  <cp:revision>2</cp:revision>
  <dc:subject/>
  <dc:title/>
</cp:coreProperties>
</file>