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7" w:after="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МОУ гимназии №3 по защите прав детей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ю правонарушений и преступлений школь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культуре поведения на основе управления собо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амосознания и культуры самовоспита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равственных позиций по отношению к людям другого пола, иного возраста и уровня способностей, поскольку подростки не видят границ между понятиями «можно» и «нельзя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гражданствен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семейной жиз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ируемая модель объекта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равового всеобуч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соуправления и само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повед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нятий: общественный долг, моральный долг, гражданственность, патриотизм, права и обязанности, ответствен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едущие способы и методы воспитательного воздейств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, содействие, самообразование, мотивация, координация, деятельность, убеждение, культурно-просветительский, дискуссионный мет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деятельно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по обществоведческим дисциплинам, ОБЖ, викторины, лекции, беседы, тематические круги общения, деловая игра, системная работа органов школьного самоуправления, месячник правовых знаний, участие в городских мероприятиях, работа школьной газеты, предметных недель, встречи со специалистами, родительские лектории, собр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дел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коллективом ученическим и педагогическим по реализации Программы воспит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коллективного воздействия на детей, имеющих девиантное повед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пора на ведущие виды деятельности: познавательную, игровую, общественно-полезную, коррекция форм общения, повед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детей в КТД, классное ученическое самоуправле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самопознания и самовоспитания подростков группы-риска в проце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оциально-запущенных детей с 1-9 класс: составление личных карточек на каждого с учетом здоровья, учебы, поведения, общественной активности, семьи и т.д. (отв. классные руководители и социальный педагог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анкетирования « Выявление трудновоспитуемых детей в классе» (отв. кл.рук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характера запущенности, отношения к учебе, отставания, проявления волевых качеств (отв. психолог 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е к коллективу, к семье, к себе, к одноклассника, к группировкам в микрорайоне котором живут (социальный педагог, кл.рук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лезных интересов, способностей и профессиональных намерений (кл.рук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ие консультации школьного психолога для детей и родителей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сихолого-педагогических консилиум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ложения подростков в коллективе (социометр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работа с учащимися группы-риска, организация индивидуального наставничества (ученическое самоуправление)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гр – упражнений-тренингов для трудновоспитуемых подростков (нетрадиционные темы уроков приближены к жизненным ситуациям с положительным выходом и разрешение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е лектор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консультации, круглые столы «семейная педагогика», «день открытых дверей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работа классных руководителей с семьей, общественностью и правоохранительными органа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ндивидуальной помощи: выявление пробелов в знании, медицинская и психологическая помощь, кружки, секции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и с работниками правоохранительных орган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просвещение подростк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применение памяток поведения в семье и среди сверстников (МО кл.рук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ы МО классных руководителей по данной пробл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по профилактике правонарушен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советы по проблемам воспит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семьями педагогически запущенных детей (кл.рук., социальный педагог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досуга в школе и в дополнительном образовании: кружки, секции и д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3:00Z</dcterms:created>
  <dc:creator> </dc:creator>
  <dc:description/>
  <cp:keywords/>
  <dc:language>en-US</dc:language>
  <cp:lastModifiedBy>Светлана</cp:lastModifiedBy>
  <dcterms:modified xsi:type="dcterms:W3CDTF">2010-04-08T09:53:00Z</dcterms:modified>
  <cp:revision>2</cp:revision>
  <dc:subject/>
  <dc:title/>
</cp:coreProperties>
</file>