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 Краснодар гимназия № 3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решением педсовета 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0 августа 2013  года протокол № 1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      </w:t>
      </w:r>
      <w:r>
        <w:rPr>
          <w:color w:val="000000"/>
          <w:u w:val="single"/>
        </w:rPr>
        <w:t>Стрелкова З.В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ind w:firstLine="1134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ви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left" w:pos="6308" w:leader="none"/>
        </w:tabs>
        <w:ind w:left="1134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  <w:u w:val="single"/>
        </w:rPr>
        <w:t xml:space="preserve"> русскому языку</w:t>
      </w:r>
    </w:p>
    <w:p>
      <w:pPr>
        <w:pStyle w:val="Normal"/>
        <w:ind w:left="1134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28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 xml:space="preserve">  </w:t>
      </w:r>
      <w:r>
        <w:rPr>
          <w:sz w:val="32"/>
          <w:szCs w:val="28"/>
          <w:u w:val="single"/>
          <w:lang w:eastAsia="ru-RU"/>
        </w:rPr>
        <w:t>среднее (полное) общее образование, 10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               уровень </w:t>
      </w:r>
      <w:r>
        <w:rPr>
          <w:sz w:val="28"/>
          <w:szCs w:val="28"/>
          <w:u w:val="single"/>
        </w:rPr>
        <w:t>профильны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 </w:t>
      </w:r>
      <w:r>
        <w:rPr>
          <w:color w:val="000000"/>
          <w:sz w:val="28"/>
          <w:szCs w:val="28"/>
          <w:u w:val="single"/>
        </w:rPr>
        <w:t>Шедогуб Зинаида Ивановна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й программы среднего (полного) общего образования по русскому языку (профильный уровень)</w:t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  <w:r>
        <w:rPr>
          <w:bCs/>
          <w:color w:val="000000"/>
          <w:sz w:val="28"/>
          <w:szCs w:val="28"/>
        </w:rPr>
        <w:t xml:space="preserve"> по русскому языку для 10 классов на профильном уровне </w:t>
      </w:r>
      <w:r>
        <w:rPr>
          <w:color w:val="000000"/>
          <w:sz w:val="28"/>
          <w:szCs w:val="28"/>
        </w:rPr>
        <w:t>разработана на основе Примерной программы среднего (полного) общего образования по русскому языку (профильный уровень) для 10 классов.</w:t>
      </w:r>
    </w:p>
    <w:p>
      <w:pPr>
        <w:pStyle w:val="Normal"/>
        <w:widowControl w:val="false"/>
        <w:ind w:left="11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оведческой компетенции осуществляется в разделе «С</w:t>
      </w:r>
      <w:r>
        <w:rPr>
          <w:sz w:val="28"/>
          <w:szCs w:val="28"/>
        </w:rPr>
        <w:t>одержание, обеспечивающее формирование культуроведческой компетенции» частично в разделах курса в рамках развития речи.</w:t>
      </w:r>
    </w:p>
    <w:p>
      <w:pPr>
        <w:pStyle w:val="Normal"/>
        <w:shd w:fill="FFFFFF" w:val="clear"/>
        <w:ind w:left="11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7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612"/>
        <w:gridCol w:w="1985"/>
        <w:gridCol w:w="1843"/>
      </w:tblGrid>
      <w:tr>
        <w:trPr>
          <w:trHeight w:val="123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ы,  т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-во часов (примерная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(рабочая программа)</w:t>
            </w:r>
          </w:p>
          <w:p>
            <w:pPr>
              <w:pStyle w:val="Normal"/>
              <w:spacing w:lineRule="auto" w:line="276" w:before="0" w:after="200"/>
              <w:ind w:right="56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часов (рабочая программ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 класс</w:t>
            </w:r>
          </w:p>
        </w:tc>
      </w:tr>
      <w:tr>
        <w:trPr>
          <w:trHeight w:val="22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ЯЗЫКОВОЙ И ЛИНГВИСТИЧЕСКОЙ КОМПЕТЕН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ВВЕДЕНИЕ В НАУКУ О ЯЗЫ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ЗЫКОВАЯ СИСТЕ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зыковая систе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Синонимия в системе язы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Фоне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Лексика и лексик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Морфемика и слово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Морф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Синтакси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lang w:eastAsia="en-US"/>
              </w:rPr>
            </w:pPr>
            <w:r>
              <w:rPr/>
              <w:t>19</w:t>
            </w:r>
          </w:p>
        </w:tc>
      </w:tr>
      <w:tr>
        <w:trPr>
          <w:trHeight w:val="33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СИСТЕМА ФУНКЦИОНАЛЬНЫХ РАЗНОВИДНОСТЕЙ ЯЗЫ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ind w:left="1134" w:right="0" w:hanging="1134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4" w:hanging="1134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33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: ОРФОГРАФИЯ И ПУНКТУ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ind w:left="1134" w:right="0" w:hanging="113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4" w:hanging="11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КОММУНИКАТИВНОЙ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ind w:left="1134" w:right="0" w:hanging="113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4" w:hanging="1134"/>
              <w:jc w:val="center"/>
              <w:rPr>
                <w:b/>
                <w:b/>
              </w:rPr>
            </w:pPr>
            <w:r>
              <w:rPr>
                <w:b/>
              </w:rPr>
              <w:t>26(18+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34(23+11)</w:t>
            </w:r>
          </w:p>
        </w:tc>
      </w:tr>
      <w:tr>
        <w:trPr>
          <w:trHeight w:val="33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ОБЕСПЕЧИВАЮЩЕЕ ФОРМИРОВАНИЕ КУЛЬТУРОВЕДЧЕСКОЙ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120"/>
              <w:ind w:left="1134" w:right="0" w:hanging="11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4" w:hanging="11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4" w:hanging="1134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ind w:left="1134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1134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FR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обучения</w:t>
      </w:r>
    </w:p>
    <w:p>
      <w:pPr>
        <w:pStyle w:val="FR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45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держание обучения по русскому языку в 10 – 11 классах полностью совпадает с Примерной программой среднего (полного) общего образования по русскому языку на профильном уровне и в соответствии с приказом Министерства образования и науки РФ от 10 ноября 2011 г.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внесены изменения.  Позицию «использовать приобретенные знания и умения в практической деятельности и повседневной жизни» для подраздела «Требования к уровню подготовки выпускников» раздела «Стандарт среднего (полного) общего образования по русскому языку» дополнить абзацем следующего содержания: </w:t>
      </w:r>
    </w:p>
    <w:p>
      <w:pPr>
        <w:pStyle w:val="Normal"/>
        <w:shd w:fill="FFFFFF" w:val="clear"/>
        <w:ind w:left="1134" w:right="45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- приобретения практического опыта деятельности, предшествующей профессиональной, в основе которой лежит данный учебный предмет».</w:t>
      </w:r>
    </w:p>
    <w:p>
      <w:pPr>
        <w:pStyle w:val="Normal"/>
        <w:shd w:fill="FFFFFF" w:val="clear"/>
        <w:ind w:left="11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Normal"/>
        <w:shd w:fill="FFFFFF" w:val="clear"/>
        <w:ind w:left="113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88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89"/>
        <w:gridCol w:w="2633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23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практических раб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2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повторению изученного в 9 класс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публицистического стиля по тексту  из книги  Д.С. Лихачева «Земля  родная…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- рассуждение  о русском язык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ение по тексту публицистического стиля  по тексту Паустовского «Природа – наш второй до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чинение публицистического стиля на проблемы эколог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фонетике и орфограф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Лексические средства выразительности речи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9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теме «Способы словообразова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социальные пробле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Морфолог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  по тексту Д. С. Лихачёва «Письма о добром и прекрасном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– рассуждение публицистического стиля на  проблемы нравственн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Лингвистический анализ текста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орфографии  и пункту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морально-этическую тем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Комплексный анализ текс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Говорливая Кубань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ублицистического стиля об экологии русского язы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ранее изученному материал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тест по фонетике и орфоэп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словообразованию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Уровневая организация языка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ублицистического стиля об экологии язы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обственного текс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Типы подчинительной связи в словосочетании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эссе на морально-этическую тем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текс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реценз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Орфография и пунктуац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публицистического стиля на нравственную тем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/>
            </w:pPr>
            <w:r>
              <w:rPr>
                <w:sz w:val="28"/>
                <w:szCs w:val="28"/>
              </w:rPr>
              <w:t>Контрольная работа в форме теста по теме «Орфография и пунктуац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еме «Культура речи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Совершенствование культуры официально-делового общен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теме «Роль русского языка в жизни человека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jc w:val="center"/>
        <w:rPr/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spacing w:lineRule="exact" w:line="317"/>
        <w:ind w:left="113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русскому языку (профильный  уровень).</w:t>
      </w:r>
    </w:p>
    <w:p>
      <w:pPr>
        <w:pStyle w:val="Normal"/>
        <w:numPr>
          <w:ilvl w:val="0"/>
          <w:numId w:val="2"/>
        </w:numPr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среднего (полного)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>Учебник «Русский язык. 10 – 11 классы». Авторы В. Ф. Греков, С. Е. Крючков, Л. А. Чешко,  2009г.</w:t>
      </w:r>
    </w:p>
    <w:p>
      <w:pPr>
        <w:pStyle w:val="Normal"/>
        <w:numPr>
          <w:ilvl w:val="0"/>
          <w:numId w:val="2"/>
        </w:numPr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>Н. Г. Гольцова. И. В. Шамшин. М. А. Мищерина. Учебник «Русский язык 10 – 11 классы», М., «Русское слово», 2013 г.</w:t>
      </w:r>
    </w:p>
    <w:p>
      <w:pPr>
        <w:pStyle w:val="Normal"/>
        <w:numPr>
          <w:ilvl w:val="0"/>
          <w:numId w:val="2"/>
        </w:numPr>
        <w:shd w:fill="FFFFFF" w:val="clear"/>
        <w:ind w:left="1134" w:hanging="0"/>
        <w:rPr/>
      </w:pPr>
      <w:r>
        <w:rPr>
          <w:sz w:val="28"/>
          <w:szCs w:val="28"/>
        </w:rPr>
        <w:t>«Русский язык 10-11 классы». Книга для учителя. Авторы – Н. Г. Гольцова, М. А. Мещерина,  М., «Русское слово»</w:t>
      </w:r>
    </w:p>
    <w:p>
      <w:pPr>
        <w:pStyle w:val="Normal"/>
        <w:numPr>
          <w:ilvl w:val="0"/>
          <w:numId w:val="2"/>
        </w:numPr>
        <w:shd w:fill="FFFFFF" w:val="clear"/>
        <w:ind w:left="1134" w:hanging="0"/>
        <w:rPr/>
      </w:pPr>
      <w:r>
        <w:rPr>
          <w:sz w:val="28"/>
          <w:szCs w:val="28"/>
        </w:rPr>
        <w:t>«Русский язык в таблицах» 10-11 классы. Авторы: Н. Г. Гольцова, И. В. Шамшин, М., «Русское слово»</w:t>
      </w:r>
    </w:p>
    <w:p>
      <w:pPr>
        <w:pStyle w:val="Normal"/>
        <w:numPr>
          <w:ilvl w:val="0"/>
          <w:numId w:val="2"/>
        </w:numPr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>Н. А. Сенина «Русский язык» Подготовка к ЕГЭ, «Легион», 2014 г.</w:t>
      </w:r>
    </w:p>
    <w:p>
      <w:pPr>
        <w:pStyle w:val="Normal"/>
        <w:numPr>
          <w:ilvl w:val="0"/>
          <w:numId w:val="2"/>
        </w:numPr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>Д.Э. Розенталь. Пособие по русскому языку. М., «Мир и образование», 2012г.</w:t>
      </w:r>
    </w:p>
    <w:p>
      <w:pPr>
        <w:pStyle w:val="Normal"/>
        <w:numPr>
          <w:ilvl w:val="0"/>
          <w:numId w:val="2"/>
        </w:numPr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>Д. Э. Розенталь, И. Б. Голуб. Секреты стилистики,  М., «Айрис», 2005 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34" w:hanging="0"/>
        <w:rPr/>
      </w:pPr>
      <w:r>
        <w:rPr/>
      </w:r>
    </w:p>
    <w:tbl>
      <w:tblPr>
        <w:tblW w:w="91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заседания МО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русского язы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» августа 2013 г.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Е. Л. Евтуш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ста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августа 2013 года</w:t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0" w:right="0" w:firstLine="567"/>
      <w:outlineLvl w:val="4"/>
    </w:pPr>
    <w:rPr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9">
    <w:name w:val="Текст сноски Знак"/>
    <w:basedOn w:val="1"/>
    <w:qFormat/>
    <w:rPr/>
  </w:style>
  <w:style w:type="character" w:styleId="Style10">
    <w:name w:val="Название Знак"/>
    <w:basedOn w:val="1"/>
    <w:qFormat/>
    <w:rPr>
      <w:b/>
      <w:bCs/>
      <w:color w:val="000000"/>
      <w:sz w:val="32"/>
      <w:szCs w:val="24"/>
      <w:shd w:fill="FFFFFF" w:val="clear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31">
    <w:name w:val="Основной текст 3 Знак1"/>
    <w:basedOn w:val="Style8"/>
    <w:qFormat/>
    <w:rPr>
      <w:sz w:val="16"/>
      <w:szCs w:val="16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</w:pPr>
    <w:rPr>
      <w:i/>
      <w:iCs/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2:00Z</dcterms:created>
  <dc:creator>Man</dc:creator>
  <dc:description/>
  <cp:keywords/>
  <dc:language>en-US</dc:language>
  <cp:lastModifiedBy>1</cp:lastModifiedBy>
  <cp:lastPrinted>2015-02-27T18:08:00Z</cp:lastPrinted>
  <dcterms:modified xsi:type="dcterms:W3CDTF">2015-03-23T06:36:00Z</dcterms:modified>
  <cp:revision>7</cp:revision>
  <dc:subject/>
  <dc:title/>
</cp:coreProperties>
</file>