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образования город Краснодар 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м педсовета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3  года протокол № 1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Стрелкова З.В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ind w:right="283" w:hanging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widowControl w:val="false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литературе</w:t>
        <w:tab/>
      </w:r>
    </w:p>
    <w:p>
      <w:pPr>
        <w:pStyle w:val="Normal"/>
        <w:widowControl w:val="false"/>
        <w:autoSpaceDE w:val="false"/>
        <w:ind w:right="283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среднее (полное) общее, 10 класс</w:t>
      </w:r>
    </w:p>
    <w:p>
      <w:pPr>
        <w:pStyle w:val="Normal"/>
        <w:widowControl w:val="false"/>
        <w:autoSpaceDE w:val="false"/>
        <w:ind w:right="28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Уровень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Шедогуб Зинаида Ивановна</w:t>
      </w:r>
    </w:p>
    <w:p>
      <w:pPr>
        <w:pStyle w:val="Normal"/>
        <w:widowControl w:val="false"/>
        <w:shd w:fill="FFFFFF" w:val="clear"/>
        <w:autoSpaceDE w:val="false"/>
        <w:ind w:right="2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>на основе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u w:val="single"/>
        </w:rPr>
        <w:t>примерной программы среднего (полного) общего образования по литературе базовый уровень, федерального компонента государственного стандарта среднего (полного) общего образования на базовом уровне.</w:t>
        <w:tab/>
      </w:r>
    </w:p>
    <w:p>
      <w:pPr>
        <w:pStyle w:val="Normal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составлена на основе Примерной программы по литературе в соответствии с  федеральным компонентом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10"/>
        <w:gridCol w:w="1984"/>
        <w:gridCol w:w="1843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програм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 первой половины XI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Обзор русской литературы первой половины </w:t>
            </w:r>
          </w:p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XIX ве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. С. Пу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 Ю. Лермо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. В. Гог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второй полов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X 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зор русской литературы второй половины XIX века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Н. Ост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+ 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Ф. И. Тютч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А. Ф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И. А. Гончаров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 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. С. Турген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>
                <w:shd w:fill="FFFFFF" w:val="clear"/>
              </w:rPr>
              <w:t xml:space="preserve">А. К. Толс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. С. Лес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М. Е. Салтыков-Щедр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Н. А. Некр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1+ 1РР</w:t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. Хетаг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Ф. М. Досто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. Н. Толс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1+2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А. П. Чех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 1Р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 второй половины XIX века</w:t>
            </w: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де Мопасс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Ибс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Рем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283"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держание обучения по литературе в 10 классах полностью совпадает с Примерной программой среднего (полного) общего образования по литературе и в соответствии с приказом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.  Позицию «использовать приобретенные знания и умения в практической деятельности и повседневной жизни» для подраздела «Требования к уровню подготовки выпускников» раздела «Стандарт среднего (полного) общего образования по литературе» дополнить абзацем следующего содержания: </w:t>
      </w:r>
    </w:p>
    <w:p>
      <w:pPr>
        <w:pStyle w:val="Style12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»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78"/>
        <w:gridCol w:w="15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РР Классное сочинение по произведениям русской литературы первой половины XIX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Р</w:t>
            </w:r>
            <w:r>
              <w:rPr>
                <w:sz w:val="28"/>
                <w:szCs w:val="28"/>
              </w:rPr>
              <w:t xml:space="preserve"> Классное сочинение по драме А. Н. Островского “Гроз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РР Лабораторная исследовательская работа по теме «Художественное своеобразие лирики Ф.И.Тютчева и А.А.Ф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Р Изложение с творческим заданием по роману И.А.Гончарова «Облом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 Лабораторная исследовательская работа по творчеству Н. 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 Подготовка к домашнему сочинению по роману Ф. М. Достоевского “Преступление и наказани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Р Классное сочинение по роману Л. Н. Толстого “Война и мир”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 Контрольный тест по материалам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екомендуемой учебно-методическ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Ю.В. Литература: 10 класс: Учебник: В 2-х частях. – М.: 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Ю.М. , Романова А.Н. Литература: 10 класс: Практикум ЕГЭ. М.: 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даль времен: Учебник по литературе второй половины 19 века: для 10 класса: В 2-х частях. Под общей редакцией В.Г. Маранцмана. – С-П «Специальная 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заседания МО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» августа 2013 г.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 Л. Евтуш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станина Н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августа 2013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eastAsia="Arial Unicode M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4:00Z</dcterms:created>
  <dc:creator>Man</dc:creator>
  <dc:description/>
  <cp:keywords/>
  <dc:language>en-US</dc:language>
  <cp:lastModifiedBy>1</cp:lastModifiedBy>
  <cp:lastPrinted>2015-02-28T15:05:00Z</cp:lastPrinted>
  <dcterms:modified xsi:type="dcterms:W3CDTF">2015-03-23T06:32:00Z</dcterms:modified>
  <cp:revision>27</cp:revision>
  <dc:subject/>
  <dc:title/>
</cp:coreProperties>
</file>