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й внутри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имназия № 3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0 августа 2012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  _________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 ____________________</w:t>
      </w:r>
      <w:r>
        <w:rPr>
          <w:bCs/>
          <w:color w:val="000000"/>
          <w:sz w:val="28"/>
          <w:szCs w:val="28"/>
          <w:u w:val="single"/>
        </w:rPr>
        <w:t>русскому языку</w:t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___________основное общее, 6     класс</w:t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204  </w:t>
      </w:r>
      <w:r>
        <w:rPr>
          <w:sz w:val="28"/>
          <w:szCs w:val="28"/>
        </w:rPr>
        <w:t xml:space="preserve">             Уровень   __</w:t>
      </w:r>
      <w:r>
        <w:rPr>
          <w:sz w:val="28"/>
          <w:szCs w:val="28"/>
          <w:u w:val="single"/>
        </w:rPr>
        <w:t>базовый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Евтушенко Елена Леонидовна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  <w:szCs w:val="28"/>
          <w:u w:val="single"/>
        </w:rPr>
        <w:t>Программ по русскому языку для</w:t>
        <w:tab/>
        <w:tab/>
        <w:t xml:space="preserve"> общеобразовательных учреждений 5 – 11 классы. Основной курс.</w:t>
        <w:tab/>
        <w:tab/>
        <w:t xml:space="preserve"> Элективные курсы. Издательство «Мнемозина», Москва. 2009 год. Автор –</w:t>
        <w:tab/>
        <w:t xml:space="preserve"> составитель С.И. Львова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keepNext w:val="false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Данная программа составлена на основе «Программ общеобразовательных учреждений  Русский язык 5 – 11 классы», автор - составитель С. И. Львова. Программой по русскому языку С. И. Львовой на изучение курса «Русский язык в 6 классе» предусмотрено 170 часов ( 5 часов в неделю). Решением педсовета  № 1 от 30 августа 2012 года на изучение курса отведено 204 часа, поэтому учителем  составлена рабочая  программа.  В рабочей  программе увеличено количество часов почти по всем изучаемым разделам русского языка для формирования языковой лингвистической компетенции, для совершенствования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. Большое  внимание уделено изучению трудных разделов морфологии: глаголу и глагольным формам, имени числительному, местоимению. Курс русского языка в 6 классе направлен на совершенствование коммуникативных умений и навыков, на освоение знаний о русском языке, формирование умения анализировать языковые факты. </w:t>
      </w:r>
    </w:p>
    <w:p>
      <w:pPr>
        <w:pStyle w:val="TextBodyIndent"/>
        <w:ind w:firstLine="720"/>
        <w:jc w:val="both"/>
        <w:rPr/>
      </w:pPr>
      <w:r>
        <w:rPr/>
        <w:t>На основании вышеизложенного предлагается следующее тематическое распределения ча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90"/>
        <w:gridCol w:w="1955"/>
        <w:gridCol w:w="18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ов лингвистик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програм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ОРФОГРАФИЯ КАК СИСТЕМА ПРАВИ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 И ПУНКТУ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ч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И ЕГО Ф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е и причастие как глагольные форм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.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ЧА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ч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языке и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требление языковых единиц в речи, применение полученных знаний в учебной и практической деятельности, совершенствование речевой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  <w:t>(3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ль родного языка в жизни человека.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бщее представление о функциональных разновидностях языка: разговор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е, функциональных стилях (научном, публицистическом, официально-деловом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языке художественной литера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личение функциональных разновидностей языка в наиболее простых и ясных случаях (в течение всего учебного год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ССКАЯ ОРФОГРАФИЯ КАК СИСТЕМА ПРАВИЛ </w:t>
            </w:r>
            <w:r>
              <w:rPr>
                <w:bCs/>
              </w:rPr>
              <w:t>(17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рфография </w:t>
            </w:r>
            <w:r>
              <w:rPr/>
              <w:t>как раздел правопис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фография — система правил правописания. Разделы русской орфографии и обобщающее правило для каждого из них (на основе изученного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вописание корн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вописание приставок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 xml:space="preserve">Правописание суффиксов. 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>Правописание окончаний.</w:t>
            </w:r>
          </w:p>
          <w:p>
            <w:pPr>
              <w:pStyle w:val="Normal"/>
              <w:shd w:fill="FFFFFF" w:val="clear"/>
              <w:ind w:hanging="11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1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1"/>
              <w:rPr/>
            </w:pPr>
            <w:r>
              <w:rPr/>
              <w:t xml:space="preserve">Употребление </w:t>
            </w:r>
            <w:r>
              <w:rPr>
                <w:b/>
                <w:i/>
                <w:iCs/>
              </w:rPr>
              <w:t>ъ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ь</w:t>
            </w:r>
            <w:r>
              <w:rPr>
                <w:i/>
                <w:iCs/>
              </w:rPr>
              <w:t xml:space="preserve"> </w:t>
            </w:r>
            <w:r>
              <w:rPr/>
              <w:t>(повторе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литные, дефисные и раздель</w:t>
              <w:softHyphen/>
              <w:t>ные написания (повтор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писание слов с корн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-зар-//-зор-, -г</w:t>
            </w:r>
            <w:r>
              <w:rPr>
                <w:i/>
                <w:iCs/>
                <w:lang w:val="en-US"/>
              </w:rPr>
              <w:t>ap</w:t>
            </w:r>
            <w:r>
              <w:rPr>
                <w:i/>
                <w:iCs/>
              </w:rPr>
              <w:t>-//-гор-, -кас-//-кос-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описание букв </w:t>
            </w:r>
            <w:r>
              <w:rPr>
                <w:b/>
                <w:bCs/>
                <w:i/>
                <w:iCs/>
              </w:rPr>
              <w:t xml:space="preserve">ы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и </w:t>
            </w:r>
            <w:r>
              <w:rPr/>
              <w:t>в корнях после пристав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личение приставок </w:t>
            </w:r>
            <w:r>
              <w:rPr>
                <w:b/>
                <w:bCs/>
                <w:i/>
                <w:iCs/>
              </w:rPr>
              <w:t xml:space="preserve">при- </w:t>
            </w:r>
            <w:r>
              <w:rPr/>
              <w:t xml:space="preserve">и </w:t>
            </w:r>
            <w:r>
              <w:rPr>
                <w:b/>
                <w:i/>
                <w:iCs/>
              </w:rPr>
              <w:t>пре-</w:t>
            </w:r>
            <w:r>
              <w:rPr>
                <w:i/>
                <w:iCs/>
              </w:rPr>
              <w:t xml:space="preserve"> </w:t>
            </w:r>
            <w:r>
              <w:rPr/>
              <w:t>на семантической осно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авописание некоторых приставок иноязычного происхождения </w:t>
            </w:r>
            <w:r>
              <w:rPr>
                <w:b/>
                <w:bCs/>
                <w:i/>
                <w:iCs/>
              </w:rPr>
              <w:t xml:space="preserve">(анти-, архи-, де-, </w:t>
            </w:r>
            <w:r>
              <w:rPr>
                <w:b/>
                <w:i/>
                <w:iCs/>
              </w:rPr>
              <w:t>интер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др.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авописание суффиксов </w:t>
            </w:r>
            <w:r>
              <w:rPr>
                <w:b/>
              </w:rPr>
              <w:t>-к-</w:t>
            </w:r>
            <w:r>
              <w:rPr/>
              <w:t xml:space="preserve"> и </w:t>
            </w:r>
            <w:r>
              <w:rPr>
                <w:b/>
                <w:i/>
                <w:iCs/>
              </w:rPr>
              <w:t>-ск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именах прилагательны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потребление букв </w:t>
            </w:r>
            <w:r>
              <w:rPr>
                <w:b/>
                <w:i/>
                <w:iCs/>
              </w:rPr>
              <w:t>ё(е)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</w:rPr>
              <w:t>о</w:t>
            </w:r>
            <w:r>
              <w:rPr/>
              <w:t xml:space="preserve"> после шипящих и </w:t>
            </w:r>
            <w:r>
              <w:rPr>
                <w:b/>
              </w:rPr>
              <w:t xml:space="preserve">ц </w:t>
            </w:r>
            <w:r>
              <w:rPr/>
              <w:t>в разных морфемах (корнях, суффиксах, окончаниях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center"/>
              <w:rPr/>
            </w:pPr>
            <w:r>
              <w:rPr>
                <w:b/>
                <w:bCs/>
              </w:rPr>
              <w:t xml:space="preserve">СИНТАКСИС И ПУНКТУАЦИЯ </w:t>
            </w:r>
            <w:r>
              <w:rPr>
                <w:bCs/>
              </w:rPr>
              <w:t>(22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аксис</w:t>
            </w:r>
            <w:r>
              <w:rPr/>
              <w:t xml:space="preserve"> как раздел лингви</w:t>
              <w:softHyphen/>
              <w:t>стики. Словосочетание и предложе</w:t>
              <w:softHyphen/>
              <w:t xml:space="preserve">ние как единицы синтаксиса. </w:t>
            </w:r>
          </w:p>
          <w:p>
            <w:pPr>
              <w:pStyle w:val="Normal"/>
              <w:rPr/>
            </w:pPr>
            <w:r>
              <w:rPr/>
              <w:t>Основные признаки словосоче</w:t>
              <w:softHyphen/>
              <w:t>тания: смысловая и граммати</w:t>
              <w:softHyphen/>
              <w:t xml:space="preserve">ческая связь слов. Виды словосочетаний: именные и глагольные. </w:t>
            </w:r>
          </w:p>
          <w:p>
            <w:pPr>
              <w:pStyle w:val="Normal"/>
              <w:rPr/>
            </w:pPr>
            <w:r>
              <w:rPr/>
              <w:t>Окончание как формообразую</w:t>
              <w:softHyphen/>
              <w:t xml:space="preserve">щая значимая часть слова и средство связи слов в словосочетании. </w:t>
            </w:r>
          </w:p>
          <w:p>
            <w:pPr>
              <w:pStyle w:val="Normal"/>
              <w:rPr/>
            </w:pPr>
            <w:r>
              <w:rPr/>
              <w:t>Различия между словосочета</w:t>
              <w:softHyphen/>
              <w:t>ниями и фразеологизм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признаки предложе</w:t>
              <w:softHyphen/>
              <w:t>ния: смысловая, интонацион</w:t>
              <w:softHyphen/>
              <w:t>ная, грамматическая закон</w:t>
              <w:softHyphen/>
              <w:t>ченность; соотнесенность с действительностью, то есть с речевой ситуацией; выраже</w:t>
              <w:softHyphen/>
              <w:t xml:space="preserve">ние отношения к содержанию высказыва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матико-интонационные особенности вопросительных, повествовательных и побуди</w:t>
              <w:softHyphen/>
              <w:t>тельных предлож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двусоставные и односоставные. Односостав</w:t>
              <w:softHyphen/>
              <w:t xml:space="preserve">ные предложения типа </w:t>
            </w:r>
            <w:r>
              <w:rPr>
                <w:i/>
                <w:iCs/>
              </w:rPr>
              <w:t>Мороз и солнце! Споем песню. Курить нельз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обенности грамматических основ в двусоставных предло</w:t>
              <w:softHyphen/>
              <w:t>жениях. Типичные способы выражения подлежащего и сказуемого. Основные типы грамматических основ:</w:t>
            </w:r>
          </w:p>
          <w:p>
            <w:pPr>
              <w:pStyle w:val="Normal"/>
              <w:shd w:fill="FFFFFF" w:val="clear"/>
              <w:ind w:right="778" w:hanging="0"/>
              <w:rPr>
                <w:b/>
                <w:b/>
              </w:rPr>
            </w:pPr>
            <w:r>
              <w:rPr>
                <w:b/>
              </w:rPr>
              <w:t xml:space="preserve">                     ↔</w:t>
            </w:r>
          </w:p>
          <w:p>
            <w:pPr>
              <w:pStyle w:val="Normal"/>
              <w:shd w:fill="FFFFFF" w:val="clear"/>
              <w:ind w:right="778" w:hanging="0"/>
              <w:rPr>
                <w:b/>
                <w:b/>
              </w:rPr>
            </w:pPr>
            <w:r>
              <w:rPr>
                <w:b/>
              </w:rPr>
              <w:t xml:space="preserve">сущ. (мест.) + глагол; </w:t>
            </w:r>
          </w:p>
          <w:p>
            <w:pPr>
              <w:pStyle w:val="Normal"/>
              <w:shd w:fill="FFFFFF" w:val="clear"/>
              <w:ind w:right="778" w:hanging="0"/>
              <w:rPr>
                <w:b/>
                <w:b/>
              </w:rPr>
            </w:pPr>
            <w:r>
              <w:rPr>
                <w:b/>
              </w:rPr>
              <w:t xml:space="preserve">                     ↔</w:t>
            </w:r>
          </w:p>
          <w:p>
            <w:pPr>
              <w:pStyle w:val="Normal"/>
              <w:shd w:fill="FFFFFF" w:val="clear"/>
              <w:ind w:right="778" w:hanging="0"/>
              <w:rPr/>
            </w:pPr>
            <w:r>
              <w:rPr>
                <w:b/>
              </w:rPr>
              <w:t xml:space="preserve">сущ. (мест.) + </w:t>
            </w:r>
            <w:r>
              <w:rPr>
                <w:b/>
                <w:bCs/>
              </w:rPr>
              <w:t>при</w:t>
            </w:r>
            <w:r>
              <w:rPr>
                <w:b/>
              </w:rPr>
              <w:t>лаг.;</w:t>
            </w:r>
          </w:p>
          <w:p>
            <w:pPr>
              <w:pStyle w:val="Normal"/>
              <w:shd w:fill="FFFFFF" w:val="clear"/>
              <w:ind w:right="778" w:hanging="0"/>
              <w:rPr>
                <w:b/>
                <w:b/>
              </w:rPr>
            </w:pPr>
            <w:r>
              <w:rPr>
                <w:b/>
              </w:rPr>
              <w:t xml:space="preserve">                     ↔</w:t>
            </w:r>
          </w:p>
          <w:p>
            <w:pPr>
              <w:pStyle w:val="Normal"/>
              <w:shd w:fill="FFFFFF" w:val="clear"/>
              <w:ind w:right="778" w:hanging="0"/>
              <w:rPr>
                <w:b/>
                <w:b/>
              </w:rPr>
            </w:pPr>
            <w:r>
              <w:rPr>
                <w:b/>
              </w:rPr>
              <w:t xml:space="preserve">сущ. (мест.) + сущ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тое осложненное предлож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ы осложнения простого предложения: однородными членами, вводными словам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щениями, сравнитель</w:t>
              <w:softHyphen/>
              <w:t>ными оборотами, обособлен</w:t>
              <w:softHyphen/>
              <w:t>ными членами (пропедевтика). Однородные члены предложе</w:t>
              <w:softHyphen/>
              <w:t>ния. Интонационные особен</w:t>
              <w:softHyphen/>
              <w:t>ности предложений с однород</w:t>
              <w:softHyphen/>
              <w:t>ными членами. Обобщающее слово при однородных члена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ложное предложение и его виды:   сложносочиненное и сложноподчиненное; союзное и бессоюзно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/>
              <w:t xml:space="preserve">Способы передачи прямой речи. 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/>
              <w:t>Прямая речь и слова автор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унктуация </w:t>
            </w:r>
            <w:r>
              <w:rPr/>
              <w:t xml:space="preserve">как система правил (обобщение на основе изученного). Основные разделы пунктуации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) знаки препинания в конце предложения; 2) знаки препинания внутри простого предложен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знаки препинания между частями сложного предло</w:t>
              <w:softHyphen/>
              <w:t xml:space="preserve">жен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знаки препинания в пред</w:t>
              <w:softHyphen/>
              <w:t>ложениях с прям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Соблюдение норм построения словосочетаний, требующих согласования и 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стное и правильное упо</w:t>
              <w:softHyphen/>
              <w:t>требление в речи словосочета</w:t>
              <w:softHyphen/>
              <w:t xml:space="preserve">ний типа </w:t>
            </w:r>
            <w:r>
              <w:rPr>
                <w:i/>
                <w:iCs/>
              </w:rPr>
              <w:t xml:space="preserve">висеть на волоске, прикусить язык </w:t>
            </w:r>
            <w:r>
              <w:rPr/>
              <w:t>и т. п. (в пря</w:t>
              <w:softHyphen/>
              <w:t>мом значении — как словосо</w:t>
              <w:softHyphen/>
              <w:t>четания; в переносном значе</w:t>
              <w:softHyphen/>
              <w:t>нии — как фразеологизм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онационный анализ пред</w:t>
              <w:softHyphen/>
              <w:t>ложения.</w:t>
            </w:r>
          </w:p>
          <w:p>
            <w:pPr>
              <w:pStyle w:val="Normal"/>
              <w:rPr/>
            </w:pPr>
            <w:r>
              <w:rPr/>
              <w:t>Выражение настроения, отно</w:t>
              <w:softHyphen/>
              <w:t>шения к высказанному (неодобрение, радость, удовлетворение и т. п.) с помощ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 побуждения к дей</w:t>
              <w:softHyphen/>
              <w:t xml:space="preserve">ствию в форме приказа </w:t>
            </w:r>
            <w:r>
              <w:rPr>
                <w:i/>
                <w:iCs/>
              </w:rPr>
              <w:t>(Мол</w:t>
              <w:softHyphen/>
              <w:t xml:space="preserve">чать! Помолчи! </w:t>
            </w:r>
            <w:r>
              <w:rPr/>
              <w:t>и т. п.), прось</w:t>
              <w:softHyphen/>
              <w:t xml:space="preserve">бы </w:t>
            </w:r>
            <w:r>
              <w:rPr>
                <w:i/>
                <w:iCs/>
              </w:rPr>
              <w:t xml:space="preserve">(Будьте добры...), </w:t>
            </w:r>
            <w:r>
              <w:rPr/>
              <w:t xml:space="preserve">совета </w:t>
            </w:r>
            <w:r>
              <w:rPr>
                <w:i/>
                <w:iCs/>
              </w:rPr>
              <w:t xml:space="preserve">(Я бы посоветовал тебе...). </w:t>
            </w:r>
          </w:p>
          <w:p>
            <w:pPr>
              <w:pStyle w:val="Normal"/>
              <w:rPr/>
            </w:pPr>
            <w:r>
              <w:rPr/>
              <w:t>Уместное употребление подоб</w:t>
              <w:softHyphen/>
              <w:t>ных конструкций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грамматической основы в двусостав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тире между подле</w:t>
              <w:softHyphen/>
              <w:t>жащим и сказуемым, выра</w:t>
              <w:softHyphen/>
              <w:t>женными существительными в именительном паде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местное и правильное использование интонации и знаков препинания при одно</w:t>
              <w:softHyphen/>
              <w:t xml:space="preserve">родных членах с бессоюзной связью, с союзом </w:t>
            </w:r>
            <w:r>
              <w:rPr>
                <w:b/>
                <w:i/>
                <w:iCs/>
              </w:rPr>
              <w:t>и</w:t>
            </w:r>
            <w:r>
              <w:rPr>
                <w:i/>
                <w:iCs/>
              </w:rPr>
              <w:t xml:space="preserve">, </w:t>
            </w:r>
            <w:r>
              <w:rPr/>
              <w:t>обобщаю</w:t>
              <w:softHyphen/>
              <w:t>щим словом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потребление звательной ин</w:t>
              <w:softHyphen/>
              <w:t>тонации в предложениях с об</w:t>
              <w:softHyphen/>
              <w:t xml:space="preserve">ращениями, знаки препинания при обращениях. Соблюдение элементарных правил речевого этикета при обращении к собеседнику.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Использование этикетных формул обращения в устной и письменной речи </w:t>
            </w:r>
            <w:r>
              <w:rPr>
                <w:i/>
                <w:iCs/>
              </w:rPr>
              <w:t>(уважае</w:t>
              <w:softHyphen/>
              <w:t xml:space="preserve">мый..., многоуважаемый..., дорогой..., милый..., родной... </w:t>
            </w:r>
            <w:r>
              <w:rPr/>
              <w:t>и т. п.).</w:t>
            </w:r>
          </w:p>
          <w:p>
            <w:pPr>
              <w:pStyle w:val="Normal"/>
              <w:rPr/>
            </w:pPr>
            <w:r>
              <w:rPr/>
              <w:t>Поэтическое обращение и использование его в художе</w:t>
              <w:softHyphen/>
              <w:t xml:space="preserve">ственной речи. </w:t>
            </w:r>
          </w:p>
          <w:p>
            <w:pPr>
              <w:pStyle w:val="Normal"/>
              <w:rPr/>
            </w:pPr>
            <w:r>
              <w:rPr/>
              <w:t>Интонационное и пунктуа</w:t>
              <w:softHyphen/>
              <w:t xml:space="preserve">ционное оформление предложений с вводными словами. </w:t>
            </w:r>
          </w:p>
          <w:p>
            <w:pPr>
              <w:pStyle w:val="Normal"/>
              <w:rPr/>
            </w:pPr>
            <w:r>
              <w:rPr/>
              <w:t>Постановка знаков препина</w:t>
              <w:softHyphen/>
              <w:t>ния между частями сложного предложения (с двумя двусо</w:t>
              <w:softHyphen/>
              <w:t>ставными частями), соединен</w:t>
              <w:softHyphen/>
              <w:t xml:space="preserve">ными словами </w:t>
            </w:r>
            <w:r>
              <w:rPr>
                <w:i/>
                <w:iCs/>
              </w:rPr>
              <w:t>и, а, что, что</w:t>
              <w:softHyphen/>
              <w:t xml:space="preserve">бы, потому что, если, когда, который. </w:t>
            </w:r>
            <w:r>
              <w:rPr/>
              <w:t>Запятая между частями сложного бессоюзного предложения (простые случаи).</w:t>
            </w:r>
          </w:p>
          <w:p>
            <w:pPr>
              <w:pStyle w:val="Normal"/>
              <w:rPr/>
            </w:pPr>
            <w:r>
              <w:rPr/>
              <w:t>Интонационное и пунктуационное оформление предложений с прямой речью.</w:t>
            </w:r>
          </w:p>
          <w:p>
            <w:pPr>
              <w:pStyle w:val="Normal"/>
              <w:rPr/>
            </w:pPr>
            <w:r>
              <w:rPr/>
              <w:t>Пунктуационное оформление диалога.</w:t>
            </w:r>
          </w:p>
          <w:p>
            <w:pPr>
              <w:pStyle w:val="Normal"/>
              <w:rPr/>
            </w:pPr>
            <w:r>
              <w:rPr/>
              <w:t>Уместное использование жестов и мимики в процессе устного диалога с собеседником. Развитие навыков выразительного чтения предложений с прямой речью и диалогом (чтение «по ролям»).</w:t>
            </w:r>
          </w:p>
          <w:p>
            <w:pPr>
              <w:pStyle w:val="Normal"/>
              <w:rPr/>
            </w:pPr>
            <w:r>
              <w:rPr/>
              <w:t>Наблюдение за использованием прямой речи и диалога в художественной литературе (тексты из учебника литературы).</w:t>
            </w:r>
          </w:p>
          <w:p>
            <w:pPr>
              <w:pStyle w:val="Normal"/>
              <w:rPr/>
            </w:pPr>
            <w:r>
              <w:rPr/>
              <w:t>Постановка знаков препинания в предложениях изученных синтаксических конструкц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ОВЕДЕНИЕ</w:t>
            </w:r>
            <w:r>
              <w:rPr/>
              <w:t xml:space="preserve"> (16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 и его признаки</w:t>
            </w:r>
            <w:r>
              <w:rPr/>
              <w:t>; типы речи и их особенности; стили речи (повторение).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713105</wp:posOffset>
                      </wp:positionH>
                      <wp:positionV relativeFrom="paragraph">
                        <wp:posOffset>5255260</wp:posOffset>
                      </wp:positionV>
                      <wp:extent cx="0" cy="530225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15pt,413.8pt" to="-56.15pt,455.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мысловые части текста, отражение их в простом и сложном плане. Тезисный пла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мысли в текст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ысловая связь предложе</w:t>
              <w:softHyphen/>
              <w:t xml:space="preserve">ний в тексте. Виды связи предложений в тексте: последовательная цепная) и параллельная связ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следовательная (цепная) связь предложений в текст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средства связи пред</w:t>
              <w:softHyphen/>
              <w:t xml:space="preserve">ложений: местоимения, повтор слова, синонимы, однокоренные слова, описательные обороты и д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ксический повтор как средство связи предложений в текст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оправданный повтор одного и того же слова, однокоренных слов в текст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имение как средство связи предложений в текстах разных стилей речи. Параллельная связь предло</w:t>
              <w:softHyphen/>
              <w:t>жений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50" w:hanging="0"/>
              <w:jc w:val="both"/>
              <w:rPr/>
            </w:pPr>
            <w:r>
              <w:rPr/>
              <w:t>Сочетание в тексте параллель</w:t>
              <w:softHyphen/>
              <w:t>ной и цепной связи предложе</w:t>
              <w:softHyphen/>
              <w:t>ний.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Смысловые части текста, отра</w:t>
              <w:softHyphen/>
              <w:t xml:space="preserve">жение их в плане (повторение).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Сочетание в тексте цепной и параллельной связи абзацев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</w:rPr>
              <w:t>Рассказ</w:t>
            </w:r>
            <w:r>
              <w:rPr/>
              <w:t xml:space="preserve"> как текст повествова</w:t>
              <w:softHyphen/>
              <w:t>тельного типа. Строение рассказа (вступление, завязка, кульминация, развязка, заключение).</w:t>
            </w:r>
          </w:p>
          <w:p>
            <w:pPr>
              <w:pStyle w:val="Normal"/>
              <w:shd w:fill="FFFFFF" w:val="clear"/>
              <w:ind w:left="32" w:right="29" w:hanging="0"/>
              <w:jc w:val="both"/>
              <w:rPr/>
            </w:pPr>
            <w:r>
              <w:rPr/>
              <w:t>Особенности связи смысловых частей текста-повествования.</w:t>
            </w:r>
          </w:p>
          <w:p>
            <w:pPr>
              <w:pStyle w:val="Normal"/>
              <w:shd w:fill="FFFFFF" w:val="clear"/>
              <w:ind w:left="32"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</w:t>
            </w:r>
            <w:r>
              <w:rPr/>
              <w:t xml:space="preserve"> как тип речи. </w:t>
            </w:r>
          </w:p>
          <w:p>
            <w:pPr>
              <w:pStyle w:val="Normal"/>
              <w:rPr/>
            </w:pPr>
            <w:r>
              <w:rPr/>
              <w:t>Разновидности описания: описание места, состояния природы, человека и его внешности и т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пределение основной мысли текста, подбор наиболее удач</w:t>
              <w:softHyphen/>
              <w:t>ного заголовка, деление текста на смысловые части. Составление простого, слож</w:t>
              <w:softHyphen/>
              <w:t xml:space="preserve">ного, тезисного плана текста.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оздание текста по предло</w:t>
              <w:softHyphen/>
              <w:t>женному плану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Использование цепной связи в текстах разных стилей, повтора слова или слов-синонимов — в научной и деловой речи, повтора однокоренных слов как средства выразительности в художественных текстах.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Использование лексического повтора как средства вырази</w:t>
              <w:softHyphen/>
              <w:t xml:space="preserve">тельности в художественных текстах.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Исправление речевого повтора различными способами: замена слова местоимением, синонимом, замена синтакси</w:t>
              <w:softHyphen/>
              <w:t xml:space="preserve">ческой конструкции.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Использование местоимений как средства связи предложе</w:t>
              <w:softHyphen/>
              <w:t>ний и абзацев текста. Использование параллельной связи в текстах разных стилей. Развитие смысла обобщающего предложения в последующих предложениях абзаца путем уточнения значения ключевого слова, повтора его или синонимической замены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Интонационное выделение ключевого слова абзаца при выразительном чтении текста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Использование параллельной связи в художественных текстах. Прием пропуска подлежащего в предложениях, связанных параллельной связью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остроение схемы текста, отражающей виды связи предложений.</w:t>
            </w:r>
          </w:p>
          <w:p>
            <w:pPr>
              <w:pStyle w:val="Normal"/>
              <w:ind w:left="7" w:hanging="0"/>
              <w:rPr/>
            </w:pPr>
            <w:r>
              <w:rPr/>
            </w:r>
          </w:p>
          <w:p>
            <w:pPr>
              <w:pStyle w:val="Normal"/>
              <w:ind w:left="7" w:hanging="0"/>
              <w:rPr/>
            </w:pPr>
            <w:r>
              <w:rPr/>
            </w:r>
          </w:p>
          <w:p>
            <w:pPr>
              <w:pStyle w:val="Normal"/>
              <w:ind w:left="7" w:hanging="0"/>
              <w:rPr/>
            </w:pPr>
            <w:r>
              <w:rPr/>
              <w:t>Создание текста с заданным типом связи (цепной и параллельной).</w:t>
            </w:r>
          </w:p>
          <w:p>
            <w:pPr>
              <w:pStyle w:val="Normal"/>
              <w:ind w:left="7" w:hanging="0"/>
              <w:rPr/>
            </w:pPr>
            <w:r>
              <w:rPr/>
              <w:t>Использование наречий типа потом, сначала и т. п. для связи предложений и частей текста и для передачи последовательности действий в тексте-повествовании.</w:t>
            </w:r>
          </w:p>
          <w:p>
            <w:pPr>
              <w:pStyle w:val="Normal"/>
              <w:ind w:left="7" w:hanging="0"/>
              <w:rPr/>
            </w:pPr>
            <w:r>
              <w:rPr/>
              <w:t>Написание рассказа с элементами описания.</w:t>
            </w:r>
          </w:p>
          <w:p>
            <w:pPr>
              <w:pStyle w:val="Normal"/>
              <w:ind w:left="7" w:hanging="0"/>
              <w:rPr/>
            </w:pPr>
            <w:r>
              <w:rPr/>
              <w:t>Создание текста-описания с использованием последовательной и параллельной связи предложений и абзацев.</w:t>
            </w:r>
          </w:p>
          <w:p>
            <w:pPr>
              <w:pStyle w:val="Normal"/>
              <w:ind w:left="7" w:hanging="0"/>
              <w:rPr/>
            </w:pPr>
            <w:r>
              <w:rPr/>
              <w:t>Создание текстов разны типов речи: повествования, описания, рассужд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19" w:hanging="1919"/>
              <w:jc w:val="center"/>
              <w:rPr/>
            </w:pPr>
            <w:r>
              <w:rPr>
                <w:b/>
                <w:bCs/>
              </w:rPr>
              <w:t xml:space="preserve">МОРФОЛОГИЯ </w:t>
            </w:r>
            <w:r>
              <w:rPr>
                <w:bCs/>
              </w:rPr>
              <w:t>(136 ч)</w:t>
            </w:r>
          </w:p>
          <w:p>
            <w:pPr>
              <w:pStyle w:val="Normal"/>
              <w:shd w:fill="FFFFFF" w:val="clear"/>
              <w:ind w:left="1919" w:hanging="19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 СУЩЕСТВИТЕЛЬНОЕ (14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ые и служебные части реч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самостоятельных частей речи на три групп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41"/>
              <w:rPr/>
            </w:pPr>
            <w:r>
              <w:rPr/>
              <w:t>склоняемые (существительные, прилагательные, чис</w:t>
              <w:softHyphen/>
              <w:t>лительные, местоиме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11" w:hanging="0"/>
              <w:rPr/>
            </w:pPr>
            <w:r>
              <w:rPr/>
              <w:t>спрягаемые (глагол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left="4" w:hanging="0"/>
              <w:rPr/>
            </w:pPr>
            <w:r>
              <w:rPr/>
              <w:t>3)</w:t>
              <w:tab/>
              <w:t>неизменяемые (наречия).</w:t>
              <w:br/>
              <w:t>Многоаспектная языковая характеристика самостоятель</w:t>
              <w:softHyphen/>
              <w:t>ных частей речи: морфологические признаки; синтаксиче</w:t>
              <w:softHyphen/>
              <w:t xml:space="preserve">ская роль в словосочетании и предложении; типичные способы словообразования; особенности правописания и употребления в ре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left="4" w:hanging="0"/>
              <w:rPr/>
            </w:pPr>
            <w:r>
              <w:rPr/>
              <w:t>Именные части речи, их общие признаки: изменение по чис</w:t>
              <w:softHyphen/>
              <w:t xml:space="preserve">лам и падеж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left="4" w:hanging="0"/>
              <w:rPr/>
            </w:pPr>
            <w:r>
              <w:rPr>
                <w:b/>
              </w:rPr>
              <w:t>Имя существительное</w:t>
            </w:r>
            <w:r>
              <w:rPr/>
              <w:t xml:space="preserve"> как часть речи: значение, морфо</w:t>
              <w:softHyphen/>
              <w:t>логические признаки, синтак</w:t>
              <w:softHyphen/>
              <w:t xml:space="preserve">сическая роль (повторение). </w:t>
            </w:r>
            <w:r>
              <w:rPr>
                <w:b/>
              </w:rPr>
              <w:t>Морфологические</w:t>
            </w:r>
            <w:r>
              <w:rPr/>
              <w:t xml:space="preserve"> признаки имен существительных (обобщение изученног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</w:rPr>
              <w:t>Словообразование имен существительны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ипичные морфемные модели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Суффиксальный и приставочный способы образования имен существительных (повторение).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бразование имен существи</w:t>
              <w:softHyphen/>
              <w:t>тельных способом сложения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сложения: сложение без соединительной гласной; сложение с соединительной гласной; сложение с одновре</w:t>
              <w:softHyphen/>
              <w:t>менным присоединением суффик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ложносокращенные имена существительные, особенности их образ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ставочно-суффиксальный способ образования имен существительных и наиболее типичные морфемные модел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люстрирующие этот способ образован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оконник, безделица, сотрудник, наплечник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уффиксный способ образования имен существительны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речи. Прави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потребление </w:t>
            </w:r>
            <w:r>
              <w:rPr/>
              <w:t>имен существительны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 xml:space="preserve">Синтаксическая роль </w:t>
            </w:r>
            <w:r>
              <w:rPr/>
              <w:t>имен существительных в словосочетании и предложении (обобщение изученного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мя существительное в текст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оль имен существительных в достижении точности, инфор</w:t>
              <w:softHyphen/>
              <w:t xml:space="preserve">мативности и выразительности в текстах разных стилей и типов речи. </w:t>
            </w:r>
          </w:p>
          <w:p>
            <w:pPr>
              <w:pStyle w:val="Normal"/>
              <w:rPr/>
            </w:pPr>
            <w:r>
              <w:rPr/>
              <w:t>Сравнение как изобразительно-выразительный пр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знавание самостоятель</w:t>
              <w:softHyphen/>
              <w:t>ных частей речи, в том числе наиболее употребительных числительных, местоимений,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постоянных и не</w:t>
              <w:softHyphen/>
              <w:t>постоянных морфологических признаков, морфологический разбор слов этой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языковых признаков имен существительных на основе анализа морфем</w:t>
              <w:softHyphen/>
              <w:t>ной модели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Стилистические различия однокоренных имен существи</w:t>
              <w:softHyphen/>
              <w:t xml:space="preserve">тельных </w:t>
            </w:r>
            <w:r>
              <w:rPr>
                <w:i/>
                <w:iCs/>
              </w:rPr>
              <w:t xml:space="preserve">(дева </w:t>
            </w:r>
            <w:r>
              <w:rPr/>
              <w:t xml:space="preserve">— </w:t>
            </w:r>
            <w:r>
              <w:rPr>
                <w:i/>
                <w:iCs/>
              </w:rPr>
              <w:t>девица</w:t>
            </w:r>
            <w:r>
              <w:rPr/>
              <w:t xml:space="preserve">— </w:t>
            </w:r>
            <w:r>
              <w:rPr>
                <w:i/>
                <w:iCs/>
              </w:rPr>
              <w:t>де</w:t>
              <w:softHyphen/>
              <w:t xml:space="preserve">вочка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девка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девушка </w:t>
            </w:r>
            <w:r>
              <w:rPr/>
              <w:t xml:space="preserve">— </w:t>
            </w:r>
            <w:r>
              <w:rPr>
                <w:i/>
                <w:iCs/>
              </w:rPr>
              <w:t>девчонка).</w:t>
            </w:r>
          </w:p>
          <w:p>
            <w:pPr>
              <w:pStyle w:val="Normal"/>
              <w:rPr/>
            </w:pPr>
            <w:r>
              <w:rPr/>
              <w:t>Определение основных спосо</w:t>
              <w:softHyphen/>
              <w:t>бов образования имен суще</w:t>
              <w:softHyphen/>
              <w:t>ствительных: суффиксального, приставочного, сложения с соединительной гласной и без соединительной гласной. Образование имен существи</w:t>
              <w:softHyphen/>
              <w:t>тельных при помощи суффик</w:t>
              <w:softHyphen/>
              <w:t>сов и правописание типичных суффиксов имен существитель</w:t>
              <w:softHyphen/>
              <w:t>ных.</w:t>
            </w:r>
          </w:p>
          <w:p>
            <w:pPr>
              <w:pStyle w:val="Normal"/>
              <w:rPr/>
            </w:pPr>
            <w:r>
              <w:rPr/>
              <w:t>Образование имен существи</w:t>
              <w:softHyphen/>
              <w:t>тельных при помощи пристав</w:t>
              <w:softHyphen/>
              <w:t xml:space="preserve">ки </w:t>
            </w:r>
            <w:r>
              <w:rPr>
                <w:i/>
                <w:iCs/>
              </w:rPr>
              <w:t xml:space="preserve">не-. </w:t>
            </w:r>
            <w:r>
              <w:rPr/>
              <w:t xml:space="preserve">Слитное и раздельное написание </w:t>
            </w:r>
            <w:r>
              <w:rPr>
                <w:i/>
                <w:iCs/>
              </w:rPr>
              <w:t xml:space="preserve">не </w:t>
            </w:r>
            <w:r>
              <w:rPr/>
              <w:t>с именами суще</w:t>
              <w:softHyphen/>
              <w:t xml:space="preserve">ствительными (повторение). Использование иноязычных приставок при образовании существительны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описание сложных имен существительных. Слитное и дефисное написание слов с </w:t>
            </w:r>
            <w:r>
              <w:rPr>
                <w:b/>
                <w:bCs/>
                <w:i/>
                <w:iCs/>
              </w:rPr>
              <w:t>пол-(полу-).</w:t>
            </w:r>
          </w:p>
          <w:p>
            <w:pPr>
              <w:pStyle w:val="Normal"/>
              <w:rPr/>
            </w:pPr>
            <w:r>
              <w:rPr/>
              <w:t>Различение разных видов сло</w:t>
              <w:softHyphen/>
              <w:t>жения: сложения без соедини</w:t>
              <w:softHyphen/>
              <w:t>тельной гласной; сложения с соединительной гласной; сложения с одновременным присоединением суффик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ение приставочно-суффиксального, приставочного и суффиксального способов образования имен существительны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знавание существительных, образованных бессуффиксным способ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Ь</w:t>
            </w:r>
            <w:r>
              <w:rPr/>
              <w:t xml:space="preserve"> на конце существительных, образованных бессуффиксным способом </w:t>
            </w:r>
            <w:r>
              <w:rPr>
                <w:i/>
                <w:iCs/>
              </w:rPr>
              <w:t>(ширь, дрожь, тишь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отребление имен существительных в соответствии с основными орфоэпическими, лексическими, грамматическими норм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е произношение сложносокращенных имен существительных. Прави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гласование со сложносокращенными словами имен прилагательных и глаголов прошедшего времени.</w:t>
            </w:r>
          </w:p>
          <w:p>
            <w:pPr>
              <w:pStyle w:val="Normal"/>
              <w:rPr/>
            </w:pPr>
            <w:r>
              <w:rPr/>
              <w:t>Синтаксический анализ словосочетаний и предложений изученных констру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ление взаимосвязи смысловой, интонационной, грамматической и пунктуационной характеристики предложения. </w:t>
            </w:r>
          </w:p>
          <w:p>
            <w:pPr>
              <w:pStyle w:val="Normal"/>
              <w:rPr/>
            </w:pPr>
            <w:r>
              <w:rPr/>
              <w:t>Элементарный анализ художе</w:t>
              <w:softHyphen/>
              <w:t>ственного текста, определение особенностей употребления в нем многозначных имен существительных; переносного значения слова; синонимов, антонимов. Использование имен существительных в составе фразеологических оборотов, метафор и сравнений. Употреб</w:t>
              <w:softHyphen/>
              <w:t>ление существительных с суф</w:t>
              <w:softHyphen/>
              <w:t>фиксами оценки как изобра</w:t>
              <w:softHyphen/>
              <w:t>зительное языковое средств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 (18 ч)</w:t>
            </w:r>
          </w:p>
        </w:tc>
      </w:tr>
      <w:tr>
        <w:trPr>
          <w:trHeight w:val="228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Имя прилагательное</w:t>
            </w:r>
            <w:r>
              <w:rPr>
                <w:sz w:val="18"/>
                <w:szCs w:val="18"/>
              </w:rPr>
              <w:t xml:space="preserve"> как</w:t>
            </w:r>
          </w:p>
          <w:p>
            <w:pPr>
              <w:pStyle w:val="Normal"/>
              <w:shd w:fill="FFFFFF" w:val="clear"/>
              <w:ind w:right="5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речи: значение, морфо</w:t>
              <w:softHyphen/>
              <w:t>логические признаки, синтак</w:t>
              <w:softHyphen/>
              <w:t xml:space="preserve">сическая роль (повторение). </w:t>
            </w:r>
          </w:p>
          <w:p>
            <w:pPr>
              <w:pStyle w:val="Normal"/>
              <w:shd w:fill="FFFFFF" w:val="clear"/>
              <w:ind w:right="50" w:hanging="4"/>
              <w:rPr/>
            </w:pPr>
            <w:r>
              <w:rPr>
                <w:b/>
                <w:sz w:val="18"/>
                <w:szCs w:val="18"/>
              </w:rPr>
              <w:t>Морфологические признаки</w:t>
            </w:r>
            <w:r>
              <w:rPr>
                <w:sz w:val="18"/>
                <w:szCs w:val="18"/>
              </w:rPr>
              <w:t xml:space="preserve"> имен прилагательных (обобщение изученного).</w:t>
            </w:r>
          </w:p>
          <w:p>
            <w:pPr>
              <w:pStyle w:val="Normal"/>
              <w:shd w:fill="FFFFFF" w:val="clear"/>
              <w:ind w:right="5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0" w:hanging="7"/>
              <w:rPr/>
            </w:pPr>
            <w:r>
              <w:rPr>
                <w:b/>
                <w:sz w:val="18"/>
                <w:szCs w:val="18"/>
              </w:rPr>
              <w:t>Словообразование имен прилагательны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ичные морфемные модели имен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" w:righ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пособы образова</w:t>
              <w:softHyphen/>
              <w:t>ния имен прилагательных: приставочный, суффиксаль</w:t>
              <w:softHyphen/>
              <w:t>ный, приставочно-суффиксальный, сложение (разные вид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ичные модели приставочно-суффиксального образова</w:t>
              <w:softHyphen/>
              <w:t>ния имен прилагательных (например, пригородный, бездарный, заморский, несчастный).</w:t>
            </w:r>
          </w:p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мен прилага</w:t>
              <w:softHyphen/>
              <w:t>тельных разными способами сложения.</w:t>
            </w:r>
          </w:p>
          <w:p>
            <w:pPr>
              <w:pStyle w:val="Normal"/>
              <w:shd w:fill="FFFFFF" w:val="clear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очка однокоренных слов как словообразовательная единица.</w:t>
            </w:r>
          </w:p>
          <w:p>
            <w:pPr>
              <w:pStyle w:val="Normal"/>
              <w:shd w:fill="FFFFFF" w:val="clear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ездо однокоренных слов. </w:t>
            </w:r>
          </w:p>
          <w:p>
            <w:pPr>
              <w:pStyle w:val="Normal"/>
              <w:shd w:fill="FFFFFF" w:val="clear"/>
              <w:ind w:lef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и смысловые различия слов, включенных в словообразовательную цепоч</w:t>
              <w:softHyphen/>
              <w:t>ку или гнездо однокоренных слов.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некоторых имен прилагательных в существи</w:t>
              <w:softHyphen/>
              <w:t xml:space="preserve">тельные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столовая, кладова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льтура речи. Правильное употребление</w:t>
            </w:r>
            <w:r>
              <w:rPr>
                <w:sz w:val="18"/>
                <w:szCs w:val="18"/>
              </w:rPr>
              <w:t xml:space="preserve"> имен прилага</w:t>
              <w:softHyphen/>
              <w:t>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1" w:hanging="4"/>
              <w:rPr/>
            </w:pPr>
            <w:r>
              <w:rPr>
                <w:b/>
                <w:sz w:val="18"/>
                <w:szCs w:val="18"/>
              </w:rPr>
              <w:t>Синтаксическая роль</w:t>
            </w:r>
            <w:r>
              <w:rPr>
                <w:sz w:val="18"/>
                <w:szCs w:val="18"/>
              </w:rPr>
              <w:t xml:space="preserve"> имен прилагательных в составе сло</w:t>
              <w:softHyphen/>
              <w:t>восочетания и предложения (обобщение изученного).</w:t>
            </w:r>
          </w:p>
          <w:p>
            <w:pPr>
              <w:pStyle w:val="Normal"/>
              <w:shd w:fill="FFFFFF" w:val="clear"/>
              <w:ind w:right="11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Имя прилагательное</w:t>
            </w:r>
            <w:r>
              <w:rPr>
                <w:sz w:val="18"/>
                <w:szCs w:val="18"/>
              </w:rPr>
              <w:t xml:space="preserve"> в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мен прилагательных в достижении точности, информативности и вырази</w:t>
              <w:softHyphen/>
              <w:t>тельности в текстах разных стилей и типов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12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12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12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12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постоянных и не</w:t>
              <w:softHyphen/>
              <w:t>постоянных морфологических признаков имен прилагатель</w:t>
              <w:softHyphen/>
              <w:t>ных и морфологический разбор слов этой части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языковых признаков имен прилагатель</w:t>
              <w:softHyphen/>
              <w:t>ных на основе анализа морфемной модел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сновных спосо</w:t>
              <w:softHyphen/>
              <w:t>бов образования имен прила</w:t>
              <w:softHyphen/>
              <w:t>гательных: приставочного, суффиксального, приставочно-суффиксального, сложения (разные виды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мен прилагатель</w:t>
              <w:softHyphen/>
              <w:t>ных при помощи суффиксов и правописание типичных суф</w:t>
              <w:softHyphen/>
              <w:t xml:space="preserve">фиксов имен прилагательных. Правописание </w:t>
            </w:r>
            <w:r>
              <w:rPr>
                <w:b/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i/>
                <w:sz w:val="18"/>
                <w:szCs w:val="18"/>
              </w:rPr>
              <w:t>нн</w:t>
            </w:r>
            <w:r>
              <w:rPr>
                <w:sz w:val="18"/>
                <w:szCs w:val="18"/>
              </w:rPr>
              <w:t xml:space="preserve"> в именах прилагательных, образован</w:t>
              <w:softHyphen/>
              <w:t>ных от существительных; сло</w:t>
              <w:softHyphen/>
              <w:t>вообразовательно-орфографи</w:t>
              <w:softHyphen/>
              <w:t>ческий анализ слов соответст</w:t>
              <w:softHyphen/>
              <w:t>вующих морфемных модел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635</wp:posOffset>
                  </wp:positionV>
                  <wp:extent cx="800100" cy="662940"/>
                  <wp:effectExtent l="0" t="0" r="0" b="0"/>
                  <wp:wrapTight wrapText="bothSides">
                    <wp:wrapPolygon edited="0">
                      <wp:start x="-2" y="0"/>
                      <wp:lineTo x="-2" y="20396"/>
                      <wp:lineTo x="5552" y="20396"/>
                      <wp:lineTo x="5552" y="21598"/>
                      <wp:lineTo x="21600" y="21598"/>
                      <wp:lineTo x="21600" y="20396"/>
                      <wp:lineTo x="21600" y="20396"/>
                      <wp:lineTo x="21600" y="0"/>
                      <wp:lineTo x="-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08660" cy="648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енн ый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онн)                       (я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мен прилага</w:t>
              <w:softHyphen/>
              <w:t>тельных при помощи пристав</w:t>
              <w:softHyphen/>
              <w:t xml:space="preserve">ки </w:t>
            </w:r>
            <w:r>
              <w:rPr>
                <w:b/>
                <w:i/>
                <w:iCs/>
                <w:sz w:val="18"/>
                <w:szCs w:val="18"/>
              </w:rPr>
              <w:t>не-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Слитное и раздельное написание </w:t>
            </w:r>
            <w:r>
              <w:rPr>
                <w:b/>
                <w:i/>
                <w:iCs/>
                <w:sz w:val="18"/>
                <w:szCs w:val="18"/>
              </w:rPr>
              <w:t>не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именами суще</w:t>
              <w:softHyphen/>
              <w:t>ствительными и прилагатель</w:t>
              <w:softHyphen/>
              <w:t xml:space="preserve">ными (повторе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приставочно-суффиксального, приставочного и суффиксального способов об</w:t>
              <w:softHyphen/>
              <w:t>разования имен прилагатель</w:t>
              <w:softHyphen/>
              <w:t>ных.</w:t>
            </w:r>
          </w:p>
          <w:p>
            <w:pPr>
              <w:pStyle w:val="Normal"/>
              <w:shd w:fill="FFFFFF" w:val="clear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сложных имен прилагательных.</w:t>
            </w:r>
          </w:p>
          <w:p>
            <w:pPr>
              <w:pStyle w:val="Normal"/>
              <w:shd w:fill="FFFFFF" w:val="clear"/>
              <w:spacing w:before="60" w:after="0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составление словообразовательных цепочек на основе учебного словообразо</w:t>
              <w:softHyphen/>
              <w:t>вательного словаря. Морфемный разбор имен прилагательных с опорой на семантический и словообразовательный анализ слова, предполагающий построение словообразовательной цепочки.</w:t>
            </w:r>
          </w:p>
          <w:p>
            <w:pPr>
              <w:pStyle w:val="Normal"/>
              <w:shd w:fill="FFFFFF" w:val="clear"/>
              <w:ind w:lef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ловообразовательных гнезд на основе учебного сло</w:t>
              <w:softHyphen/>
              <w:t xml:space="preserve">вообразовательного словаря. </w:t>
            </w:r>
          </w:p>
          <w:p>
            <w:pPr>
              <w:pStyle w:val="Normal"/>
              <w:shd w:fill="FFFFFF" w:val="clear"/>
              <w:ind w:lef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корней в словах одного словообразовательного гнезда с точки зрения соблю</w:t>
              <w:softHyphen/>
              <w:t>дения основного орфографиче</w:t>
              <w:softHyphen/>
              <w:t>ского принципа (сохранение единообразного облика морфем на письме).</w:t>
            </w:r>
          </w:p>
          <w:p>
            <w:pPr>
              <w:pStyle w:val="Normal"/>
              <w:shd w:fill="FFFFFF" w:val="clear"/>
              <w:ind w:left="14" w:righ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лементарных случаев перехода имен прилагательных в существительные.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имен прилага</w:t>
              <w:softHyphen/>
              <w:t>тельных в соответствии с основными орфоэпическими, лексическими, грамматиче</w:t>
              <w:softHyphen/>
              <w:t xml:space="preserve">скими нормами. 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нные словосочетания      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←   </w:t>
            </w:r>
            <w:r>
              <w:rPr>
                <w:sz w:val="18"/>
                <w:szCs w:val="18"/>
              </w:rPr>
              <w:t>х         х   →</w:t>
            </w:r>
          </w:p>
          <w:p>
            <w:pPr>
              <w:pStyle w:val="Normal"/>
              <w:shd w:fill="FFFFFF" w:val="clear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. + сущ.; прил. + сущ.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значение, правильное по</w:t>
              <w:softHyphen/>
              <w:t>строение и уместное употреб</w:t>
              <w:softHyphen/>
              <w:t>ление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ьное согласование имен прилагательных с существи</w:t>
              <w:softHyphen/>
              <w:t xml:space="preserve">тельными, употребленными в разных форм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анализ слово</w:t>
              <w:softHyphen/>
              <w:t>сочетаний и предложений изученных конструкций. Определение синтаксической роли полных и кратких форм имен прилагательных. Элементарный анализ художе</w:t>
              <w:softHyphen/>
              <w:t>ственного текста, определение особенностей употребления в нем многозначных имен при</w:t>
              <w:softHyphen/>
              <w:t>лагательных; переносного зна</w:t>
              <w:softHyphen/>
              <w:t>чения слова; синонимов, анто</w:t>
              <w:softHyphen/>
              <w:t>нимов. Использование имен прилагательных в составе фра</w:t>
              <w:softHyphen/>
              <w:t>зеологических оборотов. Использование имен прилага</w:t>
              <w:softHyphen/>
              <w:t xml:space="preserve">тельных в роли эпитет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ым словарем эпите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ГЛАГОЛ И ЕГО ФОРМЫ</w:t>
            </w:r>
            <w:r>
              <w:rPr>
                <w:b/>
                <w:bCs/>
              </w:rPr>
              <w:t xml:space="preserve"> </w:t>
            </w:r>
            <w:r>
              <w:rPr/>
              <w:t>(53 ч)</w:t>
            </w:r>
          </w:p>
          <w:p>
            <w:pPr>
              <w:pStyle w:val="Normal"/>
              <w:jc w:val="center"/>
              <w:rPr/>
            </w:pPr>
            <w:r>
              <w:rPr/>
              <w:t>ГЛАГОЛ (14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гол</w:t>
            </w:r>
            <w:r>
              <w:rPr/>
              <w:t xml:space="preserve"> как часть речи: значение, морфологические признаки, синтаксическая роль (повторение). </w:t>
            </w:r>
          </w:p>
          <w:p>
            <w:pPr>
              <w:pStyle w:val="Normal"/>
              <w:rPr/>
            </w:pPr>
            <w:r>
              <w:rPr>
                <w:b/>
              </w:rPr>
              <w:t>Морфологические признаки</w:t>
            </w:r>
            <w:r>
              <w:rPr/>
              <w:t xml:space="preserve"> глагола (обобщение изучен</w:t>
              <w:softHyphen/>
              <w:t>ног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</w:rPr>
              <w:t>Словообразование</w:t>
            </w:r>
            <w:r>
              <w:rPr/>
              <w:t xml:space="preserve"> </w:t>
            </w:r>
            <w:r>
              <w:rPr>
                <w:b/>
                <w:bCs/>
              </w:rPr>
              <w:t>глаголов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Типичные морфемные модели глагол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глаголов в составе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словообразовательной цепочк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 словообразовательног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незда однокоренных слов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ечи. Правильное </w:t>
            </w:r>
            <w:r>
              <w:rPr>
                <w:b/>
              </w:rPr>
              <w:t>употребление</w:t>
            </w:r>
            <w:r>
              <w:rPr/>
              <w:t xml:space="preserve">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нтаксическая роль глагола</w:t>
            </w:r>
          </w:p>
          <w:p>
            <w:pPr>
              <w:pStyle w:val="Normal"/>
              <w:shd w:fill="FFFFFF" w:val="clear"/>
              <w:ind w:right="72" w:hanging="7"/>
              <w:rPr/>
            </w:pPr>
            <w:r>
              <w:rPr/>
              <w:t>в словосочетаниях и предло</w:t>
              <w:softHyphen/>
              <w:t>жениях разных конструкций.</w:t>
            </w:r>
          </w:p>
          <w:p>
            <w:pPr>
              <w:pStyle w:val="Normal"/>
              <w:shd w:fill="FFFFFF" w:val="clear"/>
              <w:ind w:right="72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лагол в тексте.</w:t>
            </w:r>
          </w:p>
          <w:p>
            <w:pPr>
              <w:pStyle w:val="Normal"/>
              <w:rPr/>
            </w:pPr>
            <w:r>
              <w:rPr/>
              <w:t>Роль глагола в достижении точности, информативности и выразительности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/>
              <w:t>Различение постоянных и непостоянных морфологических признаков глагола и морфологический разбор слов этой части речи.</w:t>
            </w:r>
          </w:p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/>
              <w:t>Определение спряжения глаго</w:t>
              <w:softHyphen/>
              <w:t>лов по глагольным суффиксам, написание этих морфем.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 xml:space="preserve">Характеристика языковых признаков глаголов на основе анализа морфемной модели. 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Определение основных спосо</w:t>
              <w:softHyphen/>
              <w:t>бов образования глаголов: приставочного, суффиксально</w:t>
              <w:softHyphen/>
              <w:t>го, приставочно-суффиксального.</w:t>
            </w:r>
          </w:p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Определение значения приста</w:t>
              <w:softHyphen/>
              <w:t xml:space="preserve">вок в глаголах. </w:t>
            </w:r>
          </w:p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Морфемный разбор с опорой на семантико-словообразовательный анализ слов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потребление глаголов в соот</w:t>
              <w:softHyphen/>
              <w:t>ветствии с основными орфо</w:t>
              <w:softHyphen/>
              <w:t>эпическими, лексическими, грамматическими нормами. Правильное построение и уме</w:t>
              <w:softHyphen/>
              <w:t>стное употребление словосоче</w:t>
              <w:softHyphen/>
              <w:t xml:space="preserve">таний с глаголами и словами, обозначающими оценку действия </w:t>
            </w:r>
            <w:r>
              <w:rPr>
                <w:i/>
                <w:iCs/>
              </w:rPr>
              <w:t>(можно, нельзя, надо, нужно, невозможно)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Глагольные словосочетания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х  →              х →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гл. + сущ.; гл. + нареч.),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их значение, правильное построе</w:t>
              <w:softHyphen/>
              <w:t>ние, уместное употребление в речи.</w:t>
            </w:r>
          </w:p>
          <w:p>
            <w:pPr>
              <w:pStyle w:val="Normal"/>
              <w:rPr/>
            </w:pPr>
            <w:r>
              <w:rPr/>
              <w:t>Употребление глаголов в эти</w:t>
              <w:softHyphen/>
              <w:t>кетных формулах выражения просьбы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>Синтаксический анализ слово</w:t>
              <w:softHyphen/>
              <w:t>сочетаний и предложений изученных конструкций. Установление взаимосвязи смысловой, интонационной, грамматической и пунктуа</w:t>
              <w:softHyphen/>
              <w:t>ционной характеристики пред</w:t>
              <w:softHyphen/>
              <w:t>ложения.</w:t>
            </w:r>
          </w:p>
          <w:p>
            <w:pPr>
              <w:pStyle w:val="Normal"/>
              <w:rPr/>
            </w:pPr>
            <w:r>
              <w:rPr/>
              <w:t>Элементарный анализ художе</w:t>
              <w:softHyphen/>
              <w:t>ственного текста, определение особенностей употребления в нем глаголов. Использование глаголов в составе фразеологи</w:t>
              <w:softHyphen/>
              <w:t>ческих оборотов. Употребление глаголов в прямом и перенос</w:t>
              <w:softHyphen/>
              <w:t>ном значении в разговорной и художественной речи (мета</w:t>
              <w:softHyphen/>
              <w:t>фора, олицетворение). Умест</w:t>
              <w:softHyphen/>
              <w:t>ное использование глаголов-синонимов, глаголов-антони</w:t>
              <w:softHyphen/>
              <w:t xml:space="preserve">мов. </w:t>
            </w:r>
          </w:p>
          <w:p>
            <w:pPr>
              <w:pStyle w:val="Normal"/>
              <w:rPr/>
            </w:pPr>
            <w:r>
              <w:rPr/>
              <w:t>Выразительное использование глаголов настоящего времени при описании событий прош</w:t>
              <w:softHyphen/>
              <w:t>лого; будущего времени — вме</w:t>
              <w:softHyphen/>
              <w:t>сто настоящего и прошедше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Е И ПРИЧАСТИЕ КАК ГЛАГОЛЬНЫЕ ФОРМЫ (2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епричастие и причастие как глагольные формы</w:t>
            </w:r>
            <w:r>
              <w:rPr/>
              <w:t>, совмещаю</w:t>
              <w:softHyphen/>
              <w:t>щие грамматические признаки глагола и других частей речи. Суффиксы деепричастий и причастий. Вопрос о дее</w:t>
              <w:softHyphen/>
              <w:t>причастиях и причастиях в современной лингвистике (особые формы глагола или самостоятельные части реч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деепричастий и причастий по суффиксам (простые случа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Е (11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мматические признаки деепричастия</w:t>
            </w:r>
            <w:r>
              <w:rPr/>
              <w:t>, типичные суф</w:t>
              <w:softHyphen/>
              <w:t>фик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деепричастий со</w:t>
              <w:softHyphen/>
              <w:t>вершенного и несовершенного в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епричастный 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ультура речи. Правильное употребление</w:t>
            </w:r>
            <w:r>
              <w:rPr/>
              <w:t xml:space="preserve"> деепричастий.</w:t>
            </w:r>
          </w:p>
          <w:p>
            <w:pPr>
              <w:pStyle w:val="Normal"/>
              <w:shd w:fill="FFFFFF" w:val="clear"/>
              <w:ind w:right="97"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7"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7"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7"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7"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7"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7" w:firstLine="4"/>
              <w:rPr/>
            </w:pPr>
            <w:r>
              <w:rPr>
                <w:b/>
              </w:rPr>
              <w:t xml:space="preserve">Синтаксическая </w:t>
            </w:r>
            <w:r>
              <w:rPr>
                <w:b/>
                <w:bCs/>
              </w:rPr>
              <w:t>роль</w:t>
            </w:r>
            <w:r>
              <w:rPr>
                <w:bCs/>
              </w:rPr>
              <w:t xml:space="preserve"> </w:t>
            </w:r>
            <w:r>
              <w:rPr/>
              <w:t>деепри</w:t>
              <w:softHyphen/>
              <w:t>частия в словосочетании и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епричастие </w:t>
            </w:r>
            <w:r>
              <w:rPr>
                <w:b/>
                <w:bCs/>
              </w:rPr>
              <w:t xml:space="preserve">в </w:t>
            </w:r>
            <w:r>
              <w:rPr>
                <w:b/>
              </w:rPr>
              <w:t>тексте</w:t>
            </w:r>
            <w:r>
              <w:rPr/>
              <w:t>. Роль деепричастия в достижении точности и выразительно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ознавание деепричастия на основе структурно-семанти</w:t>
              <w:softHyphen/>
              <w:t>ческого и грамматического анализа сло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глагольных при</w:t>
              <w:softHyphen/>
              <w:t>знаков у деепричастий. Отли</w:t>
              <w:softHyphen/>
              <w:t>чие деепричастия от слов дру</w:t>
              <w:softHyphen/>
              <w:t xml:space="preserve">гих частей речи </w:t>
            </w:r>
            <w:r>
              <w:rPr>
                <w:i/>
                <w:iCs/>
              </w:rPr>
              <w:t xml:space="preserve">(играя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молодая, устав от работы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военный устав). </w:t>
            </w:r>
            <w:r>
              <w:rPr/>
              <w:t>Раздельное и слитное написа</w:t>
              <w:softHyphen/>
              <w:t xml:space="preserve">ние </w:t>
            </w:r>
            <w:r>
              <w:rPr>
                <w:b/>
                <w:i/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 деепричастиями и глаголам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писание суффиксов деепричастий совершенного и несовершенного вида.</w:t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>Морфологический разбор деепричас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ка знаков препинания в предложениях с деепричаст</w:t>
              <w:softHyphen/>
              <w:t>ным оборотом и одиночными деепричастиями. Интонацион</w:t>
              <w:softHyphen/>
              <w:t>но правильное чтение предло</w:t>
              <w:softHyphen/>
              <w:t>жений с обособленными члена</w:t>
              <w:softHyphen/>
              <w:t>ми, выраженными деепричаст</w:t>
              <w:softHyphen/>
              <w:t>ными оборотами.</w:t>
            </w:r>
          </w:p>
          <w:p>
            <w:pPr>
              <w:pStyle w:val="Normal"/>
              <w:rPr/>
            </w:pPr>
            <w:r>
              <w:rPr/>
              <w:t>Употребление деепричастий в соответствии с основными орфоэпическими, лексическими, грамматическими нормами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/>
              <w:t>Правильное построение пред</w:t>
              <w:softHyphen/>
              <w:t xml:space="preserve">ложений с деепричастными оборотами. 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/>
              <w:t>Точное и уместное употребле</w:t>
              <w:softHyphen/>
              <w:t>ние фразеологизмов, включаю</w:t>
              <w:softHyphen/>
              <w:t>щих в свой состав дееприча</w:t>
              <w:softHyphen/>
              <w:t>стия.</w:t>
            </w:r>
          </w:p>
          <w:p>
            <w:pPr>
              <w:pStyle w:val="Normal"/>
              <w:shd w:fill="FFFFFF" w:val="clear"/>
              <w:ind w:right="7" w:firstLine="4"/>
              <w:rPr/>
            </w:pPr>
            <w:r>
              <w:rPr/>
              <w:t>Распознавание словосочетаний типа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х  →                         х     →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гл. </w:t>
            </w:r>
            <w:r>
              <w:rPr/>
              <w:t xml:space="preserve">+ </w:t>
            </w:r>
            <w:r>
              <w:rPr>
                <w:b/>
                <w:bCs/>
              </w:rPr>
              <w:t xml:space="preserve">дееприч.; дееприч. </w:t>
            </w:r>
            <w:r>
              <w:rPr/>
              <w:t xml:space="preserve">+ </w:t>
            </w:r>
            <w:r>
              <w:rPr>
                <w:b/>
                <w:bCs/>
              </w:rPr>
              <w:t>сущ.;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х     → 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еприч. + нареч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/>
              <w:t>Синтаксический и пунктуа</w:t>
              <w:softHyphen/>
              <w:t>ционный анализ предложений с деепричастными оборотами.</w:t>
            </w:r>
          </w:p>
          <w:p>
            <w:pPr>
              <w:pStyle w:val="Normal"/>
              <w:rPr/>
            </w:pPr>
            <w:r>
              <w:rPr/>
              <w:t>Использование свойства деепри</w:t>
              <w:softHyphen/>
              <w:t>частия «дорисовывать движе</w:t>
              <w:softHyphen/>
              <w:t xml:space="preserve">ние» в текстах разных стилей и типов речи. </w:t>
            </w:r>
          </w:p>
          <w:p>
            <w:pPr>
              <w:pStyle w:val="Normal"/>
              <w:rPr/>
            </w:pPr>
            <w:r>
              <w:rPr/>
              <w:t>Элементарный анализ художе</w:t>
              <w:softHyphen/>
              <w:t>ственного текста, выявление особенностей употребления в нем деепричаст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 (26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мматические признаки при</w:t>
              <w:softHyphen/>
              <w:t xml:space="preserve">частия, </w:t>
            </w:r>
            <w:r>
              <w:rPr/>
              <w:t xml:space="preserve">типичные суффиксы. </w:t>
            </w:r>
          </w:p>
          <w:p>
            <w:pPr>
              <w:pStyle w:val="Normal"/>
              <w:rPr/>
            </w:pPr>
            <w:r>
              <w:rPr/>
              <w:t>Семантические различия при</w:t>
              <w:softHyphen/>
              <w:t xml:space="preserve">лагательного и причастия </w:t>
            </w:r>
            <w:r>
              <w:rPr>
                <w:i/>
                <w:iCs/>
              </w:rPr>
              <w:t xml:space="preserve">(черный </w:t>
            </w:r>
            <w:r>
              <w:rPr/>
              <w:t xml:space="preserve">— </w:t>
            </w:r>
            <w:r>
              <w:rPr>
                <w:i/>
                <w:iCs/>
              </w:rPr>
              <w:t>чернеющий, ста</w:t>
              <w:softHyphen/>
              <w:t xml:space="preserve">рый </w:t>
            </w:r>
            <w:r>
              <w:rPr/>
              <w:t xml:space="preserve">— </w:t>
            </w:r>
            <w:r>
              <w:rPr>
                <w:i/>
                <w:iCs/>
              </w:rPr>
              <w:t>стареющий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разование действительных и страдательных причастий настоящего и прошедшего времени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ичастия полные и краткие; их смысловые, морфологиче</w:t>
              <w:softHyphen/>
              <w:t>ские и синтаксические разли</w:t>
              <w:softHyphen/>
              <w:t xml:space="preserve">чия.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клонение причастий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ичастный оборот.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Грамматические различия причастий и деепричастий, причастного и деепричастного оборо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речи. Правильное употребление </w:t>
            </w:r>
            <w:r>
              <w:rPr/>
              <w:t>причас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b/>
              </w:rPr>
              <w:t>Синтаксическая роль</w:t>
            </w:r>
            <w:r>
              <w:rPr/>
              <w:t xml:space="preserve"> прича</w:t>
              <w:softHyphen/>
              <w:t>стий в словосочетании и пред</w:t>
              <w:softHyphen/>
              <w:t>ложен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ичастия в тексте</w:t>
            </w:r>
            <w:r>
              <w:rPr/>
              <w:t>. Роль при</w:t>
              <w:softHyphen/>
              <w:t>частия в достижении точности и выразительности текстов разных стилей реч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ход некоторых причастий в разряд прилагательных </w:t>
            </w:r>
            <w:r>
              <w:rPr>
                <w:i/>
                <w:iCs/>
              </w:rPr>
              <w:t xml:space="preserve">(рассеянный человек) </w:t>
            </w:r>
            <w:r>
              <w:rPr/>
              <w:t>и использо</w:t>
              <w:softHyphen/>
              <w:t>вание этих слов в составе фразеологических оборо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аспознавание причастия на основе структурно-семантического и грамматического анализа слова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пределение признаков глагола и прилагательного у причастий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азличие причастия и деепричастия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инонимическая замена при</w:t>
              <w:softHyphen/>
              <w:t xml:space="preserve">частия оборотом </w:t>
            </w:r>
            <w:r>
              <w:rPr>
                <w:i/>
                <w:iCs/>
              </w:rPr>
              <w:t>который + глагол (поспевающий крыжов</w:t>
              <w:softHyphen/>
              <w:t xml:space="preserve">ник </w:t>
            </w:r>
            <w:r>
              <w:rPr/>
              <w:t xml:space="preserve">— </w:t>
            </w:r>
            <w:r>
              <w:rPr>
                <w:i/>
                <w:iCs/>
              </w:rPr>
              <w:t>крыжовник, который поспевает).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Правописание суффиксов причастий. Выбор суффикса причастия в зависимости от спряжения глагола.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рфографические различия в написании полных и крат</w:t>
              <w:softHyphen/>
              <w:t xml:space="preserve">ких причастий: написание </w:t>
            </w:r>
            <w:r>
              <w:rPr>
                <w:b/>
                <w:i/>
                <w:iCs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  <w:iCs/>
              </w:rPr>
              <w:t>нн</w:t>
            </w:r>
            <w:r>
              <w:rPr>
                <w:i/>
                <w:iCs/>
              </w:rPr>
              <w:t xml:space="preserve"> </w:t>
            </w:r>
            <w:r>
              <w:rPr/>
              <w:t>(общее представление). Правописание падежных окончаний прилагательных и причастий.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Выделение определяемого слова и причастного оборота. 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остановка знаков препина</w:t>
              <w:softHyphen/>
              <w:t>ния в предложениях с при</w:t>
              <w:softHyphen/>
              <w:t>частными оборотами. Различение причастных и дее</w:t>
              <w:softHyphen/>
              <w:t>причастных оборотов. Интона</w:t>
              <w:softHyphen/>
              <w:t>ционно правильное чтение предложения с обособленными членами, выраженными дее</w:t>
              <w:softHyphen/>
              <w:t>причастными и причастными оборот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рфологический разбор при</w:t>
              <w:softHyphen/>
              <w:t>частия.</w:t>
            </w:r>
          </w:p>
          <w:p>
            <w:pPr>
              <w:pStyle w:val="Normal"/>
              <w:rPr/>
            </w:pPr>
            <w:r>
              <w:rPr/>
              <w:t>Употребление причастий в со</w:t>
              <w:softHyphen/>
              <w:t>ответствии с основными орфо</w:t>
              <w:softHyphen/>
              <w:t>эпическими, лексическими, грамматическими нормами. Правильное построение пред</w:t>
              <w:softHyphen/>
              <w:t>ложений с причастными обо</w:t>
              <w:softHyphen/>
              <w:t>ротами.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Правильное согласование при</w:t>
              <w:softHyphen/>
              <w:t>частий в словосочетаниях типа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 xml:space="preserve">          ←   </w:t>
            </w:r>
            <w:r>
              <w:rPr/>
              <w:t>х</w:t>
            </w:r>
          </w:p>
          <w:p>
            <w:pPr>
              <w:pStyle w:val="Normal"/>
              <w:shd w:fill="FFFFFF" w:val="clear"/>
              <w:ind w:left="18" w:hanging="0"/>
              <w:rPr>
                <w:b/>
                <w:b/>
              </w:rPr>
            </w:pPr>
            <w:r>
              <w:rPr>
                <w:b/>
              </w:rPr>
              <w:t>прич. + сущ.</w:t>
            </w:r>
          </w:p>
          <w:p>
            <w:pPr>
              <w:pStyle w:val="Normal"/>
              <w:shd w:fill="FFFFFF" w:val="clear"/>
              <w:ind w:left="14" w:right="104" w:hanging="0"/>
              <w:jc w:val="both"/>
              <w:rPr/>
            </w:pPr>
            <w:r>
              <w:rPr/>
              <w:t>Правильное употребление па</w:t>
              <w:softHyphen/>
              <w:t>дежной формы существитель</w:t>
              <w:softHyphen/>
              <w:t>ного в словосочетаниях типа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 xml:space="preserve">       </w:t>
            </w:r>
            <w:r>
              <w:rPr/>
              <w:t>х →</w:t>
            </w:r>
          </w:p>
          <w:p>
            <w:pPr>
              <w:pStyle w:val="Normal"/>
              <w:shd w:fill="FFFFFF" w:val="clear"/>
              <w:ind w:left="18" w:hanging="0"/>
              <w:rPr>
                <w:b/>
                <w:b/>
              </w:rPr>
            </w:pPr>
            <w:r>
              <w:rPr>
                <w:b/>
              </w:rPr>
              <w:t>прич. + сущ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авильное произношение полных и кратких страдатель</w:t>
              <w:softHyphen/>
              <w:t xml:space="preserve">ных причастий, употребление причастий с суффиксом </w:t>
            </w:r>
            <w:r>
              <w:rPr>
                <w:i/>
                <w:iCs/>
              </w:rPr>
              <w:t>-</w:t>
            </w:r>
            <w:r>
              <w:rPr>
                <w:b/>
                <w:i/>
                <w:iCs/>
              </w:rPr>
              <w:t>ся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Правильное употребление в речи однокоренных слов типа </w:t>
            </w:r>
            <w:r>
              <w:rPr>
                <w:i/>
                <w:iCs/>
              </w:rPr>
              <w:t xml:space="preserve">висящий </w:t>
            </w:r>
            <w:r>
              <w:rPr/>
              <w:t xml:space="preserve">— </w:t>
            </w:r>
            <w:r>
              <w:rPr>
                <w:i/>
                <w:iCs/>
              </w:rPr>
              <w:t>висячий, горя</w:t>
              <w:softHyphen/>
              <w:t xml:space="preserve">щий </w:t>
            </w:r>
            <w:r>
              <w:rPr/>
              <w:t xml:space="preserve">— </w:t>
            </w:r>
            <w:r>
              <w:rPr>
                <w:i/>
                <w:iCs/>
              </w:rPr>
              <w:t>горячий.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Совершенствование умения раз</w:t>
              <w:softHyphen/>
              <w:t>личать словосочетания типа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х  →                 х   →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щ. + прич.; прич. + сущ.;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х   →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ч. + нареч.</w:t>
            </w:r>
          </w:p>
          <w:p>
            <w:pPr>
              <w:pStyle w:val="Normal"/>
              <w:rPr/>
            </w:pPr>
            <w:r>
              <w:rPr/>
              <w:t>Синтаксический и пунктуа</w:t>
              <w:softHyphen/>
              <w:t>ционный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унктуа</w:t>
              <w:softHyphen/>
              <w:t>ционный анализ предложений с причастными оборотами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Использование причастий и причастных оборотов в тек</w:t>
              <w:softHyphen/>
              <w:t>стах разных стилей и типов речи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Элементарный анализ художе</w:t>
              <w:softHyphen/>
              <w:t>ственного текста, выявление особенностей употребления в нем причастий.</w:t>
            </w:r>
          </w:p>
          <w:p>
            <w:pPr>
              <w:pStyle w:val="Normal"/>
              <w:rPr/>
            </w:pPr>
            <w:r>
              <w:rPr/>
              <w:t>Анализ примеров перехода причастий в прилагательны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 (23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</w:rPr>
              <w:t xml:space="preserve">Имя числительное </w:t>
            </w:r>
            <w:r>
              <w:rPr/>
              <w:t>как часть речи: значение, морфологиче</w:t>
              <w:softHyphen/>
              <w:t>ские признаки, синтаксиче</w:t>
              <w:softHyphen/>
              <w:t xml:space="preserve">ская роль (повторение).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Отличие имен числительных от других слов, связанных с понятием числа </w:t>
            </w:r>
            <w:r>
              <w:rPr>
                <w:i/>
                <w:iCs/>
              </w:rPr>
              <w:t xml:space="preserve">(пятак, впятером, двойник, трешка </w:t>
            </w:r>
            <w:r>
              <w:rPr/>
              <w:t>и т. 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яды имен числительных по значению и грамматическим признакам. Количественные и порядковые числительные; их значение, морфологические и синтаксические особенности. </w:t>
            </w:r>
          </w:p>
          <w:p>
            <w:pPr>
              <w:pStyle w:val="Normal"/>
              <w:rPr/>
            </w:pPr>
            <w:r>
              <w:rPr/>
              <w:t xml:space="preserve">Собирательные числительные. </w:t>
            </w:r>
          </w:p>
          <w:p>
            <w:pPr>
              <w:pStyle w:val="Normal"/>
              <w:rPr/>
            </w:pPr>
            <w:r>
              <w:rPr/>
              <w:t xml:space="preserve">Дробные числительные. </w:t>
            </w:r>
          </w:p>
          <w:p>
            <w:pPr>
              <w:pStyle w:val="Normal"/>
              <w:rPr/>
            </w:pPr>
            <w:r>
              <w:rPr/>
              <w:t>Разряды имен числительных по стро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ительные простые, слож</w:t>
              <w:softHyphen/>
              <w:t>ные, соста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ультура речи. Правильное употребление имен</w:t>
            </w:r>
            <w:r>
              <w:rPr/>
              <w:t xml:space="preserve"> числитель</w:t>
              <w:softHyphen/>
              <w:t>ны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интаксическая роль имен числительных</w:t>
            </w:r>
            <w:r>
              <w:rPr/>
              <w:t xml:space="preserve"> в словосочета</w:t>
              <w:softHyphen/>
              <w:t>нии и предложении. Синтаксические особенности количественных числитель</w:t>
              <w:softHyphen/>
              <w:t>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5" w:leader="none"/>
                <w:tab w:val="left" w:pos="1750" w:leader="none"/>
                <w:tab w:val="left" w:pos="2398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х  →                     ←   х 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(пять книг, </w:t>
            </w:r>
            <w:r>
              <w:rPr/>
              <w:t xml:space="preserve">но </w:t>
            </w:r>
            <w:r>
              <w:rPr>
                <w:i/>
                <w:iCs/>
              </w:rPr>
              <w:t>пятью книгами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числительное в текст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ль имени числительного в достижении точности, инфор</w:t>
              <w:softHyphen/>
              <w:t>мативности и выразительно</w:t>
              <w:softHyphen/>
              <w:t>сти в текстах разных стилей и типо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аспознавание имен числи</w:t>
              <w:softHyphen/>
              <w:t xml:space="preserve">тельных на основе общего (грамматического) значения, морфологических признаков, синтаксической роли.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азличение постоянных и не</w:t>
              <w:softHyphen/>
              <w:t>постоянных морфологических признаков имен числитель</w:t>
              <w:softHyphen/>
              <w:t>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онение и правописание количественных и порядковых числительных. Особенности написания неко</w:t>
              <w:softHyphen/>
              <w:t>торых суффиксов имен числи</w:t>
              <w:softHyphen/>
              <w:t xml:space="preserve">тельных </w:t>
            </w:r>
            <w:r>
              <w:rPr>
                <w:i/>
                <w:iCs/>
              </w:rPr>
              <w:t xml:space="preserve">(одиннадцать, двадцать, пятеро </w:t>
            </w:r>
            <w:r>
              <w:rPr/>
              <w:t>и др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литное и раздельное написа</w:t>
              <w:softHyphen/>
              <w:t>ние числительных разных разрядов.</w:t>
            </w:r>
          </w:p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ь</w:t>
            </w:r>
            <w:r>
              <w:rPr/>
              <w:t xml:space="preserve"> в середине и на конце простых, сложных и составных числительных. </w:t>
            </w:r>
          </w:p>
          <w:p>
            <w:pPr>
              <w:pStyle w:val="Normal"/>
              <w:rPr/>
            </w:pPr>
            <w:r>
              <w:rPr/>
              <w:t xml:space="preserve">Образование от числительных простых и сложных слов, их написание </w:t>
            </w:r>
            <w:r>
              <w:rPr>
                <w:i/>
                <w:iCs/>
              </w:rPr>
              <w:t xml:space="preserve">(миллиардный, двадцатипятилетие). </w:t>
            </w:r>
          </w:p>
          <w:p>
            <w:pPr>
              <w:pStyle w:val="Normal"/>
              <w:rPr/>
            </w:pPr>
            <w:r>
              <w:rPr/>
              <w:t>Морфологический разбор имени числительного.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потребление имен числитель</w:t>
              <w:softHyphen/>
              <w:t>ных в соответствии с основ</w:t>
              <w:softHyphen/>
              <w:t>ными орфоэпическими, лекси</w:t>
              <w:softHyphen/>
              <w:t>ческими, грамматическими нормами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авильное построение слово</w:t>
              <w:softHyphen/>
              <w:t xml:space="preserve">сочетаний типа </w:t>
            </w:r>
            <w:r>
              <w:rPr>
                <w:i/>
                <w:iCs/>
              </w:rPr>
              <w:t xml:space="preserve">пара носков, двое чулок, две ученицы, обе книги, оба мальчика </w:t>
            </w:r>
            <w:r>
              <w:rPr/>
              <w:t>и т. п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пределение синтаксической роли имени числительного в словосочетании и предложе</w:t>
              <w:softHyphen/>
              <w:t>нии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азличение словосочетаний типа</w:t>
            </w:r>
          </w:p>
          <w:p>
            <w:pPr>
              <w:pStyle w:val="Normal"/>
              <w:shd w:fill="FFFFFF" w:val="clear"/>
              <w:ind w:left="11" w:hanging="0"/>
              <w:rPr>
                <w:bCs/>
              </w:rPr>
            </w:pPr>
            <w:r>
              <w:rPr>
                <w:bCs/>
              </w:rPr>
              <w:t xml:space="preserve">                      ←   </w:t>
            </w:r>
            <w:r>
              <w:rPr>
                <w:bCs/>
              </w:rPr>
              <w:t xml:space="preserve">х 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</w:rPr>
              <w:t>поряд.</w:t>
            </w:r>
            <w:r>
              <w:rPr/>
              <w:t xml:space="preserve"> </w:t>
            </w:r>
            <w:r>
              <w:rPr>
                <w:b/>
                <w:bCs/>
              </w:rPr>
              <w:t>числ. + сущ.;</w:t>
            </w:r>
          </w:p>
          <w:p>
            <w:pPr>
              <w:pStyle w:val="Normal"/>
              <w:shd w:fill="FFFFFF" w:val="clear"/>
              <w:ind w:left="688" w:hanging="0"/>
              <w:rPr>
                <w:bCs/>
              </w:rPr>
            </w:pPr>
            <w:r>
              <w:rPr>
                <w:bCs/>
              </w:rPr>
              <w:t>х  →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кол. числ. + сущ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Анализ синтаксической роли имен числительных разных разрядов.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потребление имен числитель</w:t>
              <w:softHyphen/>
              <w:t>ных в научных текстах, деловой речи, в пословицах и поговорках.</w:t>
            </w:r>
          </w:p>
          <w:p>
            <w:pPr>
              <w:pStyle w:val="Normal"/>
              <w:rPr/>
            </w:pPr>
            <w:r>
              <w:rPr/>
              <w:t>Способы выражения прибли</w:t>
              <w:softHyphen/>
              <w:t xml:space="preserve">зительного количества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лет восемь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 (28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имение </w:t>
            </w:r>
            <w:r>
              <w:rPr/>
              <w:t>как часть речи: значение, морфологические признаки, синтаксическая роль. Особенности местоимения как части речи (его указательно-заместительная функ</w:t>
              <w:softHyphen/>
              <w:t>ция).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Разряды местоимений: личные, возвратное, притяжа</w:t>
              <w:softHyphen/>
              <w:t xml:space="preserve">тельные, вопросительно-относительные, неопределенные, отрицательные, указательные, определительные.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обенности склонений место</w:t>
              <w:softHyphen/>
              <w:t>имений разных разрядов; их морфологические и синтакси</w:t>
              <w:softHyphen/>
              <w:t>ческие признаки.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ультура речи. Правильное употребление</w:t>
            </w:r>
            <w:r>
              <w:rPr/>
              <w:t xml:space="preserve"> местои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1" w:hanging="22"/>
              <w:rPr/>
            </w:pPr>
            <w:r>
              <w:rPr>
                <w:b/>
              </w:rPr>
              <w:t>Синтаксическая роль</w:t>
            </w:r>
            <w:r>
              <w:rPr/>
              <w:t xml:space="preserve"> местои</w:t>
              <w:softHyphen/>
              <w:t>мений разных разрядов в сло</w:t>
              <w:softHyphen/>
              <w:t>восочетании и предложении.</w:t>
            </w:r>
          </w:p>
          <w:p>
            <w:pPr>
              <w:pStyle w:val="Normal"/>
              <w:shd w:fill="FFFFFF" w:val="clear"/>
              <w:ind w:right="61" w:hanging="22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1" w:hanging="22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1" w:hanging="22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1" w:hanging="22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1" w:hanging="22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1" w:hanging="22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1" w:hanging="22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Местоимения в </w:t>
            </w:r>
            <w:r>
              <w:rPr>
                <w:b/>
              </w:rPr>
              <w:t>текст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оль местоимений в достиже</w:t>
              <w:softHyphen/>
              <w:t>нии точности, информативно</w:t>
              <w:softHyphen/>
              <w:t>сти и выразительности в текстах разных стилей и типов речи. Местоимения как средство связи предложений и абзацев тек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Распознавание, склонение и правописание местоимений разных разрядов.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 xml:space="preserve">Дефисное написание морфем </w:t>
            </w:r>
            <w:r>
              <w:rPr>
                <w:b/>
                <w:bCs/>
                <w:i/>
                <w:iCs/>
              </w:rPr>
              <w:t xml:space="preserve">-то, -либо, -нибудь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i/>
                <w:iCs/>
              </w:rPr>
              <w:t xml:space="preserve">кое- </w:t>
            </w:r>
            <w:r>
              <w:rPr>
                <w:b/>
              </w:rPr>
              <w:t>в</w:t>
            </w:r>
            <w:r>
              <w:rPr/>
              <w:t xml:space="preserve"> составе местоимений. Различение приставок </w:t>
            </w:r>
            <w:r>
              <w:rPr>
                <w:b/>
                <w:i/>
                <w:iCs/>
              </w:rPr>
              <w:t>не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и </w:t>
            </w:r>
            <w:r>
              <w:rPr>
                <w:b/>
                <w:i/>
                <w:iCs/>
              </w:rPr>
              <w:t>ни</w:t>
            </w:r>
            <w:r>
              <w:rPr>
                <w:i/>
                <w:iCs/>
              </w:rPr>
              <w:t xml:space="preserve">- </w:t>
            </w:r>
            <w:r>
              <w:rPr/>
              <w:t>в отрицательных местоимениях.</w:t>
            </w:r>
          </w:p>
          <w:p>
            <w:pPr>
              <w:pStyle w:val="Normal"/>
              <w:shd w:fill="FFFFFF" w:val="clear"/>
              <w:ind w:left="29" w:right="389" w:hanging="0"/>
              <w:rPr/>
            </w:pPr>
            <w:r>
              <w:rPr/>
              <w:t>Морфологический разбор местоимения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Употребление местоимений в соответствии с основными орфоэпическими, лексиче</w:t>
              <w:softHyphen/>
              <w:t>скими, грамматическими нормами.</w:t>
            </w:r>
          </w:p>
          <w:p>
            <w:pPr>
              <w:pStyle w:val="Normal"/>
              <w:rPr/>
            </w:pPr>
            <w:r>
              <w:rPr/>
              <w:t xml:space="preserve">Использование в речи (устной и письменной) местоимений </w:t>
            </w:r>
            <w:r>
              <w:rPr>
                <w:b/>
                <w:i/>
                <w:iCs/>
              </w:rPr>
              <w:t>ты, Вы (вы)</w:t>
            </w:r>
            <w:r>
              <w:rPr>
                <w:i/>
                <w:iCs/>
              </w:rPr>
              <w:t xml:space="preserve"> </w:t>
            </w:r>
            <w:r>
              <w:rPr/>
              <w:t>в соответствии с требованиями русского рече</w:t>
              <w:softHyphen/>
              <w:t xml:space="preserve">вого этикета. </w:t>
            </w:r>
          </w:p>
          <w:p>
            <w:pPr>
              <w:pStyle w:val="Normal"/>
              <w:rPr/>
            </w:pPr>
            <w:r>
              <w:rPr/>
              <w:t xml:space="preserve">Правильное употребление местоимений 3-го лица. </w:t>
            </w:r>
          </w:p>
          <w:p>
            <w:pPr>
              <w:pStyle w:val="Normal"/>
              <w:rPr/>
            </w:pPr>
            <w:r>
              <w:rPr/>
              <w:t>Исправление ошибок в пред</w:t>
              <w:softHyphen/>
              <w:t>ложениях с неправильным употреблением местоимений (устранение двусмысленности, неточности).</w:t>
            </w:r>
          </w:p>
          <w:p>
            <w:pPr>
              <w:pStyle w:val="Normal"/>
              <w:rPr/>
            </w:pPr>
            <w:r>
              <w:rPr/>
              <w:t xml:space="preserve">Определение синтаксической роли местоимений разных разрядов в словосочетании и предложении. Употребление вопросительных местоимений в вопросительных предложениях. </w:t>
            </w:r>
          </w:p>
          <w:p>
            <w:pPr>
              <w:pStyle w:val="Normal"/>
              <w:rPr/>
            </w:pPr>
            <w:r>
              <w:rPr/>
              <w:t xml:space="preserve">Использование относительных местоимений как средства синтаксической связи в сложно подчиненных предложениях (союзные слова). </w:t>
            </w:r>
          </w:p>
          <w:p>
            <w:pPr>
              <w:pStyle w:val="Normal"/>
              <w:rPr/>
            </w:pPr>
            <w:r>
              <w:rPr/>
              <w:t xml:space="preserve">Уместное и выразительное употребление в речи фразеологизмов, включающих в свой состав местоимения. </w:t>
            </w:r>
          </w:p>
          <w:p>
            <w:pPr>
              <w:pStyle w:val="Normal"/>
              <w:rPr/>
            </w:pPr>
            <w:r>
              <w:rPr/>
              <w:t>Синонимическая замена местоимений разных разрядов.</w:t>
            </w:r>
          </w:p>
          <w:p>
            <w:pPr>
              <w:pStyle w:val="Normal"/>
              <w:rPr/>
            </w:pPr>
            <w:r>
              <w:rPr/>
              <w:t>Использование местоимений разных разрядов как средства связи предложений и абзацев текс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6 КЛАССЕ (10 ч)</w:t>
            </w:r>
          </w:p>
          <w:p>
            <w:pPr>
              <w:pStyle w:val="Normal"/>
              <w:jc w:val="center"/>
              <w:rPr/>
            </w:pPr>
            <w:r>
              <w:rPr/>
              <w:t>РЕЗЕРВНЫЕ ЧАСЫ (-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 практических рабо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52"/>
        <w:gridCol w:w="152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актически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 «Берёз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Русская орфограф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«Заячьи лап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«Удивительный цветок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по теме «Синтаксис и пунктуац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 «Макс озорничает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«Чёрное ушко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по теме «Имя существительно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 по картине  Г. Г.  Мясоедова «Косцы «Страдная пора)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Н. А. Пластова «Саня Малик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Имя прилагательно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изложение «Пешком из России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чинение по картине К. Е. Маковского «Дети, бегущие от грозы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теме «Глагол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– описание картины В. А. Серова «Девочка с персикам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жатое изложение «Братишка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 по теме «Деепричастие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чинение по картине А. К. Саврасова «Грачи прилетели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«За спасение больных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теме «Причастие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е изложение «Осина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теме «Имя числительное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ассуждение «Кем быть?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картине И. И. Шишкина «Рожь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теме «Местоимение»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подготовке учащихся по предмету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4"/>
        </w:numPr>
        <w:shd w:fill="auto" w:val="clear"/>
        <w:autoSpaceDE w:val="true"/>
        <w:jc w:val="both"/>
        <w:rPr/>
      </w:pPr>
      <w:r>
        <w:rPr>
          <w:sz w:val="22"/>
          <w:szCs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i/>
          <w:iCs/>
          <w:color w:val="000000"/>
          <w:sz w:val="28"/>
          <w:szCs w:val="28"/>
        </w:rPr>
        <w:t>Русский язык. 6 класс. В 3 частях. Учебник для общеобразовательных учреждений. С.И. Львова, В.В. Львов. Москва: Мнемозина, 2009 год</w:t>
      </w:r>
    </w:p>
    <w:p>
      <w:pPr>
        <w:pStyle w:val="Normal"/>
        <w:numPr>
          <w:ilvl w:val="1"/>
          <w:numId w:val="3"/>
        </w:numPr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.И.Львова. Обучение русскому языку в 6 классе: Пособие для учителя. – М., 1998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</w:rPr>
        <w:t xml:space="preserve">Львов В. В. Давайте  говорить правильно. Издательство         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Валент». Москва, 1996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вов В. В. Сборник упражнений по орфоэпии. Пособие для учащихся 5 – 11 классов. Издательство «Валент», 1996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Васильевых. Уроки русского языка. Пособие для учителя к учебнику С.И. Львовой и В.В. Львова «Русский язык. 6 класс». Под редакцией С.И.Львовой. Издательство «Мнемозина». Москва. 2009 год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.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объединения  учителей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30» августа 2012 г. №1,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      Шедогуб З.И.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color w:val="000000"/>
          <w:sz w:val="14"/>
          <w:szCs w:val="28"/>
        </w:rPr>
      </w:pPr>
      <w:r>
        <w:rPr>
          <w:sz w:val="14"/>
          <w:szCs w:val="28"/>
        </w:rPr>
        <w:t xml:space="preserve">подпись руководителя МО </w:t>
      </w:r>
    </w:p>
    <w:p>
      <w:pPr>
        <w:pStyle w:val="Normal"/>
        <w:shd w:fill="FFFFFF" w:val="clear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         __________________</w:t>
      </w:r>
    </w:p>
    <w:p>
      <w:pPr>
        <w:pStyle w:val="Normal"/>
        <w:shd w:fill="FFFFFF" w:val="clear"/>
        <w:rPr>
          <w:sz w:val="16"/>
          <w:szCs w:val="28"/>
        </w:rPr>
      </w:pPr>
      <w:r>
        <w:rPr>
          <w:sz w:val="16"/>
          <w:szCs w:val="28"/>
        </w:rPr>
        <w:t xml:space="preserve">    </w:t>
      </w:r>
      <w:r>
        <w:rPr>
          <w:sz w:val="16"/>
          <w:szCs w:val="28"/>
        </w:rPr>
        <w:t>подпись                                      Расшифровка подписи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>Дата.  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</w:p>
    <w:sectPr>
      <w:type w:val="continuous"/>
      <w:pgSz w:w="11906" w:h="16838"/>
      <w:pgMar w:left="1701" w:right="850" w:gutter="0" w:header="708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i/>
      <w:iCs/>
      <w:color w:val="000000"/>
      <w:sz w:val="28"/>
      <w:szCs w:val="28"/>
      <w:shd w:fill="FFFFFF" w:val="clear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">
    <w:name w:val="Название Знак"/>
    <w:basedOn w:val="Style7"/>
    <w:qFormat/>
    <w:rPr>
      <w:b/>
      <w:bCs/>
      <w:color w:val="000000"/>
      <w:sz w:val="32"/>
      <w:szCs w:val="24"/>
      <w:lang w:val="ru-RU" w:bidi="ar-SA"/>
    </w:rPr>
  </w:style>
  <w:style w:type="character" w:styleId="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567"/>
    </w:pPr>
    <w:rPr>
      <w:i/>
      <w:iCs/>
      <w:color w:val="000000"/>
      <w:sz w:val="28"/>
      <w:szCs w:val="28"/>
      <w:shd w:fill="FFFFFF" w:val="clea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48:00Z</dcterms:created>
  <dc:creator>W</dc:creator>
  <dc:description/>
  <cp:keywords/>
  <dc:language>en-US</dc:language>
  <cp:lastModifiedBy>1</cp:lastModifiedBy>
  <cp:lastPrinted>2012-02-18T17:49:00Z</cp:lastPrinted>
  <dcterms:modified xsi:type="dcterms:W3CDTF">2015-03-23T06:46:00Z</dcterms:modified>
  <cp:revision>22</cp:revision>
  <dc:subject/>
  <dc:title>Муниципальное образование город Краснодар</dc:title>
</cp:coreProperties>
</file>