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8901430" cy="855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14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9"/>
                              <w:gridCol w:w="4753"/>
                              <w:gridCol w:w="5226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4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8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9pt;height:67.35pt;mso-wrap-distance-left:9pt;mso-wrap-distance-right:9pt;mso-wrap-distance-top:0pt;mso-wrap-distance-bottom:0pt;margin-top:27.3pt;mso-position-vertical-relative:text;margin-left:5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9"/>
                        <w:gridCol w:w="4753"/>
                        <w:gridCol w:w="5226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40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8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1"/>
        <w:widowControl w:val="false"/>
        <w:tabs>
          <w:tab w:val="clear" w:pos="708"/>
          <w:tab w:val="left" w:pos="38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Федерального компонента Государственного стандарта основного общего образования 2004 года,  Программы по русскому языку для общеобразовательных учреждений. 5-11 классы: основной курс, элективные курсы /Автор-составитель С.И. Львова. – М.: Мнемозина, 2009 и учебника Львова С.И. Русский язык. 7 класс. В 3 частях: учебник для общеобразовательных учреждений / С.И.Львова, В.В.Львов. – М.: Мнемозина, 2009. Программа   обеспечивает реализацию обязательного минимума образования. Настоящая программа составлена на 170 часов в соответствии с учебным планом школы, рассчитана на 1 год обучения и является программой базового уровня обуч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й курс  направлен на решение следующих задач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и функционировании родного язы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его богатейшими стилистическими ресурсам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развитие речемыслительных, интеллектуальных, творческих способностей, духовно-нравственных и эстетических качеств лич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мые задачи позволяют достичь цели курс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языкового развития  обучающихс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ми речевой деятель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предусматривает изучение следующих разделов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как развивающееся явление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ы лингвистики (на основе изученного в 5-6 классах) 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и служебные части речи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г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ца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ометие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онимия слов разных частей речи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ные случаи разграничения языковых явлений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ой особенностью программы является  ее направленность н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 преподавании единства процессов познания окружающего мира через родной язык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я его основных закономерносте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я основ лингвистики и разных видов языкового анализ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абстрактного мышления, памяти, воображения, коммуникативных умений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амостоятельной учебной деятельност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, речевого самосовершенствовани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овладение видами речевой деятельности в их единстве и взаимосвязи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сознанно воспринимать  и понимать звучащую речь и печатное слово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, точно, логически стройно, выразительно передавать в устной и письменной форме собственные мысли, учитывая условия 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отличаетс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выраженной семантической направленностью в изучении грамматико – орфографического материал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ым вниманием к особенностям употребления в речи языковых единиц, к эстетической функции изучаемых явлений языка, формированию навыков использования справочной литературы, работы с различными видами лингвистических словарей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м  к вопросам  истории русского языка, целенаправленным обращением к этимолог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еализуе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ю дифференцированного подхода к обучению, это выражается прежде всего в выделении дополнительного материала, расширяющего основное содержание программы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ий аспект в обучении русскому языку, что проявляется в достаточно широком использовании сведений по истории языка и русистики, информации о русских ученых-лингвистах, материалов по этимолог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с учетом принципа преемственности между основными ступенями обучения: начальной, основной и полной средней школо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 идею межпредметных связей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тем учебного курс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уроков 170 час.,  из них уроков развития речи – 31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ык как развивающееся явление - 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ы лингвистики (на основе изученного в 5-6 классах) </w:t>
      </w:r>
      <w:r>
        <w:rPr>
          <w:rFonts w:cs="Times New Roman" w:ascii="Times New Roman" w:hAnsi="Times New Roman"/>
          <w:sz w:val="24"/>
          <w:szCs w:val="24"/>
        </w:rPr>
        <w:t xml:space="preserve"> - 41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едение  18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–  4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 –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–  10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– 17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а – 21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– 3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монимия слов разных частей ре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ые случаи разграничения языковых явлений – 10 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– 7 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 результате изучения курса русского языка учащиеся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основных изучаемых единиц языка и речи: звук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г, морфема, слово, словосочетание, предложение, текст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ударения в русском языке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орфоэпи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образования сл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определения лексического значения слова; тематические группы слов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усской орфографи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ческие признаки частей речи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употребления в речи языковых единиц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ловосочетан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группы пунктуационных правил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текст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 содержание научно-учебного и художественного текстов, воспринимаемых на слу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ую и дополнительную информацию текста, определять его принадлежность к определённому типу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и письменном изложении типологическую структуру текста и его выразительные языковые и речевые сред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ы с точки зрения соответствия их требованию точности и логичности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ровать чужие тексты и редактировать собственны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широко употребляемые сло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ипичным суффиксам и окончанию определять изученные части речи и их фор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образования разных частей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лексические нормы, употребляя слова в соответствии с их лексическим значением, а также с условиями общ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ать значение общеупотребительных слов и фразеологизм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стоянные и непостоянные признаки частей речи и проводить морфологический разбор слов всех частей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вильным способом применения изученных правил орфограф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хемы словосочетаний и конструировать словосочетания по предложенной схем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интаксическую роль всех частей реч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унктуацию предложений изученных конструкци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унктуационные схемы предлож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рограммно–методическое обеспеч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  <w:gridCol w:w="66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1" w:leader="none"/>
              </w:tabs>
              <w:snapToGrid w:val="false"/>
              <w:spacing w:lineRule="atLeast" w:line="260"/>
              <w:ind w:firstLine="5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ab/>
              <w:t xml:space="preserve">Программ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5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firstLine="5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одические пособия </w:t>
            </w:r>
          </w:p>
        </w:tc>
      </w:tr>
      <w:tr>
        <w:trPr>
          <w:trHeight w:val="21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 по русскому языку для общеобразовательных учреждений. 5-11 классы: основной курс, элективные курсы/ автор-составитель С.И. Львова, -М. : МНЕМОЗИНА,  200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ьвова С.В. Учебник «Русский язык» в 3-х частях. 7 класс. МНЕМОЗИНА. М., 2013 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сильевых И. П. Уроки русского языка. 7 класс: пособие для учителя к учебнику С. И. Львовой и В.В. Львова «Русский язык  7 класс» - М.: Мнемозина, 2011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жанова И.А., Львова С.И.Учимся читать, слушать, говорить, писать. Рабочая тетрадь по русскому языку. 7 класс. В 2-х частях. – М.: Мнемозина, 2011.</w:t>
            </w:r>
          </w:p>
          <w:p>
            <w:pPr>
              <w:pStyle w:val="Normal"/>
              <w:shd w:fill="FFFFFF" w:val="clear"/>
              <w:ind w:right="43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40" w:right="28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9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36:00Z</dcterms:created>
  <dc:creator>Легоцкая</dc:creator>
  <dc:description/>
  <cp:keywords/>
  <dc:language>en-US</dc:language>
  <cp:lastModifiedBy>1</cp:lastModifiedBy>
  <cp:lastPrinted>2014-09-06T13:18:00Z</cp:lastPrinted>
  <dcterms:modified xsi:type="dcterms:W3CDTF">2015-03-23T06:40:00Z</dcterms:modified>
  <cp:revision>13</cp:revision>
  <dc:subject/>
  <dc:title>Тематическое планирование уроков русского языка в 7 классе</dc:title>
</cp:coreProperties>
</file>