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 Краснодар гимназия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right="-183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860" w:right="-183" w:hanging="0"/>
        <w:jc w:val="center"/>
        <w:rPr>
          <w:color w:val="000000"/>
        </w:rPr>
      </w:pPr>
      <w:r>
        <w:rPr>
          <w:color w:val="000000"/>
        </w:rPr>
        <w:t>решением педсовета протокол № 1</w:t>
      </w:r>
    </w:p>
    <w:p>
      <w:pPr>
        <w:pStyle w:val="Normal"/>
        <w:shd w:fill="FFFFFF" w:val="clear"/>
        <w:ind w:left="4860" w:right="-183" w:hanging="0"/>
        <w:jc w:val="center"/>
        <w:rPr/>
      </w:pPr>
      <w:r>
        <w:rPr>
          <w:color w:val="000000"/>
        </w:rPr>
        <w:t>от 30. 08 2013   года</w:t>
      </w:r>
    </w:p>
    <w:p>
      <w:pPr>
        <w:pStyle w:val="Normal"/>
        <w:shd w:fill="FFFFFF" w:val="clear"/>
        <w:ind w:left="4860" w:right="-183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4860" w:right="-183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Стрелкова З. В.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 xml:space="preserve">по </w:t>
      </w:r>
      <w:r>
        <w:rPr>
          <w:bCs/>
          <w:color w:val="000000"/>
          <w:sz w:val="32"/>
          <w:szCs w:val="32"/>
          <w:u w:val="single"/>
        </w:rPr>
        <w:t xml:space="preserve">                литературе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ступень обучения (класс)    </w:t>
      </w:r>
      <w:r>
        <w:rPr>
          <w:sz w:val="32"/>
          <w:szCs w:val="32"/>
          <w:u w:val="single"/>
        </w:rPr>
        <w:t xml:space="preserve"> основное общее образование, 8</w:t>
        <w:tab/>
        <w:t xml:space="preserve">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  </w:t>
      </w:r>
      <w:r>
        <w:rPr>
          <w:sz w:val="32"/>
          <w:szCs w:val="32"/>
          <w:u w:val="single"/>
        </w:rPr>
        <w:t xml:space="preserve">2   </w:t>
      </w:r>
      <w:r>
        <w:rPr>
          <w:sz w:val="32"/>
          <w:szCs w:val="32"/>
        </w:rPr>
        <w:t xml:space="preserve">               уровень </w:t>
      </w:r>
      <w:r>
        <w:rPr>
          <w:sz w:val="32"/>
          <w:szCs w:val="32"/>
          <w:u w:val="single"/>
        </w:rPr>
        <w:t xml:space="preserve">базовый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 </w:t>
      </w:r>
      <w:r>
        <w:rPr>
          <w:color w:val="000000"/>
          <w:sz w:val="32"/>
          <w:szCs w:val="32"/>
          <w:u w:val="single"/>
        </w:rPr>
        <w:t>Евтушенко Елена Леонидовна</w:t>
        <w:tab/>
        <w:tab/>
        <w:tab/>
        <w:tab/>
        <w:tab/>
        <w:tab/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разработана на основе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авторской п</w:t>
      </w:r>
      <w:r>
        <w:rPr>
          <w:sz w:val="32"/>
          <w:szCs w:val="32"/>
          <w:u w:val="single"/>
        </w:rPr>
        <w:t>рограммы общеобразовательных учреждений ЛИТЕРАТУРА 5 – 11 классы. Под редакцией  В. Я. Коровиной. Допущено Министерством образования и науки Российской Федерации. Москва «Просвещение»,  2007 г.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литературе составлена на основе  Программы  общеобразовательных учреждений  Литература под редакцией  В. Я. Коровиной 5-11 классы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90"/>
        <w:gridCol w:w="1955"/>
        <w:gridCol w:w="18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народной пес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как малый песенный жан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«Жития Александра Не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су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18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Фонвиз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19 В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 Рыле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. Лес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 Толст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20 ВЕ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Б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Шмелё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Твардов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Великой Отечественной вой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 Батист Молье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Скот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держание обучения</w:t>
      </w:r>
    </w:p>
    <w:p>
      <w:pPr>
        <w:pStyle w:val="FR2"/>
        <w:ind w:left="360" w:hanging="0"/>
        <w:jc w:val="both"/>
        <w:rPr/>
      </w:pPr>
      <w:r>
        <w:rPr>
          <w:b w:val="false"/>
          <w:sz w:val="28"/>
          <w:szCs w:val="28"/>
        </w:rPr>
        <w:t>Рабочая программа полностью соответствует содержанию авторской программы В. Я. Коровиной по литературе, в ней  распределены учебные часы по разделам курса, выдержана  последовательность изучения тем и разделов учебного предмета. Требования к подготовке учащихся в полном объёме совпадают с Программой по литературе В. Я. Коровиной.</w:t>
      </w:r>
    </w:p>
    <w:p>
      <w:pPr>
        <w:pStyle w:val="FR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практ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8 «А» классе запланированы 5 контрольных сочинений по темам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Сочинение «Уроки Фонвизин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очинение «Береги честь смолоду» (По роману  А. С. Пушкина «Капитанская дочка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очинение « Образ Мцыри в поэме М. Ю. Лермонтова «Мцыр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чинение «Сатирическое изображение чиновников в комедии Н. В. Гоголя «Ревизор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Сочинение «Образ Василия Тёркина в поэме А. Т. Твардовского «Василий Тёрки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овина В. Я., Журавлёв В. П., Коровин В. И.    «Литература. 8 класс». Учебник-хрестоматия   в двух частях. Допущено Министерством образования и науки Российской Федерации. Москва. «Просвещение»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. Н. Колокольцев. «Развитие речи.  Русский язык и литература». (Репродукции картин. 8 - 9 класс.  Учебно-наглядное пособие. Москва,  «Дрофа»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Программы общеобразовательных учреждений Литература Под редакцией  В. Я. Коровиной 5 - 11 классы (Базовый уровень)  «Просвещение». Москва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а В. Я., Литература: 8 класс, Методические советы, Москва, «Просвещение», 200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заседания МО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русского язы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» августа 2013 г.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Е. Л. Евтуш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ста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августа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31:00Z</dcterms:created>
  <dc:creator>W</dc:creator>
  <dc:description/>
  <cp:keywords/>
  <dc:language>en-US</dc:language>
  <cp:lastModifiedBy>1</cp:lastModifiedBy>
  <cp:lastPrinted>2014-09-04T17:46:00Z</cp:lastPrinted>
  <dcterms:modified xsi:type="dcterms:W3CDTF">2015-03-23T06:27:00Z</dcterms:modified>
  <cp:revision>28</cp:revision>
  <dc:subject/>
  <dc:title>Согласовано</dc:title>
</cp:coreProperties>
</file>