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й внутри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имназия № 3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0 августа 2013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</w:t>
      </w:r>
      <w:r>
        <w:rPr>
          <w:color w:val="000000"/>
          <w:u w:val="single"/>
        </w:rPr>
        <w:t>Стрелкова З.В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____________________литературе</w:t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___________основное общее, 9  класс</w:t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14"/>
          <w:szCs w:val="14"/>
          <w:vertAlign w:val="subscript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4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102 </w:t>
      </w:r>
      <w:r>
        <w:rPr>
          <w:sz w:val="28"/>
          <w:szCs w:val="28"/>
        </w:rPr>
        <w:t xml:space="preserve">             Уровень   __</w:t>
      </w:r>
      <w:r>
        <w:rPr>
          <w:sz w:val="28"/>
          <w:szCs w:val="28"/>
          <w:u w:val="single"/>
        </w:rPr>
        <w:t>базовый</w:t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базовый, профильный)           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Шедогуб Зинаида Ивано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48" w:hanging="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  <w:u w:val="single"/>
        </w:rPr>
        <w:t>Программы общеобразовательных</w:t>
        <w:tab/>
        <w:tab/>
        <w:t xml:space="preserve"> учреждений  ЛИТЕРАТУРА  5 – 11 классы  (Базовый уровень)</w:t>
      </w:r>
    </w:p>
    <w:p>
      <w:pPr>
        <w:pStyle w:val="Normal"/>
        <w:ind w:right="-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редакцией В. Я. Коровиной,  Москва, Просвещение, 2007 год</w:t>
        <w:tab/>
        <w:tab/>
      </w:r>
    </w:p>
    <w:p>
      <w:pPr>
        <w:pStyle w:val="Normal"/>
        <w:shd w:fill="FFFFFF" w:val="clear"/>
        <w:ind w:right="-48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exact" w:line="317"/>
        <w:ind w:left="29" w:right="-48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18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1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right="-48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нная рабочая программа составлена на основе </w:t>
      </w:r>
      <w:r>
        <w:rPr>
          <w:sz w:val="28"/>
          <w:szCs w:val="28"/>
        </w:rPr>
        <w:t>Программы общеобразовательных учреждений  ЛИТЕРАТУРА  5 – 11 классы  (Базовый уровень) под редакцией В. Я. Коровиной, Москва, «Просвещение», 2009 год, 102 часа. Рабочая программа  полностью соответствует авторской программе. На основании изложенного выше предлагается следующее распределение часов:</w:t>
        <w:tab/>
        <w:tab/>
        <w:tab/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38"/>
        <w:gridCol w:w="1560"/>
        <w:gridCol w:w="155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, темы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ЛИТЕРАТУРЫ 18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усской литературы 18 века. Гражданский пафос русского классиц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Ломон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Держа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Радищ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арам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19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119" w:firstLine="18"/>
              <w:rPr/>
            </w:pPr>
            <w:r>
              <w:rPr>
                <w:sz w:val="24"/>
                <w:szCs w:val="24"/>
              </w:rPr>
              <w:t xml:space="preserve">Беседа об авторах и произведениях, определивших лицо </w:t>
            </w:r>
            <w:r>
              <w:rPr>
                <w:spacing w:val="-2"/>
                <w:sz w:val="24"/>
                <w:szCs w:val="24"/>
              </w:rPr>
              <w:t xml:space="preserve">литературы </w:t>
            </w:r>
            <w:r>
              <w:rPr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века. Поэзия, проза, драматургия </w:t>
            </w:r>
            <w:r>
              <w:rPr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века в русской критике, публицистике, мемуарной литератур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Жу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Грибое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Ост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Досто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эзии 19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20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ство и разнообразие  видов и жанров  и направлений русской литературы 20 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прозы 20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азнообразии видов и жанров прозаических произведений 20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у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Булг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Шоло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Солжениц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поэзии 20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ихи к портр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Мая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И. Цвет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Заболо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Ахм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Л. Пастерн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. Твард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сни и романсы на стихи поэтов 19 – 20 ве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 Кату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те Алигь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льям Шексп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Гё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2. СОДЕРЖАНИЕ ОБУЧ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о литературе в 9 «К» классе составлена на основе Программы по литературе В. Я. Коровиной.   Она полностью соответствует содержанию авторской программы В. Я. Коровиной, в ней  распределены учебные часы по разделам курса, выдержана  последовательность изучения тем и разделов учебного предмета с учетом межпредметных и внутрипредметных связей, учтены возрастные особенности учащихся, введён минимальный набор сочин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ПРАКТИЧЕСКИХ РАБОТ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63"/>
        <w:gridCol w:w="171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актических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Образ русского воина в «Слове о полку Игореве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омедии А. Грибоедова «Горе от ум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ворчеству А. С. Пушки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оману М. Ю. Лермонтова «Герой нашего времен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эме Н. В. Гоголя «Мёртвые душ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Образ Андрея Соколова, простого человека, воина и тружени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2"/>
        <w:widowControl w:val="false"/>
        <w:spacing w:lineRule="auto" w:line="24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В. Я. Коровина «Литература. 9 класс». Учебник-хрестоматия в двух частях. Рекомендовано Министерством образования и науки Российской Федерации. «Просвещение», 2011 г.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В. Я. Коровина. Литература: 9 класс, Методические советы, Москва, «Просвещение» 2005 г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«Программы общеобразовательных учреждений. Литература под    редакцией В. Я. Коровиной 5-11 классы,  «Просвещение», Москва, 2007 г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Е. Н. Колокольцев.  «Развитие речи. Русский язык и литература» Учебно-наглядное пособие. Москва, «Дрофа», 200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Коровина В. Я. «Читаем, думаем, спорим…», 9 класс, Москва», Просвещение», 2004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17:00Z</dcterms:created>
  <dc:creator>W</dc:creator>
  <dc:description/>
  <cp:keywords/>
  <dc:language>en-US</dc:language>
  <cp:lastModifiedBy>1</cp:lastModifiedBy>
  <cp:lastPrinted>2013-09-23T15:20:00Z</cp:lastPrinted>
  <dcterms:modified xsi:type="dcterms:W3CDTF">2015-03-23T06:28:00Z</dcterms:modified>
  <cp:revision>38</cp:revision>
  <dc:subject/>
  <dc:title>Муниципальное образование город Краснодар</dc:title>
</cp:coreProperties>
</file>