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u w:val="single"/>
        </w:rPr>
      </w:pPr>
      <w:r>
        <w:rPr>
          <w:bCs/>
          <w:color w:val="000000"/>
          <w:sz w:val="32"/>
          <w:u w:val="single"/>
        </w:rPr>
        <w:t>Муниципальное образование город Краснодар</w:t>
      </w:r>
    </w:p>
    <w:p>
      <w:pPr>
        <w:pStyle w:val="Normal"/>
        <w:shd w:fill="FFFFFF" w:val="clear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bCs/>
          <w:color w:val="000000"/>
          <w:sz w:val="32"/>
          <w:u w:val="single"/>
        </w:rPr>
        <w:t>муниципальное бюджетное общеобразовательное учреждение муниципального образования город Краснодар гимназия № 3</w:t>
      </w:r>
    </w:p>
    <w:p>
      <w:pPr>
        <w:pStyle w:val="Normal"/>
        <w:shd w:fill="FFFFFF" w:val="clear"/>
        <w:ind w:left="4962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 xml:space="preserve">решением педсовета 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от 30 августа 2013  года протокол № 1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_____________      </w:t>
      </w:r>
      <w:r>
        <w:rPr>
          <w:color w:val="000000"/>
          <w:u w:val="single"/>
        </w:rPr>
        <w:t>Стрелкова З.В.</w:t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БОЧАЯ  ПРОГРАММА</w:t>
      </w:r>
    </w:p>
    <w:p>
      <w:pPr>
        <w:pStyle w:val="Normal"/>
        <w:ind w:firstLine="1134"/>
        <w:jc w:val="center"/>
        <w:rPr/>
      </w:pP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 xml:space="preserve"> вид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308" w:leader="none"/>
        </w:tabs>
        <w:ind w:left="1134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по</w:t>
      </w:r>
      <w:r>
        <w:rPr>
          <w:bCs/>
          <w:color w:val="000000"/>
          <w:sz w:val="28"/>
          <w:szCs w:val="28"/>
          <w:u w:val="single"/>
        </w:rPr>
        <w:t xml:space="preserve"> русскому языку</w:t>
      </w:r>
    </w:p>
    <w:p>
      <w:pPr>
        <w:pStyle w:val="Normal"/>
        <w:ind w:left="1134" w:hanging="0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ступень обучения (класс) </w:t>
      </w:r>
      <w:r>
        <w:rPr>
          <w:sz w:val="28"/>
          <w:szCs w:val="28"/>
          <w:u w:val="single"/>
        </w:rPr>
        <w:t xml:space="preserve">      основное общее образование (9 класс)</w:t>
        <w:tab/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  </w:t>
      </w:r>
      <w:r>
        <w:rPr>
          <w:sz w:val="28"/>
          <w:szCs w:val="28"/>
          <w:u w:val="single"/>
        </w:rPr>
        <w:t xml:space="preserve">102 </w:t>
      </w:r>
      <w:r>
        <w:rPr>
          <w:sz w:val="28"/>
          <w:szCs w:val="28"/>
        </w:rPr>
        <w:t xml:space="preserve">               уровень      </w:t>
      </w:r>
      <w:r>
        <w:rPr>
          <w:sz w:val="28"/>
          <w:szCs w:val="28"/>
          <w:u w:val="single"/>
        </w:rPr>
        <w:t>базовый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shd w:fill="FFFFFF" w:val="clear"/>
        <w:ind w:lef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    </w:t>
      </w:r>
      <w:r>
        <w:rPr>
          <w:color w:val="000000"/>
          <w:sz w:val="28"/>
          <w:szCs w:val="28"/>
          <w:u w:val="single"/>
        </w:rPr>
        <w:t>Шедогуб Зинаида Ивановна</w:t>
      </w:r>
    </w:p>
    <w:p>
      <w:pPr>
        <w:pStyle w:val="Normal"/>
        <w:shd w:fill="FFFFFF" w:val="clear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на основе </w:t>
      </w:r>
    </w:p>
    <w:p>
      <w:pPr>
        <w:pStyle w:val="Normal"/>
        <w:ind w:left="113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торской программы по русскому языку для общеобразовательных учреждений 5 – 11 классы. Основной курс. Элективные курсы. Автор – составитель: С. И. Львова, Москва, «Москва», 2009 год</w:t>
        <w:tab/>
        <w:tab/>
        <w:tab/>
        <w:tab/>
      </w:r>
    </w:p>
    <w:p>
      <w:pPr>
        <w:pStyle w:val="Normal"/>
        <w:ind w:left="113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13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</w:t>
      </w:r>
      <w:r>
        <w:rPr>
          <w:bCs/>
          <w:color w:val="000000"/>
          <w:sz w:val="28"/>
          <w:szCs w:val="28"/>
        </w:rPr>
        <w:t xml:space="preserve"> по русскому языку для 9 класса </w:t>
      </w:r>
      <w:r>
        <w:rPr>
          <w:color w:val="000000"/>
          <w:sz w:val="28"/>
          <w:szCs w:val="28"/>
        </w:rPr>
        <w:t xml:space="preserve">разработана на основе </w:t>
      </w:r>
      <w:r>
        <w:rPr>
          <w:sz w:val="28"/>
          <w:szCs w:val="28"/>
        </w:rPr>
        <w:t>авторской программы С. И. Львовой по русскому языку для общеобразовательных учреждений 5 – 11 классы. Программой по русскому языку С. И. Львовой на изучение курса «Русский язык в 9 классе» предусмотрено 68 часов. Учебный план МБОУ гимназии №3 предусматривает 102 часа, поэтому учителем  составлена рабочая программа на 102 часа.  В рабочей программе 34 часа использованы на  углублённое изучение различных разделов лингвистики. Углубление материала происходит за счёт наиболее сложных тем из авторской программы С. И. Львовой, а также   дополнительного материала (он обозначен знаком *), расширяющего основное содержание программы и являющегося необязательным для усвоения всеми учащимися,  и часов развития речи. Большое внимание уделено  развитию речи учащихся и подготовке их к написанию изложений и сочинений на лингвистическую тему (5 ч.), углублённому изучению тем «Русский литературный язык» (2 ч.), «Текстоведение» (5 ч.), «Сложносочинённое предложение» (5 ч.),  «Сложноподчинённое предложение» ( 8 ч.), «Бессоюзное предложение» (2 ч.), «Сложное предложения с различными видами связи» (3 ч.), «Синтаксические конструкции с прямой речью» (4 ч).</w:t>
      </w:r>
    </w:p>
    <w:p>
      <w:pPr>
        <w:pStyle w:val="Normal"/>
        <w:shd w:fill="FFFFFF" w:val="clear"/>
        <w:ind w:left="1134" w:firstLine="98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Цели обучения</w:t>
      </w:r>
    </w:p>
    <w:p>
      <w:pPr>
        <w:pStyle w:val="21"/>
        <w:widowControl w:val="false"/>
        <w:spacing w:lineRule="auto" w:line="240" w:before="0" w:after="0"/>
        <w:ind w:left="1134" w:firstLine="567"/>
        <w:jc w:val="both"/>
        <w:rPr/>
      </w:pPr>
      <w:r>
        <w:rPr>
          <w:sz w:val="28"/>
          <w:szCs w:val="28"/>
        </w:rPr>
        <w:t xml:space="preserve">Курс русского языка в 9 классе направлен на достижение следующих целей, обеспечивающих реализацию личностно ориентированного, коммуникативного, деятельностного подходов к обучению родному языку: </w:t>
      </w:r>
    </w:p>
    <w:p>
      <w:pPr>
        <w:pStyle w:val="Normal"/>
        <w:widowControl w:val="false"/>
        <w:ind w:left="1134" w:hanging="0"/>
        <w:jc w:val="both"/>
        <w:rPr/>
      </w:pPr>
      <w:r>
        <w:rPr>
          <w:b/>
          <w:sz w:val="28"/>
          <w:szCs w:val="28"/>
        </w:rPr>
        <w:t>- воспитание</w:t>
      </w:r>
      <w:r>
        <w:rPr>
          <w:sz w:val="28"/>
          <w:szCs w:val="28"/>
        </w:rPr>
        <w:t xml:space="preserve"> гражданина и патриота; формирование представления о русском языке как духовной, нравственной и культурной ценности народа; </w:t>
      </w:r>
    </w:p>
    <w:p>
      <w:pPr>
        <w:pStyle w:val="Normal"/>
        <w:widowControl w:val="false"/>
        <w:ind w:left="1134" w:hanging="0"/>
        <w:jc w:val="both"/>
        <w:rPr/>
      </w:pPr>
      <w:r>
        <w:rPr>
          <w:b/>
          <w:sz w:val="28"/>
          <w:szCs w:val="28"/>
        </w:rPr>
        <w:t>- дальнейшее развитие и совершенствование</w:t>
      </w:r>
      <w:r>
        <w:rPr>
          <w:sz w:val="28"/>
          <w:szCs w:val="28"/>
        </w:rPr>
        <w:t xml:space="preserve"> способности и готовности к речевому взаимодействию и социальной адаптации;  </w:t>
      </w:r>
    </w:p>
    <w:p>
      <w:pPr>
        <w:pStyle w:val="Normal"/>
        <w:widowControl w:val="false"/>
        <w:ind w:left="1134" w:hanging="0"/>
        <w:jc w:val="both"/>
        <w:rPr/>
      </w:pPr>
      <w:r>
        <w:rPr>
          <w:b/>
          <w:sz w:val="28"/>
          <w:szCs w:val="28"/>
        </w:rPr>
        <w:t>- осво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ний</w:t>
      </w:r>
      <w:r>
        <w:rPr>
          <w:sz w:val="28"/>
          <w:szCs w:val="28"/>
        </w:rPr>
        <w:t xml:space="preserve"> о русском языке как многофункциональной знаковой системе и общественном явлении; </w:t>
      </w:r>
    </w:p>
    <w:p>
      <w:pPr>
        <w:pStyle w:val="Normal"/>
        <w:widowControl w:val="false"/>
        <w:ind w:left="1134" w:hanging="0"/>
        <w:jc w:val="both"/>
        <w:rPr/>
      </w:pPr>
      <w:r>
        <w:rPr>
          <w:b/>
          <w:sz w:val="28"/>
          <w:szCs w:val="28"/>
        </w:rPr>
        <w:t>- овладение умениями</w:t>
      </w:r>
      <w:r>
        <w:rPr>
          <w:sz w:val="28"/>
          <w:szCs w:val="28"/>
        </w:rPr>
        <w:t xml:space="preserve"> опознавать, анализировать, классифицировать языковые факты, оценивать их с точки зрения нормативности;  </w:t>
      </w:r>
    </w:p>
    <w:p>
      <w:pPr>
        <w:pStyle w:val="Normal"/>
        <w:widowControl w:val="false"/>
        <w:ind w:left="1134" w:hanging="0"/>
        <w:jc w:val="both"/>
        <w:rPr/>
      </w:pPr>
      <w:r>
        <w:rPr>
          <w:b/>
          <w:sz w:val="28"/>
          <w:szCs w:val="28"/>
        </w:rPr>
        <w:t>- применение</w:t>
      </w:r>
      <w:r>
        <w:rPr>
          <w:sz w:val="28"/>
          <w:szCs w:val="28"/>
        </w:rPr>
        <w:t xml:space="preserve"> полученных знаний и умений в собственной речевой практике. </w:t>
      </w:r>
    </w:p>
    <w:p>
      <w:pPr>
        <w:pStyle w:val="Normal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hanging="414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left="1134" w:hanging="414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1134" w:hanging="414"/>
        <w:jc w:val="center"/>
        <w:rPr>
          <w:i w:val="false"/>
          <w:i w:val="false"/>
        </w:rPr>
      </w:pPr>
      <w:r>
        <w:rPr>
          <w:i w:val="false"/>
        </w:rPr>
        <w:t>Таблица тематического распределения количества часов</w:t>
      </w:r>
    </w:p>
    <w:p>
      <w:pPr>
        <w:pStyle w:val="Normal"/>
        <w:ind w:left="1134" w:hanging="4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62" w:type="dxa"/>
        <w:jc w:val="left"/>
        <w:tblInd w:w="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881"/>
        <w:gridCol w:w="1356"/>
        <w:gridCol w:w="1843"/>
      </w:tblGrid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414"/>
              <w:jc w:val="center"/>
              <w:rPr/>
            </w:pPr>
            <w:r>
              <w:rPr/>
              <w:t>Разделы, темы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414"/>
              <w:jc w:val="center"/>
              <w:rPr/>
            </w:pPr>
            <w:r>
              <w:rPr/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414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00"/>
              <w:rPr/>
            </w:pPr>
            <w:r>
              <w:rPr/>
              <w:t>РУССКИЙ ЛИТЕРАТУРНЫЙ ЯЗЫ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00"/>
              <w:rPr/>
            </w:pPr>
            <w:r>
              <w:rPr/>
              <w:t>ПОВТОРЕНИЕ ИЗУЧЕННОГО В 5-8 КЛАССА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1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00"/>
              <w:rPr/>
            </w:pPr>
            <w:r>
              <w:rPr/>
              <w:t>ТЕКСТОВЕД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+5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00"/>
              <w:rPr/>
            </w:pPr>
            <w:r>
              <w:rPr/>
              <w:t>СИНТАКСИС И ПУНКТУА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+27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00"/>
              <w:rPr>
                <w:i/>
                <w:i/>
              </w:rPr>
            </w:pPr>
            <w:r>
              <w:rPr>
                <w:i/>
              </w:rPr>
              <w:t>СЛОЖНОЕ ПРЕДЛОЖ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+23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00"/>
              <w:rPr/>
            </w:pPr>
            <w:r>
              <w:rPr/>
              <w:t>Сложное предложение как единица синтаксис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00"/>
              <w:rPr/>
            </w:pPr>
            <w:r>
              <w:rPr/>
              <w:t>Сложносочинённое предлож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6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00"/>
              <w:rPr/>
            </w:pPr>
            <w:r>
              <w:rPr/>
              <w:t>Сложноподчиненное предлож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813" w:leader="none"/>
              </w:tabs>
              <w:jc w:val="center"/>
              <w:rPr/>
            </w:pPr>
            <w:r>
              <w:rPr/>
              <w:t>15+1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00"/>
              <w:rPr/>
            </w:pPr>
            <w:r>
              <w:rPr/>
              <w:t>Бессоюзное сложное предлож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3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00"/>
              <w:rPr/>
            </w:pPr>
            <w:r>
              <w:rPr/>
              <w:t xml:space="preserve">Сложное предложение с разными видами союзной и бессоюзной связи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4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  <w:t>СИНТАКСИЧЕСКИЕ КОНСТРУКЦИИ С ЧУЖОЙ РЕЧЬ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4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ВТОРЕНИЕ ИЗУЧЕНН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left="1134" w:hanging="414"/>
        <w:rPr>
          <w:sz w:val="28"/>
          <w:szCs w:val="28"/>
        </w:rPr>
      </w:pPr>
      <w:r>
        <w:rPr>
          <w:sz w:val="28"/>
          <w:szCs w:val="28"/>
        </w:rPr>
        <w:t>2. Содержание обучения</w:t>
      </w:r>
    </w:p>
    <w:p>
      <w:pPr>
        <w:pStyle w:val="Normal"/>
        <w:shd w:fill="FFFFFF" w:val="clear"/>
        <w:ind w:left="1134" w:hanging="414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0810</wp:posOffset>
                </wp:positionV>
                <wp:extent cx="59188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41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сновные све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 языке и речи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отребление языковых единиц в речи, применение полученных знаний в учебной и практической деятельности, совершенствование речевой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4" w:hanging="414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4" w:hanging="414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4" w:hanging="414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ИЙ ЛИТЕРАТУР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4" w:hanging="414"/>
                                    <w:jc w:val="center"/>
                                    <w:rPr/>
                                  </w:pPr>
                                  <w:r>
                                    <w:rPr/>
                                    <w:t>(4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Основные формы существова</w:t>
                                    <w:softHyphen/>
                                    <w:t>ния национального русского языка: русский литературный язык, территориальные диалекты (народные говоры), со</w:t>
                                    <w:softHyphen/>
                                    <w:t>циальные диалекты (жаргоны) и простореч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ятие о литературном языке. Нормированность (наличие норм) - основная отличитель</w:t>
                                    <w:softHyphen/>
                                    <w:t>ная особенность русского литературного языка. Языковая норма и ее признаки. Виды норм русского литературного языка: орфоэпические, лекси</w:t>
                                    <w:softHyphen/>
                                    <w:t>ческие, морфологические, синтаксические, стилистиче</w:t>
                                    <w:softHyphen/>
                                    <w:t>ские,  орфографические и пунктуационные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и оценка своей и чужой речи с точки зрения соблюдения в ней основных норм русского литературного язы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4" w:hanging="414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ТОРЕНИЕ ИЗУЧЕННОГО В 5 - 8 КЛАССА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4" w:hanging="414"/>
                                    <w:jc w:val="center"/>
                                    <w:rPr/>
                                  </w:pPr>
                                  <w:r>
                                    <w:rPr/>
                                    <w:t>(8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ые единицы языка: звук (фонемы), морфема, слово, словосочетание, предло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Трудные случаи синтаксического и пунктуационного анализа пред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Вопрос о тексте как единице языка и реч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4" w:hanging="4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нетический, орфоэпический, морфемно-словообразовательный, лексический, морфологический анализ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Синтаксический и пунктуационный разбор предложений изученных конструкц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ментарный этимологический комментарий к исконно-русским и заимствованным словам на основе учебного этимологического словари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4" w:hanging="414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СТО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4" w:hanging="414"/>
                                    <w:jc w:val="center"/>
                                    <w:rPr/>
                                  </w:pPr>
                                  <w:r>
                                    <w:rPr/>
                                    <w:t>(12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ст и его признаки (обобще</w:t>
                                    <w:softHyphen/>
                                    <w:t>ние). Основные требования к содер</w:t>
                                    <w:softHyphen/>
                                    <w:t>жанию  текста:   соответствие его теме и основной мысли, полнота раскрытия темы, по</w:t>
                                    <w:softHyphen/>
                                    <w:t>следовательность изложения, правильность выделения абза</w:t>
                                    <w:softHyphen/>
                                    <w:t>цев,  достоверность фактиче</w:t>
                                    <w:softHyphen/>
                                    <w:t>ского материала и д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ные средства связи пред</w:t>
                                    <w:softHyphen/>
                                    <w:t>ложений в тексте: лексические (лексический повтор, синони</w:t>
                                    <w:softHyphen/>
                                    <w:t>мы, антонимы и др.), морфо</w:t>
                                    <w:softHyphen/>
                                    <w:t>логические (союзы, союзные слова, частицы, местоимения, наречия и др.), синтаксиче</w:t>
                                    <w:softHyphen/>
                                    <w:t>ские (вводные слова, синтакси</w:t>
                                    <w:softHyphen/>
                                    <w:t>ческий параллелизм, порядок слов и др.), комбинированны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*Анафора как  риторическая фигура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34" w:hanging="41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суждение как тип речи и его виды (доказательство, объ</w:t>
                                    <w:softHyphen/>
                                    <w:t>яснение, размышление). Коммуникативная цель рас</w:t>
                                    <w:softHyphen/>
                                    <w:t>суждения (объяснить собесед</w:t>
                                    <w:softHyphen/>
                                    <w:t>нику что-либо, убедить его в чем-либо). Структура текста-рассуж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34" w:hanging="41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34" w:hanging="41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34" w:hanging="41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34" w:hanging="41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34" w:hanging="41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34" w:hanging="41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цензия, отзыв, эссе как рече</w:t>
                                    <w:softHyphen/>
                                    <w:t>вые жанры. Основные речевые стандарты (клише), помога</w:t>
                                    <w:softHyphen/>
                                    <w:t>ющие реализовать коммуни</w:t>
                                    <w:softHyphen/>
                                    <w:t>кативный замысел в процессе комментирования содержания прочитанного (прослушанного) текста, выявления и формули</w:t>
                                    <w:softHyphen/>
                                    <w:t>рования позиции автора и изло</w:t>
                                    <w:softHyphen/>
                                    <w:t>жения собственного м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Публичная речь как разновид</w:t>
                                    <w:softHyphen/>
                                    <w:t>ность устной речи, обращенной к аудитории, рассчитанной на публику. Соответствие публич</w:t>
                                    <w:softHyphen/>
                                    <w:t>ной речи научному или публи</w:t>
                                    <w:softHyphen/>
                                    <w:t>цистическому стилю. Основные требования к пуб</w:t>
                                    <w:softHyphen/>
                                    <w:t>личному выступлению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34" w:hanging="4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34" w:hanging="4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34" w:hanging="4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34" w:hanging="4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34" w:hanging="4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34" w:hanging="4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34" w:hanging="4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34" w:hanging="4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34" w:hanging="4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34" w:hanging="4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34" w:hanging="4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34" w:hanging="4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34" w:hanging="4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34" w:hanging="4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34" w:hanging="4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Чтение  и  изложение  текста (подробное и сжатое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ные этапы подготовки и написания изложения на осно</w:t>
                                    <w:softHyphen/>
                                    <w:t>ве прочитанного или прослу</w:t>
                                    <w:softHyphen/>
                                    <w:t xml:space="preserve">шанного текста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ные приемы сокращения информации  при  написан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сжатого изложения прочитан</w:t>
                                    <w:softHyphen/>
                                    <w:t>ного или прослушанного тек</w:t>
                                    <w:softHyphen/>
                                    <w:t>ста: исключение второстепен</w:t>
                                    <w:softHyphen/>
                                    <w:t>ной   информации   в   каждой части текста или в одной из частей, обобщение необходи</w:t>
                                    <w:softHyphen/>
                                    <w:t>мой информации в одной или в каждой части, замена прямой речи косвенной, исключение повторов материала, перегруп</w:t>
                                    <w:softHyphen/>
                                    <w:t>пировка материала, объедине</w:t>
                                    <w:softHyphen/>
                                    <w:t>ние частей текста и д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чинение текста. Основные эта</w:t>
                                    <w:softHyphen/>
                                    <w:t>пы создания текста: определение темы и основной мысли текста; обдумывание содержания текста и подготовка рабочих материа</w:t>
                                    <w:softHyphen/>
                                    <w:t>лов (плана, некоторых форму</w:t>
                                    <w:softHyphen/>
                                    <w:t>лировок, списка слов, словосо</w:t>
                                    <w:softHyphen/>
                                    <w:t>четаний и т.п.); создание текста; редактирование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" w:hanging="0"/>
                                    <w:rPr/>
                                  </w:pPr>
                                  <w:r>
                                    <w:rPr/>
                                    <w:t>Текстоведческий анализ тек</w:t>
                                    <w:softHyphen/>
                                    <w:t>ста:   тема   текста,   основная мысль,   тип   речи,   строение текста, средства связи предло</w:t>
                                    <w:softHyphen/>
                                    <w:t>жений и частей текста, принад</w:t>
                                    <w:softHyphen/>
                                    <w:t>лежность к функциональной разновидности языка и стилю речи,  наиболее характерные языковые средст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4" w:hanging="4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пределение основных средств связи предложений в тексте (лексических, морфологичес</w:t>
                                    <w:softHyphen/>
                                    <w:t>ких, синтаксических, комби</w:t>
                                    <w:softHyphen/>
                                    <w:t>нированных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34" w:hanging="41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34" w:hanging="41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34" w:hanging="41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34" w:hanging="41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*Наблюдение за использовани</w:t>
                                    <w:softHyphen/>
                                    <w:t>ем анафоры в художественных текстах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здание устных и письмен</w:t>
                                    <w:softHyphen/>
                                    <w:t>ных рассуждений разных видов (доказательств, объясне</w:t>
                                    <w:softHyphen/>
                                    <w:t>ний, размышлений) в рамках заданного стиля речи. Подбор доказательств (аргу</w:t>
                                    <w:softHyphen/>
                                    <w:t>ментов) на основе прочитанно</w:t>
                                    <w:softHyphen/>
                                    <w:t>го (прослушанного) текста или жизненных впечат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вильное и уместное исполь</w:t>
                                    <w:softHyphen/>
                                    <w:t>зование типичных языковых средств при построении рас</w:t>
                                    <w:softHyphen/>
                                    <w:t>суждения (вводных слов, сою</w:t>
                                    <w:softHyphen/>
                                    <w:t>зов, речевых оборотов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писание рецензий на прочи</w:t>
                                    <w:softHyphen/>
                                    <w:t>танные (прослушанные) текс</w:t>
                                    <w:softHyphen/>
                                    <w:t>т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*Уместное и правильное исполь</w:t>
                                    <w:softHyphen/>
                                    <w:t>зование разных способов цити</w:t>
                                    <w:softHyphen/>
                                    <w:t>рования в рецензи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здание сообщения на лингвистическую тему как разно видности публичного речевого высказывания научного стиля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 материала для устного (письменного) сообще</w:t>
                                    <w:softHyphen/>
                                    <w:t>ния на лингвистическую тему («Речевой этикет и националь</w:t>
                                    <w:softHyphen/>
                                    <w:t>ные традиции народов мира», «Этимология - наука об исто</w:t>
                                    <w:softHyphen/>
                                    <w:t>рии происхождения слов и выражений в русском языке» и т. п.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34" w:hanging="41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пользование в устном сооб</w:t>
                                    <w:softHyphen/>
                                    <w:t>щении специальных языко</w:t>
                                    <w:softHyphen/>
                                    <w:t>вых средств эмоционального воздействия на слушателей (тон, мимика, жесты; подбор</w:t>
                                    <w:softHyphen/>
                                    <w:t>ка интересного иллюстратив</w:t>
                                    <w:softHyphen/>
                                    <w:t>ного материала; стилистичес</w:t>
                                    <w:softHyphen/>
                                    <w:t>кие фигуры речи - обращение, инверсия, анафора и т. п.), а также языковых средств, под</w:t>
                                    <w:softHyphen/>
                                    <w:t>черкивающих логичность, свя</w:t>
                                    <w:softHyphen/>
                                    <w:t>занность из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34" w:hanging="41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пользование разных видов чтения (просмотрового, озна</w:t>
                                    <w:softHyphen/>
                                    <w:t>комительного, изучающего) в зависимости от коммуника</w:t>
                                    <w:softHyphen/>
                                    <w:t>тивной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ное и письменное изложе</w:t>
                                    <w:softHyphen/>
                                    <w:t>ние (подробное и сжатое) про</w:t>
                                    <w:softHyphen/>
                                    <w:t>читанного или прослушанного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4" w:hanging="4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4" w:hanging="4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4" w:hanging="4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4" w:hanging="4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4" w:hanging="4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4" w:hanging="4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4" w:hanging="4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4" w:hanging="4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4" w:hanging="4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4" w:hanging="4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4" w:hanging="4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4" w:hanging="4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5" w:hanging="0"/>
                                    <w:rPr/>
                                  </w:pPr>
                                  <w:r>
                                    <w:rPr/>
                                    <w:t>Работа над сочинением по пла</w:t>
                                    <w:softHyphen/>
                                    <w:t>ну: определение замысла сочи</w:t>
                                    <w:softHyphen/>
                                    <w:t>нения, обдумывание содержа</w:t>
                                    <w:softHyphen/>
                                    <w:t>ния сочинения, создание текс</w:t>
                                    <w:softHyphen/>
                                    <w:t>та сочинения, редактирование сочин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4" w:hanging="414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НТАКСИС И ПУНКТУАЦИЯ (70 ч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4" w:hanging="414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ОЖНОЕ ПРЕДЛОЖЕНИЕ (60 ч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4" w:hanging="41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4" w:hanging="414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ОЖНОЕ ПРЕДЛОЖЕНИЕ КАК ЕДИНИЦА СИНТАКСИСА (2 ч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4" w:hanging="41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Сложное предложение как единица синтаксис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Смысловое, структурное и интонационное единство сложного предложения. Осно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а синтаксической связи между частями сложного предложения: интонация, союзы, знаменательные части речи (союзные слова). Бессоюзные и союзные (сочинительные, подчинительные) сложные предложения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Различение видов сложных предложений: бессоюзных и союзных (сочинительных и подчинительных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тонационное и пунктуационное оформление бессоюзных и союзных сложных предлож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41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4" w:hanging="414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ОЖНОСОЧИНЕННОЕ ПРЕДЛОЖЕНИЕ (12 ч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4" w:hanging="41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Сложносочиненное предложение, его грамматические признак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Строение сложносочиненного пред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мысловые отношения между его частями и способы их выражения: соединительные отношения (однородность, перечисление, одновременность, последовательность; соединительные союзы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и, также, тоже, да); </w:t>
                                  </w:r>
                                  <w:r>
                                    <w:rPr/>
                                    <w:t xml:space="preserve">противительные отношения (противоположность, несовместимость; противительные союзы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а, но, да, однако, зато); </w:t>
                                  </w:r>
                                  <w:r>
                                    <w:rPr/>
                                    <w:t>разделительные отно</w:t>
                                    <w:softHyphen/>
                                    <w:t>шения (выбор, несовместимость, чередование, взаимоисключе</w:t>
                                    <w:softHyphen/>
                                    <w:t xml:space="preserve">ние; разделительные союзы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либо, или, то... то, не то... не то)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5" w:hanging="0"/>
                                    <w:rPr/>
                                  </w:pPr>
                                  <w:r>
                                    <w:rPr/>
                                    <w:t>Интонационное оформление сложносочиненных предложений с разными типами смысловых отношений между частями. Постановка знаков препинания в сложносочиненном предложени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5" w:hanging="0"/>
                                    <w:rPr/>
                                  </w:pPr>
                                  <w:r>
                                    <w:rPr/>
                                    <w:t>Синтаксический разбор и моделирование сложносочиненных предложений разных вид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" w:hanging="0"/>
                                    <w:rPr/>
                                  </w:pPr>
                                  <w:r>
                                    <w:rPr/>
                                    <w:t>Использование сложносочиненных предложений в художественном тексте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" w:hanging="0"/>
                                    <w:rPr/>
                                  </w:pPr>
                                  <w:r>
                                    <w:rPr/>
                                    <w:t>Синонимическая замена слож</w:t>
                                    <w:softHyphen/>
                                    <w:t>носочиненных и сложноподчи</w:t>
                                    <w:softHyphen/>
                                    <w:t>ненных предлож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ОЖНОПОДЧИНЕННОЕ ПРЕДЛОЖЕНИЕ (25 ч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Сложноподчиненное предло</w:t>
                                    <w:softHyphen/>
                                    <w:t xml:space="preserve">жение, </w:t>
                                  </w:r>
                                  <w:r>
                                    <w:rPr/>
                                    <w:t>его грамматические признак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Строение сложноподчиненного предложения: главная и при</w:t>
                                    <w:softHyphen/>
                                    <w:t>даточная часть, их единство (смысловое, интонационное, грамматическое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Средства связи частей сложно</w:t>
                                    <w:softHyphen/>
                                    <w:t>подчиненного предложения: интонация, подчинительные союзы, союзные слова. Смы</w:t>
                                    <w:softHyphen/>
                                    <w:t>словые и стилистические раз</w:t>
                                    <w:softHyphen/>
                                    <w:t>личия сложноподчиненных предложений с синонимиче</w:t>
                                    <w:softHyphen/>
                                    <w:t>скими союзами 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чтобы, чтоб, с тем чтобы, для того чтобы </w:t>
                                  </w:r>
                                  <w:r>
                                    <w:rPr/>
                                    <w:t>и т. п.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ы придаточных предложе</w:t>
                                    <w:softHyphen/>
                                    <w:t>ний по характеру смысловой связи между частями, значе</w:t>
                                    <w:softHyphen/>
                                    <w:t>нию подчинительных союзов и союзных слов: определитель</w:t>
                                    <w:softHyphen/>
                                    <w:t>ные, изъяснительные, обстоя</w:t>
                                    <w:softHyphen/>
                                    <w:t>тельственные (места, времени, образа действия, сравнения, степени, цели, причины, след</w:t>
                                    <w:softHyphen/>
                                    <w:t>ствия, условия, уступки). Сложноподчиненные предло</w:t>
                                    <w:softHyphen/>
                                    <w:t>жения с придаточными присо</w:t>
                                    <w:softHyphen/>
                                    <w:t>единительными, местоименно-соотносительны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жные предложения с несколькими придаточными. Соподчинение (однородное и неоднородное) и последова</w:t>
                                    <w:softHyphen/>
                                    <w:t>тельное 0подчинение придаточ</w:t>
                                    <w:softHyphen/>
                                    <w:t>ных частей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5" w:hanging="0"/>
                                    <w:rPr/>
                                  </w:pPr>
                                  <w:r>
                                    <w:rPr/>
                                    <w:t>Интонационное оформление сложноподчиненных предло</w:t>
                                    <w:softHyphen/>
                                    <w:t>жений. Постановка знаков препинания в сложноподчи</w:t>
                                    <w:softHyphen/>
                                    <w:t>ненном предложени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5" w:right="24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5" w:right="24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5" w:right="24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5" w:right="24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5" w:right="24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5" w:right="24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инонимическая замена под</w:t>
                                    <w:softHyphen/>
                                    <w:t xml:space="preserve">чинительных союзов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(чтобы, чтоб, с тем чтобы, для того чтобы </w:t>
                                  </w:r>
                                  <w:r>
                                    <w:rPr/>
                                    <w:t xml:space="preserve">и т. п.)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5" w:right="24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личение подчинительных союзов и союзных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5" w:hanging="0"/>
                                    <w:rPr/>
                                  </w:pPr>
                                  <w:r>
                                    <w:rPr/>
                                    <w:t>Синтаксический разбор и мо</w:t>
                                    <w:softHyphen/>
                                    <w:t>делирование сложноподчинен</w:t>
                                    <w:softHyphen/>
                                    <w:t>ных предложений разных видо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5" w:hanging="0"/>
                                    <w:rPr/>
                                  </w:pPr>
                                  <w:r>
                                    <w:rPr/>
                                    <w:t>Определительное значение и разные способы его выраже</w:t>
                                    <w:softHyphen/>
                                    <w:t>ния (синонимия простого пред</w:t>
                                    <w:softHyphen/>
                                    <w:t>ложения с разными видам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5" w:right="7" w:hanging="0"/>
                                    <w:rPr/>
                                  </w:pPr>
                                  <w:r>
                                    <w:rPr/>
                                    <w:t>определений и сложноподчи</w:t>
                                    <w:softHyphen/>
                                    <w:t>ненного с придаточным опре</w:t>
                                    <w:softHyphen/>
                                    <w:t>делительным). Значение срав</w:t>
                                    <w:softHyphen/>
                                    <w:t>нения и различные способы его выражения: словосочета</w:t>
                                    <w:softHyphen/>
                                    <w:t xml:space="preserve">ние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(петь соловьем), </w:t>
                                  </w:r>
                                  <w:r>
                                    <w:rPr/>
                                    <w:t>фразеоло</w:t>
                                    <w:softHyphen/>
                                    <w:t xml:space="preserve">гизм, сравнительный оборот, составное именное сказуемое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(глаза как два тумана), </w:t>
                                  </w:r>
                                  <w:r>
                                    <w:rPr/>
                                    <w:t>слож</w:t>
                                    <w:softHyphen/>
                                    <w:t xml:space="preserve">ноподчиненное предложение с придаточным сравнения. Постановка знаков препинания в предложениях с союзом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как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" w:hanging="0"/>
                                    <w:rPr/>
                                  </w:pPr>
                                  <w:r>
                                    <w:rPr/>
                                    <w:t>Синтаксический разбор и мо</w:t>
                                    <w:softHyphen/>
                                    <w:t>делирование сложноподчинен</w:t>
                                    <w:softHyphen/>
                                    <w:t>ных предложений с нескольки</w:t>
                                    <w:softHyphen/>
                                    <w:t>ми придаточными. Интонационное и пунктуа</w:t>
                                    <w:softHyphen/>
                                    <w:t>ционное оформление сложных предложений с несколькими придаточными. Использование сложноподчи</w:t>
                                    <w:softHyphen/>
                                    <w:t>ненных предложений в текстах разных стилей и типов реч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41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4" w:hanging="414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СОЮЗНОЕ СЛОЖНОЕ ПРЕДЛОЖЕНИЕ (10ч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4" w:hanging="41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Бессоюзное предложение, его грамматические особен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Смысловые отношения между частями бессоюзного сложного предложения. Виды бессоюз</w:t>
                                    <w:softHyphen/>
                                    <w:t xml:space="preserve">ного сложного предложения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1) со значением перечисления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2) со значением причины, пояснения, допол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 со значением условия, следствия, противопоставления и др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" w:hanging="0"/>
                                    <w:rPr/>
                                  </w:pPr>
                                  <w:r>
                                    <w:rPr/>
                                    <w:t xml:space="preserve">Синтаксический разбор и моделирование бессоюзных сложных предложений разных видов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" w:hanging="0"/>
                                    <w:rPr/>
                                  </w:pPr>
                                  <w:r>
                                    <w:rPr/>
                                    <w:t>Интонационное и пунктуа</w:t>
                                    <w:softHyphen/>
                                    <w:t>ционное выражение смысло</w:t>
                                    <w:softHyphen/>
                                    <w:t>вых отношений между частями бессоюзного сложного пред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5" w:hanging="0"/>
                                    <w:rPr/>
                                  </w:pPr>
                                  <w:r>
                                    <w:rPr/>
                                    <w:t>Выразительное чтение бессоюзных сложных предложений, передача голосом смысловых отношений между частям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5" w:hanging="0"/>
                                    <w:rPr/>
                                  </w:pPr>
                                  <w:r>
                                    <w:rPr/>
                                    <w:t>сложного пред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5" w:hanging="0"/>
                                    <w:rPr/>
                                  </w:pPr>
                                  <w:r>
                                    <w:rPr/>
                                    <w:t>Употребление бессоюзных сложных предложений в пословицах, крылатых словах, афоризмах, а также в текста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5" w:hanging="0"/>
                                    <w:rPr/>
                                  </w:pPr>
                                  <w:r>
                                    <w:rPr/>
                                    <w:t>разных стилей и типов реч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" w:hanging="0"/>
                                    <w:rPr/>
                                  </w:pPr>
                                  <w:r>
                                    <w:rPr/>
                                    <w:t>Синонимическая замена сложных предложений с союзной и бессоюзной связь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41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4" w:hanging="414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ЛОЖНОЕ ПРЕДЛОЖЕНИЕ С РАЗНЫМИ ВИДАМ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4" w:hanging="414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ЮЗНОЙ И БЕССОЮЗНОЙ СВЯЗИ (11 ч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4" w:hanging="41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Сложное предложение с разными видами союзной и бессоюзной связ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Структурные особенности сложного предложения с разными видами связи. Основные разновидности предложе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в зависимости от сочетания видов связи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1) сочинительная и подчинительная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2) подчинительная и бессоюзная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3) сочинительная и бессоюзная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4) сочинительная, подчинительная и бессоюзна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Интонационные и пунктуационные особенности сложных предложений с разными видами союзной и бессоюзн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связ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иод как особая форма организации сложных предложений и как поэтическое средство художественного текста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5" w:hanging="0"/>
                                    <w:rPr/>
                                  </w:pPr>
                                  <w:r>
                                    <w:rPr/>
                                    <w:t>Синтаксический разбор и моделирование сложных предложений с разными видами связ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5" w:hanging="0"/>
                                    <w:rPr/>
                                  </w:pPr>
                                  <w:r>
                                    <w:rPr/>
                                    <w:t>Постановка знаков препинания в сложном предложении с разными видами связ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5" w:hanging="0"/>
                                    <w:rPr/>
                                  </w:pPr>
                                  <w:r>
                                    <w:rPr/>
                                    <w:t>Выразительное чтение предложений с разными видами связ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5" w:hanging="0"/>
                                    <w:rPr/>
                                  </w:pPr>
                                  <w:r>
                                    <w:rPr/>
                                    <w:t>Использование в художественных текстах сложных предложений с разными видам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" w:hanging="0"/>
                                    <w:rPr/>
                                  </w:pPr>
                                  <w:r>
                                    <w:rPr/>
                                    <w:t>связ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НТАКСИЧЕСКИЕ КОНСТРУКЦИИ С ЧУЖОЙ РЕЧЬЮ (10 ч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Основные способы передачи чужой речи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1) предложения с прямой речью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2) сложноподчиненные предложения с косвенной речью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3) простые предложения с дополнением, называющим тему чужой речи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(говорить о тебе)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4) предложения с вводными конструкциями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(по словам родителей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рямая и косвенная речь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Несобственно-прямая речь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Цитирование как способ передачи чужой речи. Различные способы цитир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5" w:hanging="0"/>
                                    <w:rPr/>
                                  </w:pPr>
                                  <w:r>
                                    <w:rPr/>
                                    <w:t>Синтаксический разбор и моделирование предложений с прямой речью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5" w:hanging="0"/>
                                    <w:rPr/>
                                  </w:pPr>
                                  <w:r>
                                    <w:rPr/>
                                    <w:t>Постановка знаков препинания в предложениях с прямой речью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5" w:hanging="0"/>
                                    <w:rPr/>
                                  </w:pPr>
                                  <w:r>
                                    <w:rPr/>
                                    <w:t>Пунктуация в предложениях с косвенной речью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5" w:hanging="0"/>
                                    <w:rPr/>
                                  </w:pPr>
                                  <w:r>
                                    <w:rPr/>
                                    <w:t>Выразительное чтение предложений с прямой и косвенной речью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5" w:hanging="0"/>
                                    <w:rPr/>
                                  </w:pPr>
                                  <w:r>
                                    <w:rPr/>
                                    <w:t>Синонимическая замена предложений с прямой и косвенной речью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5" w:hanging="0"/>
                                    <w:rPr/>
                                  </w:pPr>
                                  <w:r>
                                    <w:rPr/>
                                    <w:t>Пунктуационное оформление цита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5" w:hanging="0"/>
                                    <w:rPr/>
                                  </w:pPr>
                                  <w:r>
                                    <w:rPr/>
                                    <w:t>Использование изобразительных средств синтаксиса: риторического вопроса, повторяющихся союзов и отсутств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35" w:hanging="0"/>
                                    <w:rPr/>
                                  </w:pPr>
                                  <w:r>
                                    <w:rPr/>
                                    <w:t>союзов, параллелизма (одинаковое синтаксическое построение соседних предложений) и д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4" w:hanging="414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ТОРЕНИЕ ИЗУЧЕННОГО (8 ч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841.9pt;mso-wrap-distance-left:9pt;mso-wrap-distance-right:0pt;mso-wrap-distance-top:0pt;mso-wrap-distance-bottom:0pt;margin-top:10.3pt;mso-position-vertical-relative:text;margin-left:5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5"/>
                        <w:gridCol w:w="4786"/>
                      </w:tblGrid>
                      <w:tr>
                        <w:trPr/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41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сновные све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языке и речи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отребление языковых единиц в речи, применение полученных знаний в учебной и практической деятельности, совершенствование речевой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4" w:hanging="414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4" w:hanging="414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4" w:hanging="414"/>
                              <w:jc w:val="center"/>
                              <w:rPr/>
                            </w:pPr>
                            <w:r>
                              <w:rPr/>
                              <w:t>РУССКИЙ ЛИТЕРАТУРНЫЙ ЯЗЫК</w:t>
                            </w:r>
                          </w:p>
                          <w:p>
                            <w:pPr>
                              <w:pStyle w:val="Normal"/>
                              <w:ind w:left="1134" w:hanging="414"/>
                              <w:jc w:val="center"/>
                              <w:rPr/>
                            </w:pPr>
                            <w:r>
                              <w:rPr/>
                              <w:t>(4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Основные формы существова</w:t>
                              <w:softHyphen/>
                              <w:t>ния национального русского языка: русский литературный язык, территориальные диалекты (народные говоры), со</w:t>
                              <w:softHyphen/>
                              <w:t>циальные диалекты (жаргоны) и простореч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ятие о литературном языке. Нормированность (наличие норм) - основная отличитель</w:t>
                              <w:softHyphen/>
                              <w:t>ная особенность русского литературного языка. Языковая норма и ее признаки. Виды норм русского литературного языка: орфоэпические, лекси</w:t>
                              <w:softHyphen/>
                              <w:t>ческие, морфологические, синтаксические, стилистиче</w:t>
                              <w:softHyphen/>
                              <w:t>ские,  орфографические и пунктуационные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и оценка своей и чужой речи с точки зрения соблюдения в ней основных норм русского литературного язы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4" w:hanging="414"/>
                              <w:jc w:val="center"/>
                              <w:rPr/>
                            </w:pPr>
                            <w:r>
                              <w:rPr/>
                              <w:t>ПОВТОРЕНИЕ ИЗУЧЕННОГО В 5 - 8 КЛАССАХ</w:t>
                            </w:r>
                          </w:p>
                          <w:p>
                            <w:pPr>
                              <w:pStyle w:val="Normal"/>
                              <w:ind w:left="1134" w:hanging="414"/>
                              <w:jc w:val="center"/>
                              <w:rPr/>
                            </w:pPr>
                            <w:r>
                              <w:rPr/>
                              <w:t>(8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ые единицы языка: звук (фонемы), морфема, слово, словосочетание, предложени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Трудные случаи синтаксического и пунктуационного анализа предлож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Вопрос о тексте как единице языка и речи.</w:t>
                            </w:r>
                          </w:p>
                          <w:p>
                            <w:pPr>
                              <w:pStyle w:val="Normal"/>
                              <w:ind w:left="1134" w:hanging="41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нетический, орфоэпический, морфемно-словообразовательный, лексический, морфологический анализ сл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Синтаксический и пунктуационный разбор предложений изученных конструкц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ментарный этимологический комментарий к исконно-русским и заимствованным словам на основе учебного этимологического словари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4" w:hanging="414"/>
                              <w:jc w:val="center"/>
                              <w:rPr/>
                            </w:pPr>
                            <w:r>
                              <w:rPr/>
                              <w:t>ТЕКСТОВЕДЕНИЕ</w:t>
                            </w:r>
                          </w:p>
                          <w:p>
                            <w:pPr>
                              <w:pStyle w:val="Normal"/>
                              <w:ind w:left="1134" w:hanging="414"/>
                              <w:jc w:val="center"/>
                              <w:rPr/>
                            </w:pPr>
                            <w:r>
                              <w:rPr/>
                              <w:t>(12ч)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 и его признаки (обобще</w:t>
                              <w:softHyphen/>
                              <w:t>ние). Основные требования к содер</w:t>
                              <w:softHyphen/>
                              <w:t>жанию  текста:   соответствие его теме и основной мысли, полнота раскрытия темы, по</w:t>
                              <w:softHyphen/>
                              <w:t>следовательность изложения, правильность выделения абза</w:t>
                              <w:softHyphen/>
                              <w:t>цев,  достоверность фактиче</w:t>
                              <w:softHyphen/>
                              <w:t>ского материала и д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Основные средства связи пред</w:t>
                              <w:softHyphen/>
                              <w:t>ложений в тексте: лексические (лексический повтор, синони</w:t>
                              <w:softHyphen/>
                              <w:t>мы, антонимы и др.), морфо</w:t>
                              <w:softHyphen/>
                              <w:t>логические (союзы, союзные слова, частицы, местоимения, наречия и др.), синтаксиче</w:t>
                              <w:softHyphen/>
                              <w:t>ские (вводные слова, синтакси</w:t>
                              <w:softHyphen/>
                              <w:t>ческий параллелизм, порядок слов и др.), комбинированны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*Анафора как  риторическая фигура реч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4" w:hanging="41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Рассуждение как тип речи и его виды (доказательство, объ</w:t>
                              <w:softHyphen/>
                              <w:t>яснение, размышление). Коммуникативная цель рас</w:t>
                              <w:softHyphen/>
                              <w:t>суждения (объяснить собесед</w:t>
                              <w:softHyphen/>
                              <w:t>нику что-либо, убедить его в чем-либо). Структура текста-рассужд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4" w:hanging="41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4" w:hanging="41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4" w:hanging="41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4" w:hanging="41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4" w:hanging="41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4" w:hanging="41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Рецензия, отзыв, эссе как рече</w:t>
                              <w:softHyphen/>
                              <w:t>вые жанры. Основные речевые стандарты (клише), помога</w:t>
                              <w:softHyphen/>
                              <w:t>ющие реализовать коммуни</w:t>
                              <w:softHyphen/>
                              <w:t>кативный замысел в процессе комментирования содержания прочитанного (прослушанного) текста, выявления и формули</w:t>
                              <w:softHyphen/>
                              <w:t>рования позиции автора и изло</w:t>
                              <w:softHyphen/>
                              <w:t>жения собственного мн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Публичная речь как разновид</w:t>
                              <w:softHyphen/>
                              <w:t>ность устной речи, обращенной к аудитории, рассчитанной на публику. Соответствие публич</w:t>
                              <w:softHyphen/>
                              <w:t>ной речи научному или публи</w:t>
                              <w:softHyphen/>
                              <w:t>цистическому стилю. Основные требования к пуб</w:t>
                              <w:softHyphen/>
                              <w:t>личному выступлени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4" w:hanging="4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4" w:hanging="4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4" w:hanging="4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4" w:hanging="4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4" w:hanging="4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4" w:hanging="4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4" w:hanging="4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4" w:hanging="4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4" w:hanging="4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4" w:hanging="4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4" w:hanging="4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4" w:hanging="4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4" w:hanging="4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4" w:hanging="4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4" w:hanging="4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Чтение  и  изложение  текста (подробное и сжатое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Основные этапы подготовки и написания изложения на осно</w:t>
                              <w:softHyphen/>
                              <w:t>ве прочитанного или прослу</w:t>
                              <w:softHyphen/>
                              <w:t xml:space="preserve">шанного текст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Основные приемы сокращения информации  при  написан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сжатого изложения прочитан</w:t>
                              <w:softHyphen/>
                              <w:t>ного или прослушанного тек</w:t>
                              <w:softHyphen/>
                              <w:t>ста: исключение второстепен</w:t>
                              <w:softHyphen/>
                              <w:t>ной   информации   в   каждой части текста или в одной из частей, обобщение необходи</w:t>
                              <w:softHyphen/>
                              <w:t>мой информации в одной или в каждой части, замена прямой речи косвенной, исключение повторов материала, перегруп</w:t>
                              <w:softHyphen/>
                              <w:t>пировка материала, объедине</w:t>
                              <w:softHyphen/>
                              <w:t>ние частей текста и д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чинение текста. Основные эта</w:t>
                              <w:softHyphen/>
                              <w:t>пы создания текста: определение темы и основной мысли текста; обдумывание содержания текста и подготовка рабочих материа</w:t>
                              <w:softHyphen/>
                              <w:t>лов (плана, некоторых форму</w:t>
                              <w:softHyphen/>
                              <w:t>лировок, списка слов, словосо</w:t>
                              <w:softHyphen/>
                              <w:t>четаний и т.п.); создание текста; редактирование текс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" w:hanging="0"/>
                              <w:rPr/>
                            </w:pPr>
                            <w:r>
                              <w:rPr/>
                              <w:t>Текстоведческий анализ тек</w:t>
                              <w:softHyphen/>
                              <w:t>ста:   тема   текста,   основная мысль,   тип   речи,   строение текста, средства связи предло</w:t>
                              <w:softHyphen/>
                              <w:t>жений и частей текста, принад</w:t>
                              <w:softHyphen/>
                              <w:t>лежность к функциональной разновидности языка и стилю речи,  наиболее характерные языковые средства.</w:t>
                            </w:r>
                          </w:p>
                          <w:p>
                            <w:pPr>
                              <w:pStyle w:val="Normal"/>
                              <w:ind w:left="1134" w:hanging="4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" w:hanging="0"/>
                              <w:jc w:val="both"/>
                              <w:rPr/>
                            </w:pPr>
                            <w:r>
                              <w:rPr/>
                              <w:t>Определение основных средств связи предложений в тексте (лексических, морфологичес</w:t>
                              <w:softHyphen/>
                              <w:t>ких, синтаксических, комби</w:t>
                              <w:softHyphen/>
                              <w:t>нированных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4" w:hanging="41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4" w:hanging="41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4" w:hanging="41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4" w:hanging="41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" w:hanging="0"/>
                              <w:jc w:val="both"/>
                              <w:rPr/>
                            </w:pPr>
                            <w:r>
                              <w:rPr/>
                              <w:t>*Наблюдение за использовани</w:t>
                              <w:softHyphen/>
                              <w:t>ем анафоры в художественных текста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" w:hanging="0"/>
                              <w:jc w:val="both"/>
                              <w:rPr/>
                            </w:pPr>
                            <w:r>
                              <w:rPr/>
                              <w:t>Создание устных и письмен</w:t>
                              <w:softHyphen/>
                              <w:t>ных рассуждений разных видов (доказательств, объясне</w:t>
                              <w:softHyphen/>
                              <w:t>ний, размышлений) в рамках заданного стиля речи. Подбор доказательств (аргу</w:t>
                              <w:softHyphen/>
                              <w:t>ментов) на основе прочитанно</w:t>
                              <w:softHyphen/>
                              <w:t>го (прослушанного) текста или жизненных впечатлен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" w:hanging="0"/>
                              <w:jc w:val="both"/>
                              <w:rPr/>
                            </w:pPr>
                            <w:r>
                              <w:rPr/>
                              <w:t>Правильное и уместное исполь</w:t>
                              <w:softHyphen/>
                              <w:t>зование типичных языковых средств при построении рас</w:t>
                              <w:softHyphen/>
                              <w:t>суждения (вводных слов, сою</w:t>
                              <w:softHyphen/>
                              <w:t>зов, речевых оборотов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" w:hanging="0"/>
                              <w:jc w:val="both"/>
                              <w:rPr/>
                            </w:pPr>
                            <w:r>
                              <w:rPr/>
                              <w:t>Написание рецензий на прочи</w:t>
                              <w:softHyphen/>
                              <w:t>танные (прослушанные) текс</w:t>
                              <w:softHyphen/>
                              <w:t>т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" w:hanging="0"/>
                              <w:jc w:val="both"/>
                              <w:rPr/>
                            </w:pPr>
                            <w:r>
                              <w:rPr/>
                              <w:t>*Уместное и правильное исполь</w:t>
                              <w:softHyphen/>
                              <w:t>зование разных способов цити</w:t>
                              <w:softHyphen/>
                              <w:t>рования в реценз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" w:hanging="0"/>
                              <w:jc w:val="both"/>
                              <w:rPr/>
                            </w:pPr>
                            <w:r>
                              <w:rPr/>
                              <w:t>Создание сообщения на лингвистическую тему как разно видности публичного речевого высказывания научного стиля реч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" w:hanging="0"/>
                              <w:jc w:val="both"/>
                              <w:rPr/>
                            </w:pPr>
                            <w:r>
                              <w:rPr/>
                              <w:t>Подготовка материала для устного (письменного) сообще</w:t>
                              <w:softHyphen/>
                              <w:t>ния на лингвистическую тему («Речевой этикет и националь</w:t>
                              <w:softHyphen/>
                              <w:t>ные традиции народов мира», «Этимология - наука об исто</w:t>
                              <w:softHyphen/>
                              <w:t>рии происхождения слов и выражений в русском языке» и т. п.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4" w:hanging="41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" w:hanging="0"/>
                              <w:jc w:val="both"/>
                              <w:rPr/>
                            </w:pPr>
                            <w:r>
                              <w:rPr/>
                              <w:t>Использование в устном сооб</w:t>
                              <w:softHyphen/>
                              <w:t>щении специальных языко</w:t>
                              <w:softHyphen/>
                              <w:t>вых средств эмоционального воздействия на слушателей (тон, мимика, жесты; подбор</w:t>
                              <w:softHyphen/>
                              <w:t>ка интересного иллюстратив</w:t>
                              <w:softHyphen/>
                              <w:t>ного материала; стилистичес</w:t>
                              <w:softHyphen/>
                              <w:t>кие фигуры речи - обращение, инверсия, анафора и т. п.), а также языковых средств, под</w:t>
                              <w:softHyphen/>
                              <w:t>черкивающих логичность, свя</w:t>
                              <w:softHyphen/>
                              <w:t>занность излож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4" w:hanging="41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Использование разных видов чтения (просмотрового, озна</w:t>
                              <w:softHyphen/>
                              <w:t>комительного, изучающего) в зависимости от коммуника</w:t>
                              <w:softHyphen/>
                              <w:t>тивной задач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Устное и письменное изложе</w:t>
                              <w:softHyphen/>
                              <w:t>ние (подробное и сжатое) про</w:t>
                              <w:softHyphen/>
                              <w:t>читанного или прослушанного текста.</w:t>
                            </w:r>
                          </w:p>
                          <w:p>
                            <w:pPr>
                              <w:pStyle w:val="Normal"/>
                              <w:ind w:left="1134" w:hanging="4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4" w:hanging="4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4" w:hanging="4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4" w:hanging="4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4" w:hanging="4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4" w:hanging="4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4" w:hanging="4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4" w:hanging="4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4" w:hanging="4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4" w:hanging="4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4" w:hanging="4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4" w:hanging="4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5" w:hanging="0"/>
                              <w:rPr/>
                            </w:pPr>
                            <w:r>
                              <w:rPr/>
                              <w:t>Работа над сочинением по пла</w:t>
                              <w:softHyphen/>
                              <w:t>ну: определение замысла сочи</w:t>
                              <w:softHyphen/>
                              <w:t>нения, обдумывание содержа</w:t>
                              <w:softHyphen/>
                              <w:t>ния сочинения, создание текс</w:t>
                              <w:softHyphen/>
                              <w:t>та сочинения, редактирование сочин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4" w:hanging="414"/>
                              <w:jc w:val="center"/>
                              <w:rPr/>
                            </w:pPr>
                            <w:r>
                              <w:rPr/>
                              <w:t>СИНТАКСИС И ПУНКТУАЦИЯ (70 ч)</w:t>
                            </w:r>
                          </w:p>
                          <w:p>
                            <w:pPr>
                              <w:pStyle w:val="Normal"/>
                              <w:ind w:left="1134" w:hanging="414"/>
                              <w:jc w:val="center"/>
                              <w:rPr/>
                            </w:pPr>
                            <w:r>
                              <w:rPr/>
                              <w:t>СЛОЖНОЕ ПРЕДЛОЖЕНИЕ (60 ч)</w:t>
                            </w:r>
                          </w:p>
                          <w:p>
                            <w:pPr>
                              <w:pStyle w:val="Normal"/>
                              <w:ind w:left="1134" w:hanging="41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4" w:hanging="414"/>
                              <w:jc w:val="center"/>
                              <w:rPr/>
                            </w:pPr>
                            <w:r>
                              <w:rPr/>
                              <w:t>СЛОЖНОЕ ПРЕДЛОЖЕНИЕ КАК ЕДИНИЦА СИНТАКСИСА (2 ч)</w:t>
                            </w:r>
                          </w:p>
                          <w:p>
                            <w:pPr>
                              <w:pStyle w:val="Normal"/>
                              <w:ind w:left="1134" w:hanging="41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Сложное предложение как единица синтаксис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Смысловое, структурное и интонационное единство сложного предложения. Основ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 синтаксической связи между частями сложного предложения: интонация, союзы, знаменательные части речи (союзные слова). Бессоюзные и союзные (сочинительные, подчинительные) сложные предложения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Различение видов сложных предложений: бессоюзных и союзных (сочинительных и подчинительных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онационное и пунктуационное оформление бессоюзных и союзных сложных предлож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41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4" w:hanging="414"/>
                              <w:jc w:val="center"/>
                              <w:rPr/>
                            </w:pPr>
                            <w:r>
                              <w:rPr/>
                              <w:t>СЛОЖНОСОЧИНЕННОЕ ПРЕДЛОЖЕНИЕ (12 ч)</w:t>
                            </w:r>
                          </w:p>
                          <w:p>
                            <w:pPr>
                              <w:pStyle w:val="Normal"/>
                              <w:ind w:left="1134" w:hanging="41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Сложносочиненное предложение, его грамматические призна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Строение сложносочиненного предлож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мысловые отношения между его частями и способы их выражения: соединительные отношения (однородность, перечисление, одновременность, последовательность; соединительные союзы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и, также, тоже, да); </w:t>
                            </w:r>
                            <w:r>
                              <w:rPr/>
                              <w:t xml:space="preserve">противительные отношения (противоположность, несовместимость; противительные союзы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а, но, да, однако, зато); </w:t>
                            </w:r>
                            <w:r>
                              <w:rPr/>
                              <w:t>разделительные отно</w:t>
                              <w:softHyphen/>
                              <w:t>шения (выбор, несовместимость, чередование, взаимоисключе</w:t>
                              <w:softHyphen/>
                              <w:t xml:space="preserve">ние; разделительные союзы </w:t>
                            </w:r>
                            <w:r>
                              <w:rPr>
                                <w:i/>
                                <w:iCs/>
                              </w:rPr>
                              <w:t>либо, или, то... то, не то... не то)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35" w:hanging="0"/>
                              <w:rPr/>
                            </w:pPr>
                            <w:r>
                              <w:rPr/>
                              <w:t>Интонационное оформление сложносочиненных предложений с разными типами смысловых отношений между частями. Постановка знаков препинания в сложносочиненном предложен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" w:hanging="0"/>
                              <w:rPr/>
                            </w:pPr>
                            <w:r>
                              <w:rPr/>
                              <w:t>Синтаксический разбор и моделирование сложносочиненных предложений разных видов.</w:t>
                            </w:r>
                          </w:p>
                          <w:p>
                            <w:pPr>
                              <w:pStyle w:val="Normal"/>
                              <w:ind w:left="35" w:hanging="0"/>
                              <w:rPr/>
                            </w:pPr>
                            <w:r>
                              <w:rPr/>
                              <w:t>Использование сложносочиненных предложений в художественном тексте.</w:t>
                            </w:r>
                          </w:p>
                          <w:p>
                            <w:pPr>
                              <w:pStyle w:val="Normal"/>
                              <w:ind w:left="35" w:hanging="0"/>
                              <w:rPr/>
                            </w:pPr>
                            <w:r>
                              <w:rPr/>
                              <w:t>Синонимическая замена слож</w:t>
                              <w:softHyphen/>
                              <w:t>носочиненных и сложноподчи</w:t>
                              <w:softHyphen/>
                              <w:t>ненных предлож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ОЖНОПОДЧИНЕННОЕ ПРЕДЛОЖЕНИЕ (25 ч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</w:rPr>
                              <w:t>Сложноподчиненное предло</w:t>
                              <w:softHyphen/>
                              <w:t xml:space="preserve">жение, </w:t>
                            </w:r>
                            <w:r>
                              <w:rPr/>
                              <w:t>его грамматические призна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Строение сложноподчиненного предложения: главная и при</w:t>
                              <w:softHyphen/>
                              <w:t>даточная часть, их единство (смысловое, интонационное, грамматическое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Средства связи частей сложно</w:t>
                              <w:softHyphen/>
                              <w:t>подчиненного предложения: интонация, подчинительные союзы, союзные слова. Смы</w:t>
                              <w:softHyphen/>
                              <w:t>словые и стилистические раз</w:t>
                              <w:softHyphen/>
                              <w:t>личия сложноподчиненных предложений с синонимиче</w:t>
                              <w:softHyphen/>
                              <w:t>скими союзами (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чтобы, чтоб, с тем чтобы, для того чтобы </w:t>
                            </w:r>
                            <w:r>
                              <w:rPr/>
                              <w:t>и т. п.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ы придаточных предложе</w:t>
                              <w:softHyphen/>
                              <w:t>ний по характеру смысловой связи между частями, значе</w:t>
                              <w:softHyphen/>
                              <w:t>нию подчинительных союзов и союзных слов: определитель</w:t>
                              <w:softHyphen/>
                              <w:t>ные, изъяснительные, обстоя</w:t>
                              <w:softHyphen/>
                              <w:t>тельственные (места, времени, образа действия, сравнения, степени, цели, причины, след</w:t>
                              <w:softHyphen/>
                              <w:t>ствия, условия, уступки). Сложноподчиненные предло</w:t>
                              <w:softHyphen/>
                              <w:t>жения с придаточными присо</w:t>
                              <w:softHyphen/>
                              <w:t>единительными, местоименно-соотносительны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жные предложения с несколькими придаточными. Соподчинение (однородное и неоднородное) и последова</w:t>
                              <w:softHyphen/>
                              <w:t>тельное 0подчинение придаточ</w:t>
                              <w:softHyphen/>
                              <w:t>ных частей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35" w:hanging="0"/>
                              <w:rPr/>
                            </w:pPr>
                            <w:r>
                              <w:rPr/>
                              <w:t>Интонационное оформление сложноподчиненных предло</w:t>
                              <w:softHyphen/>
                              <w:t>жений. Постановка знаков препинания в сложноподчи</w:t>
                              <w:softHyphen/>
                              <w:t>ненном предложен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" w:right="24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" w:right="24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" w:right="24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" w:right="24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" w:right="24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" w:right="245" w:hanging="0"/>
                              <w:jc w:val="both"/>
                              <w:rPr/>
                            </w:pPr>
                            <w:r>
                              <w:rPr/>
                              <w:t>Синонимическая замена под</w:t>
                              <w:softHyphen/>
                              <w:t xml:space="preserve">чинительных союзов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(чтобы, чтоб, с тем чтобы, для того чтобы </w:t>
                            </w:r>
                            <w:r>
                              <w:rPr/>
                              <w:t xml:space="preserve">и т. п.)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" w:right="245" w:hanging="0"/>
                              <w:jc w:val="both"/>
                              <w:rPr/>
                            </w:pPr>
                            <w:r>
                              <w:rPr/>
                              <w:t>Различение подчинительных союзов и союзных сл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" w:hanging="0"/>
                              <w:rPr/>
                            </w:pPr>
                            <w:r>
                              <w:rPr/>
                              <w:t>Синтаксический разбор и мо</w:t>
                              <w:softHyphen/>
                              <w:t>делирование сложноподчинен</w:t>
                              <w:softHyphen/>
                              <w:t>ных предложений разных вид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" w:hanging="0"/>
                              <w:rPr/>
                            </w:pPr>
                            <w:r>
                              <w:rPr/>
                              <w:t>Определительное значение и разные способы его выраже</w:t>
                              <w:softHyphen/>
                              <w:t>ния (синонимия простого пред</w:t>
                              <w:softHyphen/>
                              <w:t>ложения с разными вида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" w:right="7" w:hanging="0"/>
                              <w:rPr/>
                            </w:pPr>
                            <w:r>
                              <w:rPr/>
                              <w:t>определений и сложноподчи</w:t>
                              <w:softHyphen/>
                              <w:t>ненного с придаточным опре</w:t>
                              <w:softHyphen/>
                              <w:t>делительным). Значение срав</w:t>
                              <w:softHyphen/>
                              <w:t>нения и различные способы его выражения: словосочета</w:t>
                              <w:softHyphen/>
                              <w:t xml:space="preserve">ние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(петь соловьем), </w:t>
                            </w:r>
                            <w:r>
                              <w:rPr/>
                              <w:t>фразеоло</w:t>
                              <w:softHyphen/>
                              <w:t xml:space="preserve">гизм, сравнительный оборот, составное именное сказуемое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(глаза как два тумана), </w:t>
                            </w:r>
                            <w:r>
                              <w:rPr/>
                              <w:t>слож</w:t>
                              <w:softHyphen/>
                              <w:t xml:space="preserve">ноподчиненное предложение с придаточным сравнения. Постановка знаков препинания в предложениях с союзом </w:t>
                            </w:r>
                            <w:r>
                              <w:rPr>
                                <w:i/>
                                <w:iCs/>
                              </w:rPr>
                              <w:t>как.</w:t>
                            </w:r>
                          </w:p>
                          <w:p>
                            <w:pPr>
                              <w:pStyle w:val="Normal"/>
                              <w:ind w:left="35" w:hanging="0"/>
                              <w:rPr/>
                            </w:pPr>
                            <w:r>
                              <w:rPr/>
                              <w:t>Синтаксический разбор и мо</w:t>
                              <w:softHyphen/>
                              <w:t>делирование сложноподчинен</w:t>
                              <w:softHyphen/>
                              <w:t>ных предложений с нескольки</w:t>
                              <w:softHyphen/>
                              <w:t>ми придаточными. Интонационное и пунктуа</w:t>
                              <w:softHyphen/>
                              <w:t>ционное оформление сложных предложений с несколькими придаточными. Использование сложноподчи</w:t>
                              <w:softHyphen/>
                              <w:t>ненных предложений в текстах разных стилей и типов реч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41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4" w:hanging="414"/>
                              <w:jc w:val="center"/>
                              <w:rPr/>
                            </w:pPr>
                            <w:r>
                              <w:rPr/>
                              <w:t>БЕССОЮЗНОЕ СЛОЖНОЕ ПРЕДЛОЖЕНИЕ (10ч)</w:t>
                            </w:r>
                          </w:p>
                          <w:p>
                            <w:pPr>
                              <w:pStyle w:val="Normal"/>
                              <w:ind w:left="1134" w:hanging="41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Бессоюзное предложение, его грамматические особеннос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Смысловые отношения между частями бессоюзного сложного предложения. Виды бессоюз</w:t>
                              <w:softHyphen/>
                              <w:t xml:space="preserve">ного сложного предложения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1) со значением перечисления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2) со значением причины, пояснения, дополн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со значением условия, следствия, противопоставления и др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" w:hanging="0"/>
                              <w:rPr/>
                            </w:pPr>
                            <w:r>
                              <w:rPr/>
                              <w:t xml:space="preserve">Синтаксический разбор и моделирование бессоюзных сложных предложений разных видов. </w:t>
                            </w:r>
                          </w:p>
                          <w:p>
                            <w:pPr>
                              <w:pStyle w:val="Normal"/>
                              <w:ind w:left="35" w:hanging="0"/>
                              <w:rPr/>
                            </w:pPr>
                            <w:r>
                              <w:rPr/>
                              <w:t>Интонационное и пунктуа</w:t>
                              <w:softHyphen/>
                              <w:t>ционное выражение смысло</w:t>
                              <w:softHyphen/>
                              <w:t>вых отношений между частями бессоюзного сложного предложения.</w:t>
                            </w:r>
                          </w:p>
                          <w:p>
                            <w:pPr>
                              <w:pStyle w:val="Normal"/>
                              <w:ind w:left="3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" w:hanging="0"/>
                              <w:rPr/>
                            </w:pPr>
                            <w:r>
                              <w:rPr/>
                              <w:t>Выразительное чтение бессоюзных сложных предложений, передача голосом смысловых отношений между частя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" w:hanging="0"/>
                              <w:rPr/>
                            </w:pPr>
                            <w:r>
                              <w:rPr/>
                              <w:t>сложного предлож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" w:hanging="0"/>
                              <w:rPr/>
                            </w:pPr>
                            <w:r>
                              <w:rPr/>
                              <w:t>Употребление бессоюзных сложных предложений в пословицах, крылатых словах, афоризмах, а также в текста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" w:hanging="0"/>
                              <w:rPr/>
                            </w:pPr>
                            <w:r>
                              <w:rPr/>
                              <w:t>разных стилей и типов речи.</w:t>
                            </w:r>
                          </w:p>
                          <w:p>
                            <w:pPr>
                              <w:pStyle w:val="Normal"/>
                              <w:ind w:left="35" w:hanging="0"/>
                              <w:rPr/>
                            </w:pPr>
                            <w:r>
                              <w:rPr/>
                              <w:t>Синонимическая замена сложных предложений с союзной и бессоюзной связь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41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4" w:hanging="414"/>
                              <w:jc w:val="center"/>
                              <w:rPr/>
                            </w:pPr>
                            <w:r>
                              <w:rPr/>
                              <w:t xml:space="preserve">СЛОЖНОЕ ПРЕДЛОЖЕНИЕ С РАЗНЫМИ ВИДАМИ </w:t>
                            </w:r>
                          </w:p>
                          <w:p>
                            <w:pPr>
                              <w:pStyle w:val="Normal"/>
                              <w:ind w:left="1134" w:hanging="414"/>
                              <w:jc w:val="center"/>
                              <w:rPr/>
                            </w:pPr>
                            <w:r>
                              <w:rPr/>
                              <w:t>СОЮЗНОЙ И БЕССОЮЗНОЙ СВЯЗИ (11 ч)</w:t>
                            </w:r>
                          </w:p>
                          <w:p>
                            <w:pPr>
                              <w:pStyle w:val="Normal"/>
                              <w:ind w:left="1134" w:hanging="41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Сложное предложение с разными видами союзной и бессоюзной связ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Структурные особенности сложного предложения с разными видами связи. Основные разновидности предложе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в зависимости от сочетания видов связ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) сочинительная и подчинительна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2) подчинительная и бессоюзна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3) сочинительная и бессоюзна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4) сочинительная, подчинительная и бессоюзна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Интонационные и пунктуационные особенности сложных предложений с разными видами союзной и бессоюз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связ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иод как особая форма организации сложных предложений и как поэтическое средство художественного текста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35" w:hanging="0"/>
                              <w:rPr/>
                            </w:pPr>
                            <w:r>
                              <w:rPr/>
                              <w:t>Синтаксический разбор и моделирование сложных предложений с разными видами связ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" w:hanging="0"/>
                              <w:rPr/>
                            </w:pPr>
                            <w:r>
                              <w:rPr/>
                              <w:t>Постановка знаков препинания в сложном предложении с разными видами связ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" w:hanging="0"/>
                              <w:rPr/>
                            </w:pPr>
                            <w:r>
                              <w:rPr/>
                              <w:t>Выразительное чтение предложений с разными видами связ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" w:hanging="0"/>
                              <w:rPr/>
                            </w:pPr>
                            <w:r>
                              <w:rPr/>
                              <w:t>Использование в художественных текстах сложных предложений с разными видами</w:t>
                            </w:r>
                          </w:p>
                          <w:p>
                            <w:pPr>
                              <w:pStyle w:val="Normal"/>
                              <w:ind w:left="35" w:hanging="0"/>
                              <w:rPr/>
                            </w:pPr>
                            <w:r>
                              <w:rPr/>
                              <w:t>связ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НТАКСИЧЕСКИЕ КОНСТРУКЦИИ С ЧУЖОЙ РЕЧЬЮ (10 ч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Основные способы передачи чужой реч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) предложения с прямой речью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2) сложноподчиненные предложения с косвенной речью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3) простые предложения с дополнением, называющим тему чужой речи </w:t>
                            </w:r>
                            <w:r>
                              <w:rPr>
                                <w:i/>
                                <w:iCs/>
                              </w:rPr>
                              <w:t>(говорить о тебе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4) предложения с вводными конструкциями </w:t>
                            </w:r>
                            <w:r>
                              <w:rPr>
                                <w:i/>
                                <w:iCs/>
                              </w:rPr>
                              <w:t>(по словам родителей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рямая и косвенная реч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Несобственно-прямая реч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Цитирование как способ передачи чужой речи. Различные способы цитиро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35" w:hanging="0"/>
                              <w:rPr/>
                            </w:pPr>
                            <w:r>
                              <w:rPr/>
                              <w:t>Синтаксический разбор и моделирование предложений с прямой речь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" w:hanging="0"/>
                              <w:rPr/>
                            </w:pPr>
                            <w:r>
                              <w:rPr/>
                              <w:t>Постановка знаков препинания в предложениях с прямой речь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" w:hanging="0"/>
                              <w:rPr/>
                            </w:pPr>
                            <w:r>
                              <w:rPr/>
                              <w:t>Пунктуация в предложениях с косвенной речь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" w:hanging="0"/>
                              <w:rPr/>
                            </w:pPr>
                            <w:r>
                              <w:rPr/>
                              <w:t>Выразительное чтение предложений с прямой и косвенной речь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" w:hanging="0"/>
                              <w:rPr/>
                            </w:pPr>
                            <w:r>
                              <w:rPr/>
                              <w:t>Синонимическая замена предложений с прямой и косвенной речь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" w:hanging="0"/>
                              <w:rPr/>
                            </w:pPr>
                            <w:r>
                              <w:rPr/>
                              <w:t>Пунктуационное оформление цита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" w:hanging="0"/>
                              <w:rPr/>
                            </w:pPr>
                            <w:r>
                              <w:rPr/>
                              <w:t>Использование изобразительных средств синтаксиса: риторического вопроса, повторяющихся союзов и отсутств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35" w:hanging="0"/>
                              <w:rPr/>
                            </w:pPr>
                            <w:r>
                              <w:rPr/>
                              <w:t>союзов, параллелизма (одинаковое синтаксическое построение соседних предложений) и д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4" w:hanging="414"/>
                              <w:jc w:val="center"/>
                              <w:rPr/>
                            </w:pPr>
                            <w:r>
                              <w:rPr/>
                              <w:t>ПОВТОРЕНИЕ ИЗУЧЕННОГО (8 ч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134" w:hanging="41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134" w:hanging="4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134" w:hanging="4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134" w:hanging="4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134" w:hanging="4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134" w:hanging="4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134" w:hanging="4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134" w:hanging="4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134" w:hanging="4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134" w:hanging="4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134" w:hanging="4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134" w:hanging="4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134" w:hanging="4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134" w:hanging="4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134" w:hanging="4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134" w:hanging="4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134" w:hanging="4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134" w:hanging="4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134" w:hanging="4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134" w:hanging="4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 практических работ</w:t>
      </w:r>
    </w:p>
    <w:p>
      <w:pPr>
        <w:pStyle w:val="Normal"/>
        <w:shd w:fill="FFFFFF" w:val="clear"/>
        <w:ind w:left="1134" w:hanging="4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134" w:hanging="414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71245</wp:posOffset>
                </wp:positionH>
                <wp:positionV relativeFrom="paragraph">
                  <wp:posOffset>59690</wp:posOffset>
                </wp:positionV>
                <wp:extent cx="5919470" cy="4460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446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6865"/>
                              <w:gridCol w:w="1464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4" w:hanging="414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тика практических работ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ый тест по теме «Повторение изученного в 5-8 классах»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нтрольный диктант по теме «Повторение изученного в 5 – 8 классах». 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жатое  изложение  текста. 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чинение – рассуждение на лингвистическую тему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по теме «Сложносочинённое предложение»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жатое изложение текста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нтрольный диктант по теме «Сложноподчинённые предложения с придаточными определительными и изъяснительными». 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ый тест по теме «Сложноподчинённое предложение»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очинение – рассуждение на лингвистическую тему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чинение-рассуждение на лингвистическую тему. 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нтрольный тест по теме «Бессоюзное сложное предложение». 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ое сжатое изложение текста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ый диктант по теме «Сложные предложения с разными видами связи»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нтрольный диктант по теме «Синтаксические конструкции с чужой речью». 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ый тест по теме «Повторение изученного в 5-9 классах»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51.2pt;mso-wrap-distance-left:9pt;mso-wrap-distance-right:9pt;mso-wrap-distance-top:0pt;mso-wrap-distance-bottom:0pt;margin-top:4.7pt;mso-position-vertical-relative:text;margin-left:84.35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6865"/>
                        <w:gridCol w:w="1464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6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4" w:hanging="414"/>
                              <w:jc w:val="center"/>
                              <w:rPr/>
                            </w:pPr>
                            <w:r>
                              <w:rPr/>
                              <w:t>Тематика практических работ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ый тест по теме «Повторение изученного в 5-8 классах»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трольный диктант по теме «Повторение изученного в 5 – 8 классах». 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жатое  изложение  текста. 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чинение – рассуждение на лингвистическую тему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по теме «Сложносочинённое предложение»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жатое изложение текста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трольный диктант по теме «Сложноподчинённые предложения с придаточными определительными и изъяснительными». 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ый тест по теме «Сложноподчинённое предложение»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чинение – рассуждение на лингвистическую тему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чинение-рассуждение на лингвистическую тему. 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трольный тест по теме «Бессоюзное сложное предложение». 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ое сжатое изложение текста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ый диктант по теме «Сложные предложения с разными видами связи»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трольный диктант по теме «Синтаксические конструкции с чужой речью». 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ый тест по теме «Повторение изученного в 5-9 классах»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134" w:hanging="41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134" w:hanging="414"/>
        <w:rPr/>
      </w:pPr>
      <w:r>
        <w:rPr/>
      </w:r>
    </w:p>
    <w:p>
      <w:pPr>
        <w:pStyle w:val="Normal"/>
        <w:shd w:fill="FFFFFF" w:val="clear"/>
        <w:ind w:left="1134" w:hanging="4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134" w:hanging="4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134" w:hanging="4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134" w:hanging="4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134" w:hanging="4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134" w:hanging="4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134" w:hanging="4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134" w:hanging="4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134" w:hanging="4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134" w:hanging="4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134" w:hanging="4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134" w:hanging="4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134" w:hanging="4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134" w:hanging="4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134" w:hanging="4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134" w:hanging="4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134" w:hanging="4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134" w:hanging="4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134" w:hanging="4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134" w:hanging="4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134" w:hanging="4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134" w:hanging="4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подготовке учащихся по предмету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widowControl w:val="false"/>
        <w:spacing w:lineRule="auto" w:line="240"/>
        <w:ind w:left="1134" w:hanging="414"/>
        <w:rPr>
          <w:sz w:val="28"/>
          <w:szCs w:val="28"/>
        </w:rPr>
      </w:pPr>
      <w:r>
        <w:rPr>
          <w:sz w:val="28"/>
          <w:szCs w:val="28"/>
        </w:rPr>
        <w:t>В результате изучения русского языка ученик должен</w:t>
      </w:r>
    </w:p>
    <w:p>
      <w:pPr>
        <w:pStyle w:val="TextBodyIndent"/>
        <w:widowControl w:val="false"/>
        <w:spacing w:before="120" w:after="0"/>
        <w:ind w:left="1134" w:hanging="414"/>
        <w:rPr>
          <w:i w:val="false"/>
          <w:i w:val="false"/>
        </w:rPr>
      </w:pPr>
      <w:r>
        <w:rPr>
          <w:i w:val="false"/>
        </w:rPr>
        <w:t>знать/понимать</w:t>
      </w:r>
    </w:p>
    <w:p>
      <w:pPr>
        <w:pStyle w:val="TextBodyIndent"/>
        <w:widowControl w:val="false"/>
        <w:numPr>
          <w:ilvl w:val="0"/>
          <w:numId w:val="5"/>
        </w:numPr>
        <w:shd w:fill="auto" w:val="clear"/>
        <w:autoSpaceDE w:val="true"/>
        <w:ind w:left="1134" w:hanging="414"/>
        <w:jc w:val="both"/>
        <w:rPr/>
      </w:pPr>
      <w:r>
        <w:rPr>
          <w:i w:val="false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widowControl w:val="false"/>
        <w:numPr>
          <w:ilvl w:val="0"/>
          <w:numId w:val="5"/>
        </w:numPr>
        <w:ind w:left="1134" w:hanging="414"/>
        <w:jc w:val="both"/>
        <w:rPr/>
      </w:pPr>
      <w:r>
        <w:rPr>
          <w:sz w:val="28"/>
          <w:szCs w:val="28"/>
        </w:rPr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Normal"/>
        <w:widowControl w:val="false"/>
        <w:numPr>
          <w:ilvl w:val="0"/>
          <w:numId w:val="5"/>
        </w:numPr>
        <w:ind w:left="1134" w:hanging="414"/>
        <w:jc w:val="both"/>
        <w:rPr/>
      </w:pPr>
      <w:r>
        <w:rPr>
          <w:sz w:val="28"/>
          <w:szCs w:val="28"/>
        </w:rPr>
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widowControl w:val="false"/>
        <w:numPr>
          <w:ilvl w:val="0"/>
          <w:numId w:val="5"/>
        </w:numPr>
        <w:ind w:left="1134" w:hanging="414"/>
        <w:jc w:val="both"/>
        <w:rPr/>
      </w:pPr>
      <w:r>
        <w:rPr>
          <w:sz w:val="28"/>
          <w:szCs w:val="28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widowControl w:val="false"/>
        <w:numPr>
          <w:ilvl w:val="0"/>
          <w:numId w:val="5"/>
        </w:numPr>
        <w:ind w:left="1134" w:hanging="414"/>
        <w:jc w:val="both"/>
        <w:rPr/>
      </w:pPr>
      <w:r>
        <w:rPr>
          <w:sz w:val="28"/>
          <w:szCs w:val="28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widowControl w:val="false"/>
        <w:numPr>
          <w:ilvl w:val="0"/>
          <w:numId w:val="5"/>
        </w:numPr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единицы языка, их признаки; </w:t>
      </w:r>
    </w:p>
    <w:p>
      <w:pPr>
        <w:pStyle w:val="Normal"/>
        <w:widowControl w:val="false"/>
        <w:numPr>
          <w:ilvl w:val="0"/>
          <w:numId w:val="5"/>
        </w:numPr>
        <w:ind w:left="1134" w:hanging="414"/>
        <w:jc w:val="both"/>
        <w:rPr/>
      </w:pPr>
      <w:r>
        <w:rPr>
          <w:sz w:val="28"/>
          <w:szCs w:val="28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widowControl w:val="false"/>
        <w:spacing w:before="120" w:after="0"/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уметь</w:t>
      </w:r>
    </w:p>
    <w:p>
      <w:pPr>
        <w:pStyle w:val="TextBodyIndent"/>
        <w:widowControl w:val="false"/>
        <w:numPr>
          <w:ilvl w:val="0"/>
          <w:numId w:val="5"/>
        </w:numPr>
        <w:shd w:fill="auto" w:val="clear"/>
        <w:autoSpaceDE w:val="true"/>
        <w:ind w:left="1134" w:hanging="414"/>
        <w:jc w:val="both"/>
        <w:rPr/>
      </w:pPr>
      <w:r>
        <w:rPr>
          <w:i w:val="false"/>
        </w:rPr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TextBodyIndent"/>
        <w:widowControl w:val="false"/>
        <w:numPr>
          <w:ilvl w:val="0"/>
          <w:numId w:val="5"/>
        </w:numPr>
        <w:shd w:fill="auto" w:val="clear"/>
        <w:autoSpaceDE w:val="true"/>
        <w:ind w:left="1134" w:hanging="414"/>
        <w:jc w:val="both"/>
        <w:rPr/>
      </w:pPr>
      <w:r>
        <w:rPr>
          <w:i w:val="false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TextBodyIndent"/>
        <w:widowControl w:val="false"/>
        <w:numPr>
          <w:ilvl w:val="0"/>
          <w:numId w:val="5"/>
        </w:numPr>
        <w:shd w:fill="auto" w:val="clear"/>
        <w:autoSpaceDE w:val="true"/>
        <w:ind w:left="1134" w:hanging="414"/>
        <w:jc w:val="both"/>
        <w:rPr>
          <w:i w:val="false"/>
          <w:i w:val="false"/>
        </w:rPr>
      </w:pPr>
      <w:r>
        <w:rPr>
          <w:i w:val="false"/>
        </w:rPr>
        <w:t>опознавать языковые единицы, проводить различные виды их анализа;</w:t>
      </w:r>
    </w:p>
    <w:p>
      <w:pPr>
        <w:pStyle w:val="TextBodyIndent"/>
        <w:widowControl w:val="false"/>
        <w:numPr>
          <w:ilvl w:val="0"/>
          <w:numId w:val="5"/>
        </w:numPr>
        <w:shd w:fill="auto" w:val="clear"/>
        <w:autoSpaceDE w:val="true"/>
        <w:ind w:left="1134" w:hanging="414"/>
        <w:jc w:val="both"/>
        <w:rPr/>
      </w:pPr>
      <w:r>
        <w:rPr>
          <w:i w:val="false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widowControl w:val="false"/>
        <w:spacing w:before="120" w:after="60"/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аудирование и чтение</w:t>
      </w:r>
    </w:p>
    <w:p>
      <w:pPr>
        <w:pStyle w:val="TextBodyIndent"/>
        <w:widowControl w:val="false"/>
        <w:numPr>
          <w:ilvl w:val="0"/>
          <w:numId w:val="5"/>
        </w:numPr>
        <w:shd w:fill="auto" w:val="clear"/>
        <w:autoSpaceDE w:val="true"/>
        <w:ind w:left="1134" w:hanging="414"/>
        <w:jc w:val="both"/>
        <w:rPr/>
      </w:pPr>
      <w:r>
        <w:rPr>
          <w:i w:val="false"/>
        </w:rPr>
        <w:t xml:space="preserve">адекватно понимать информацию устного и письменного сообщения; </w:t>
      </w:r>
    </w:p>
    <w:p>
      <w:pPr>
        <w:pStyle w:val="TextBodyIndent"/>
        <w:widowControl w:val="false"/>
        <w:numPr>
          <w:ilvl w:val="0"/>
          <w:numId w:val="5"/>
        </w:numPr>
        <w:shd w:fill="auto" w:val="clear"/>
        <w:autoSpaceDE w:val="true"/>
        <w:ind w:left="1134" w:hanging="414"/>
        <w:jc w:val="both"/>
        <w:rPr>
          <w:i w:val="false"/>
          <w:i w:val="false"/>
        </w:rPr>
      </w:pPr>
      <w:r>
        <w:rPr>
          <w:i w:val="false"/>
        </w:rPr>
        <w:t xml:space="preserve">читать тексты разных стилей и жанров; владеть разными видами чтения; </w:t>
      </w:r>
    </w:p>
    <w:p>
      <w:pPr>
        <w:pStyle w:val="TextBodyIndent"/>
        <w:widowControl w:val="false"/>
        <w:numPr>
          <w:ilvl w:val="0"/>
          <w:numId w:val="5"/>
        </w:numPr>
        <w:shd w:fill="auto" w:val="clear"/>
        <w:autoSpaceDE w:val="true"/>
        <w:ind w:left="1134" w:hanging="414"/>
        <w:jc w:val="both"/>
        <w:rPr/>
      </w:pPr>
      <w:r>
        <w:rPr>
          <w:i w:val="false"/>
        </w:rPr>
        <w:t xml:space="preserve"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Normal"/>
        <w:widowControl w:val="false"/>
        <w:spacing w:before="120" w:after="60"/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говорение и письмо</w:t>
      </w:r>
    </w:p>
    <w:p>
      <w:pPr>
        <w:pStyle w:val="TextBodyIndent"/>
        <w:widowControl w:val="false"/>
        <w:numPr>
          <w:ilvl w:val="0"/>
          <w:numId w:val="5"/>
        </w:numPr>
        <w:shd w:fill="auto" w:val="clear"/>
        <w:autoSpaceDE w:val="true"/>
        <w:ind w:left="1134" w:hanging="414"/>
        <w:jc w:val="both"/>
        <w:rPr/>
      </w:pPr>
      <w:r>
        <w:rPr>
          <w:i w:val="false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TextBodyIndent"/>
        <w:widowControl w:val="false"/>
        <w:numPr>
          <w:ilvl w:val="0"/>
          <w:numId w:val="5"/>
        </w:numPr>
        <w:shd w:fill="auto" w:val="clear"/>
        <w:autoSpaceDE w:val="true"/>
        <w:ind w:left="1134" w:hanging="414"/>
        <w:jc w:val="both"/>
        <w:rPr/>
      </w:pPr>
      <w:r>
        <w:rPr>
          <w:i w:val="false"/>
        </w:rPr>
        <w:t xml:space="preserve">создавать тексты различных стилей и жанров (отзыв, аннотация, реферат, выступление, письмо, расписка, заявление); </w:t>
      </w:r>
    </w:p>
    <w:p>
      <w:pPr>
        <w:pStyle w:val="TextBodyIndent"/>
        <w:widowControl w:val="false"/>
        <w:numPr>
          <w:ilvl w:val="0"/>
          <w:numId w:val="5"/>
        </w:numPr>
        <w:shd w:fill="auto" w:val="clear"/>
        <w:autoSpaceDE w:val="true"/>
        <w:ind w:left="1134" w:hanging="414"/>
        <w:jc w:val="both"/>
        <w:rPr>
          <w:i w:val="false"/>
          <w:i w:val="false"/>
        </w:rPr>
      </w:pPr>
      <w:r>
        <w:rPr>
          <w:i w:val="false"/>
        </w:rPr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TextBodyIndent"/>
        <w:widowControl w:val="false"/>
        <w:numPr>
          <w:ilvl w:val="0"/>
          <w:numId w:val="5"/>
        </w:numPr>
        <w:shd w:fill="auto" w:val="clear"/>
        <w:autoSpaceDE w:val="true"/>
        <w:ind w:left="1134" w:hanging="414"/>
        <w:jc w:val="both"/>
        <w:rPr/>
      </w:pPr>
      <w:r>
        <w:rPr>
          <w:i w:val="false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TextBodyIndent"/>
        <w:widowControl w:val="false"/>
        <w:numPr>
          <w:ilvl w:val="0"/>
          <w:numId w:val="5"/>
        </w:numPr>
        <w:shd w:fill="auto" w:val="clear"/>
        <w:autoSpaceDE w:val="true"/>
        <w:ind w:left="1134" w:hanging="414"/>
        <w:jc w:val="both"/>
        <w:rPr/>
      </w:pPr>
      <w:r>
        <w:rPr>
          <w:i w:val="false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TextBodyIndent"/>
        <w:widowControl w:val="false"/>
        <w:numPr>
          <w:ilvl w:val="0"/>
          <w:numId w:val="5"/>
        </w:numPr>
        <w:shd w:fill="auto" w:val="clear"/>
        <w:autoSpaceDE w:val="true"/>
        <w:ind w:left="1134" w:hanging="414"/>
        <w:jc w:val="both"/>
        <w:rPr/>
      </w:pPr>
      <w:r>
        <w:rPr>
          <w:i w:val="false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TextBodyIndent"/>
        <w:widowControl w:val="false"/>
        <w:numPr>
          <w:ilvl w:val="0"/>
          <w:numId w:val="5"/>
        </w:numPr>
        <w:shd w:fill="auto" w:val="clear"/>
        <w:autoSpaceDE w:val="true"/>
        <w:ind w:left="1134" w:hanging="414"/>
        <w:jc w:val="both"/>
        <w:rPr/>
      </w:pPr>
      <w:r>
        <w:rPr>
          <w:i w:val="false"/>
        </w:rPr>
        <w:t>соблюдать в практике письма основные правила орфографии и пунктуации;</w:t>
      </w:r>
    </w:p>
    <w:p>
      <w:pPr>
        <w:pStyle w:val="TextBodyIndent"/>
        <w:widowControl w:val="false"/>
        <w:numPr>
          <w:ilvl w:val="0"/>
          <w:numId w:val="5"/>
        </w:numPr>
        <w:shd w:fill="auto" w:val="clear"/>
        <w:autoSpaceDE w:val="true"/>
        <w:ind w:left="1134" w:hanging="414"/>
        <w:jc w:val="both"/>
        <w:rPr/>
      </w:pPr>
      <w:r>
        <w:rPr>
          <w:i w:val="false"/>
        </w:rPr>
        <w:t>соблюдать нормы русского речевого этикета;</w:t>
      </w:r>
    </w:p>
    <w:p>
      <w:pPr>
        <w:pStyle w:val="TextBodyIndent"/>
        <w:widowControl w:val="false"/>
        <w:numPr>
          <w:ilvl w:val="0"/>
          <w:numId w:val="5"/>
        </w:numPr>
        <w:shd w:fill="auto" w:val="clear"/>
        <w:autoSpaceDE w:val="true"/>
        <w:ind w:left="1134" w:hanging="414"/>
        <w:jc w:val="both"/>
        <w:rPr/>
      </w:pPr>
      <w:r>
        <w:rPr>
          <w:i w:val="false"/>
        </w:rPr>
        <w:t xml:space="preserve"> </w:t>
      </w:r>
      <w:r>
        <w:rPr>
          <w:i w:val="false"/>
        </w:rPr>
        <w:t>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widowControl w:val="false"/>
        <w:spacing w:before="120" w:after="0"/>
        <w:ind w:left="1134" w:hanging="414"/>
        <w:jc w:val="both"/>
        <w:rPr/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TextBodyIndent"/>
        <w:widowControl w:val="false"/>
        <w:numPr>
          <w:ilvl w:val="0"/>
          <w:numId w:val="5"/>
        </w:numPr>
        <w:shd w:fill="auto" w:val="clear"/>
        <w:autoSpaceDE w:val="true"/>
        <w:ind w:left="1134" w:hanging="414"/>
        <w:jc w:val="both"/>
        <w:rPr/>
      </w:pPr>
      <w:r>
        <w:rPr>
          <w:i w:val="false"/>
        </w:rPr>
        <w:t>осознания роли родного языка  в жизни человека и общества;</w:t>
      </w:r>
    </w:p>
    <w:p>
      <w:pPr>
        <w:pStyle w:val="TextBodyIndent"/>
        <w:widowControl w:val="false"/>
        <w:numPr>
          <w:ilvl w:val="0"/>
          <w:numId w:val="5"/>
        </w:numPr>
        <w:shd w:fill="auto" w:val="clear"/>
        <w:autoSpaceDE w:val="true"/>
        <w:ind w:left="1134" w:hanging="414"/>
        <w:jc w:val="both"/>
        <w:rPr/>
      </w:pPr>
      <w:r>
        <w:rPr>
          <w:i w:val="false"/>
        </w:rPr>
        <w:t>развития речевой культуры, бережного  сохранения чистоты русского языка как явления культуры;</w:t>
      </w:r>
    </w:p>
    <w:p>
      <w:pPr>
        <w:pStyle w:val="TextBodyIndent"/>
        <w:widowControl w:val="false"/>
        <w:numPr>
          <w:ilvl w:val="0"/>
          <w:numId w:val="5"/>
        </w:numPr>
        <w:shd w:fill="auto" w:val="clear"/>
        <w:autoSpaceDE w:val="true"/>
        <w:ind w:left="1134" w:hanging="414"/>
        <w:jc w:val="both"/>
        <w:rPr/>
      </w:pPr>
      <w:r>
        <w:rPr>
          <w:i w:val="false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TextBodyIndent"/>
        <w:widowControl w:val="false"/>
        <w:numPr>
          <w:ilvl w:val="0"/>
          <w:numId w:val="5"/>
        </w:numPr>
        <w:shd w:fill="auto" w:val="clear"/>
        <w:autoSpaceDE w:val="true"/>
        <w:ind w:left="1134" w:hanging="414"/>
        <w:jc w:val="both"/>
        <w:rPr/>
      </w:pPr>
      <w:r>
        <w:rPr>
          <w:i w:val="false"/>
        </w:rPr>
        <w:t xml:space="preserve">увеличения словарного запаса;  </w:t>
      </w:r>
    </w:p>
    <w:p>
      <w:pPr>
        <w:pStyle w:val="TextBodyIndent"/>
        <w:widowControl w:val="false"/>
        <w:numPr>
          <w:ilvl w:val="0"/>
          <w:numId w:val="5"/>
        </w:numPr>
        <w:shd w:fill="auto" w:val="clear"/>
        <w:autoSpaceDE w:val="true"/>
        <w:ind w:left="1134" w:hanging="414"/>
        <w:jc w:val="both"/>
        <w:rPr/>
      </w:pPr>
      <w:r>
        <w:rPr>
          <w:i w:val="false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shd w:fill="FFFFFF" w:val="clear"/>
        <w:ind w:left="1134" w:hanging="41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1134" w:hanging="4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34" w:hanging="4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34" w:hanging="4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писок рекомендуемой учебно-методической литературы</w:t>
      </w:r>
    </w:p>
    <w:p>
      <w:pPr>
        <w:pStyle w:val="Normal"/>
        <w:ind w:left="1134" w:hanging="4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134" w:hanging="414"/>
        <w:jc w:val="both"/>
        <w:rPr/>
      </w:pPr>
      <w:r>
        <w:rPr>
          <w:sz w:val="28"/>
          <w:szCs w:val="28"/>
        </w:rPr>
        <w:t>Львова С. И. «Русский язык 9 класс. Часть 1, 2», Москва,  «Мнемозина», 2010.</w:t>
      </w:r>
    </w:p>
    <w:p>
      <w:pPr>
        <w:pStyle w:val="Normal"/>
        <w:numPr>
          <w:ilvl w:val="0"/>
          <w:numId w:val="2"/>
        </w:numPr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Прохватилина Л. М. Контрольные и проверочные работы по русскому языку 9 класс.  ИНОС, 2002.</w:t>
      </w:r>
    </w:p>
    <w:p>
      <w:pPr>
        <w:pStyle w:val="Normal"/>
        <w:numPr>
          <w:ilvl w:val="0"/>
          <w:numId w:val="2"/>
        </w:numPr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ПИ Государственная итоговая аттестация. Типовые экзаменационные варианты под редакцией И. П. Цыбулько, издательство «Национальное образование», Москва, 2013 г. </w:t>
      </w:r>
    </w:p>
    <w:p>
      <w:pPr>
        <w:pStyle w:val="Normal"/>
        <w:numPr>
          <w:ilvl w:val="0"/>
          <w:numId w:val="2"/>
        </w:numPr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 к ГИА 9 класс Львова С. И.  Сборник заданий, Москва, «Эксмо», 2012 г. </w:t>
      </w:r>
    </w:p>
    <w:p>
      <w:pPr>
        <w:pStyle w:val="Normal"/>
        <w:numPr>
          <w:ilvl w:val="0"/>
          <w:numId w:val="2"/>
        </w:numPr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ГИА Г. Т. Егораева «Русский язык» Практикум по выполнению типовых заданий, издательство «Экзамен», Москва, 2013г.</w:t>
      </w:r>
    </w:p>
    <w:p>
      <w:pPr>
        <w:pStyle w:val="Normal"/>
        <w:numPr>
          <w:ilvl w:val="0"/>
          <w:numId w:val="2"/>
        </w:numPr>
        <w:ind w:left="1134" w:hanging="414"/>
        <w:jc w:val="both"/>
        <w:rPr/>
      </w:pPr>
      <w:r>
        <w:rPr>
          <w:sz w:val="28"/>
          <w:szCs w:val="28"/>
        </w:rPr>
        <w:t>Н. А. Сенина «Русский язык» 9 класс Подготовка к ГИА, издательство «Легион», Ростов-на-Дону, 2014 г.</w:t>
      </w:r>
    </w:p>
    <w:p>
      <w:pPr>
        <w:pStyle w:val="Normal"/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414"/>
        <w:jc w:val="both"/>
        <w:rPr/>
      </w:pPr>
      <w:r>
        <w:rPr/>
      </w:r>
    </w:p>
    <w:tbl>
      <w:tblPr>
        <w:tblW w:w="9572" w:type="dxa"/>
        <w:jc w:val="left"/>
        <w:tblInd w:w="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394"/>
      </w:tblGrid>
      <w:tr>
        <w:trPr/>
        <w:tc>
          <w:tcPr>
            <w:tcW w:w="5178" w:type="dxa"/>
            <w:tcBorders/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1 заседания МО 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русского языка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 xml:space="preserve">от «   » августа 2013 г. 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Е. Л. Евтушенко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Остан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 августа 2013 года</w:t>
            </w:r>
          </w:p>
        </w:tc>
      </w:tr>
    </w:tbl>
    <w:p>
      <w:pPr>
        <w:pStyle w:val="Normal"/>
        <w:ind w:left="1134" w:hanging="414"/>
        <w:rPr/>
      </w:pPr>
      <w:r>
        <w:rPr/>
      </w:r>
    </w:p>
    <w:p>
      <w:pPr>
        <w:pStyle w:val="Normal"/>
        <w:ind w:left="1134" w:hanging="414"/>
        <w:jc w:val="both"/>
        <w:rPr/>
      </w:pPr>
      <w:r>
        <w:rPr/>
      </w:r>
    </w:p>
    <w:p>
      <w:pPr>
        <w:pStyle w:val="Normal"/>
        <w:ind w:left="1134" w:hanging="414"/>
        <w:jc w:val="both"/>
        <w:rPr/>
      </w:pPr>
      <w:r>
        <w:rPr/>
      </w:r>
    </w:p>
    <w:p>
      <w:pPr>
        <w:pStyle w:val="Normal"/>
        <w:ind w:left="1134" w:hanging="414"/>
        <w:jc w:val="both"/>
        <w:rPr/>
      </w:pPr>
      <w:r>
        <w:rPr/>
      </w:r>
    </w:p>
    <w:p>
      <w:pPr>
        <w:pStyle w:val="Normal"/>
        <w:ind w:left="1134" w:hanging="414"/>
        <w:jc w:val="both"/>
        <w:rPr/>
      </w:pPr>
      <w:r>
        <w:rPr/>
      </w:r>
    </w:p>
    <w:p>
      <w:pPr>
        <w:pStyle w:val="Normal"/>
        <w:ind w:left="1134" w:hanging="414"/>
        <w:jc w:val="both"/>
        <w:rPr/>
      </w:pPr>
      <w:r>
        <w:rPr/>
      </w:r>
    </w:p>
    <w:p>
      <w:pPr>
        <w:pStyle w:val="Normal"/>
        <w:ind w:left="1134" w:hanging="414"/>
        <w:jc w:val="both"/>
        <w:rPr/>
      </w:pPr>
      <w:r>
        <w:rPr/>
      </w:r>
    </w:p>
    <w:p>
      <w:pPr>
        <w:pStyle w:val="Normal"/>
        <w:ind w:left="1134" w:hanging="414"/>
        <w:jc w:val="both"/>
        <w:rPr/>
      </w:pPr>
      <w:r>
        <w:rPr/>
      </w:r>
    </w:p>
    <w:p>
      <w:pPr>
        <w:pStyle w:val="Normal"/>
        <w:ind w:left="1134" w:hanging="414"/>
        <w:jc w:val="both"/>
        <w:rPr/>
      </w:pPr>
      <w:r>
        <w:rPr/>
      </w:r>
    </w:p>
    <w:p>
      <w:pPr>
        <w:pStyle w:val="Normal"/>
        <w:ind w:left="1134" w:hanging="414"/>
        <w:jc w:val="both"/>
        <w:rPr/>
      </w:pPr>
      <w:r>
        <w:rPr/>
      </w:r>
    </w:p>
    <w:p>
      <w:pPr>
        <w:pStyle w:val="Normal"/>
        <w:ind w:left="1134" w:hanging="41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49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i/>
      <w:iCs/>
      <w:color w:val="000000"/>
      <w:sz w:val="28"/>
      <w:szCs w:val="28"/>
      <w:shd w:fill="FFFFFF" w:val="clear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autoSpaceDE w:val="false"/>
      <w:ind w:firstLine="567"/>
    </w:pPr>
    <w:rPr>
      <w:i/>
      <w:iCs/>
      <w:color w:val="000000"/>
      <w:sz w:val="28"/>
      <w:szCs w:val="28"/>
      <w:shd w:fill="FFFFFF" w:val="clea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9:40:00Z</dcterms:created>
  <dc:creator>W</dc:creator>
  <dc:description/>
  <cp:keywords/>
  <dc:language>en-US</dc:language>
  <cp:lastModifiedBy>1</cp:lastModifiedBy>
  <cp:lastPrinted>2014-09-05T12:37:00Z</cp:lastPrinted>
  <dcterms:modified xsi:type="dcterms:W3CDTF">2015-03-23T06:37:00Z</dcterms:modified>
  <cp:revision>85</cp:revision>
  <dc:subject/>
  <dc:title>Муниципальное образование город Краснодар</dc:title>
</cp:coreProperties>
</file>