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</w:t>
      </w:r>
      <w:r>
        <w:rPr>
          <w:color w:val="000000"/>
        </w:rPr>
        <w:t>Муниципальное образование город Краснодар</w:t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  <w:t>муниципального образования город Краснодар</w:t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  <w:t>гимназия № 3</w:t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49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З.В.Стрелкова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подпись руководителя ОУ            </w:t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РАБОЧАЯ  ПРОГРАММА (1 вида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</w:t>
      </w:r>
      <w:r>
        <w:rPr>
          <w:bCs/>
          <w:color w:val="000000"/>
          <w:sz w:val="28"/>
          <w:szCs w:val="28"/>
          <w:u w:val="single"/>
        </w:rPr>
        <w:tab/>
        <w:tab/>
        <w:t>Кубановедению</w:t>
        <w:tab/>
      </w:r>
      <w:r>
        <w:rPr>
          <w:bCs/>
          <w:color w:val="000000"/>
          <w:sz w:val="28"/>
          <w:szCs w:val="28"/>
        </w:rPr>
        <w:t>_________________________</w:t>
        <w:tab/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/>
        <w:t>___</w:t>
      </w:r>
      <w:r>
        <w:rPr>
          <w:sz w:val="28"/>
          <w:szCs w:val="28"/>
          <w:u w:val="single"/>
        </w:rPr>
        <w:t>основное общее образование 9 класс</w:t>
        <w:tab/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____3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Уровень ____</w:t>
      </w:r>
      <w:r>
        <w:rPr>
          <w:sz w:val="28"/>
          <w:szCs w:val="28"/>
          <w:u w:val="single"/>
        </w:rPr>
        <w:t>базовый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>Учитель    _</w:t>
      </w:r>
      <w:r>
        <w:rPr>
          <w:color w:val="000000"/>
          <w:sz w:val="28"/>
          <w:szCs w:val="28"/>
          <w:u w:val="single"/>
        </w:rPr>
        <w:t>Недилько Татьяна Владиславовна</w:t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>авторской программы Кубановедение: программа курса для 10-11 класса общеобразовательных учреждений Краснодарского края, авторы состави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Н. Криштопа, И. А. Терская, О.А.Храмцова, О. В. Матвеев.</w:t>
      </w:r>
    </w:p>
    <w:p>
      <w:pPr>
        <w:pStyle w:val="Normal"/>
        <w:jc w:val="both"/>
        <w:rPr/>
      </w:pPr>
      <w:r>
        <w:rPr>
          <w:sz w:val="28"/>
          <w:szCs w:val="28"/>
        </w:rPr>
        <w:t>Издательство: Краснодар 2013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ограмма составле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ой программы предм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БАНОВЕДЕНИЕ» для 10 - 11 класса общеобразовательных учреждений Краснодарского края,  авторы: А.Н. Криштопа, И. А. Терская, О.А.Хрпмцова, О. В. Матвеев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здательство Краснодар 2013г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60"/>
        <w:gridCol w:w="2520"/>
        <w:gridCol w:w="180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или авторская 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ве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сновные этапы истории Кубани в  ХХ столет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Экономика Краснодарского края: современное состояние и векторы развит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оциальные отношения в кубанском обществ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раснодарский край сегодня политический ракур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Краснодарский край в правовом поле Российской Федерац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Кубань – новый культурный центр Юга Росс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. Итоговое повторени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Содержание обучения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Style17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убановедение:  Учебник  для 11  кл. общеобразовательных учреждений /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Зайцев А.А., Лукьянов С.А., Еремеева А.Н., Терская И.А.. Краснодар, 2012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лас. История Кубани: Краснодарский край. Республика Адыгея. М.,  Краснодар, 1997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Маслов А.В. Три века истории Кубани.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Вопросы, ответы, комментарии: Учебное пособие для общеобразовательных учреждений. Краснодар, 2008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бани: Атлас с комплектом контурных карт, 2008 . 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бани  с  древнейших  времён  до  конца XX  века: Учебник  для высших учебных заведений, 2008 – 400 с.: ил., карт. 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 Кубанского  казачьего  войска: 1696–2006  гг./Под  ред.  В.Н. Ратушняка, 2007 Маслов А.В. Кубанская старина. Жизнь и быт казаков, 2-е изд., 2008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А.В. Три века истории Кубани. XVIII – XX вв.: Вопросы, ответы, комментарии:  Учебное  пособие  для  общеобразовательных  учреждений, 2008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8 – 9 кл. общеобразовательных учреждений, 2008 Ратушняк В.Н. История Кубани  с  древнейших  времён  до  конца XIX  в: Учебник  для  учащихся  старших  классов  общеобразовательных  учреждений  и студентов средних специальных учебных заведений, 2008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ушняк В.Н. Кубанские исторические хроники, 2008 – 240 с.: ил. 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Кубань: Книга для чтения /Под ред. В.Н. Ратушняка, 2008 –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 компонент  в  учебно-воспитательном  процессе:  из  опыта работы  победителей  конкурса  лучших  учителей  в  рамках  приоритетного национального проекта «Образование» /Сост. Л.Е. Кулешова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63830</wp:posOffset>
                </wp:positionV>
                <wp:extent cx="10572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9.85pt;mso-wrap-distance-left:9.05pt;mso-wrap-distance-right:9.05pt;mso-wrap-distance-top:0pt;mso-wrap-distance-bottom:0pt;margin-top:12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огласовано                                                                           Согласовано</w:t>
      </w:r>
    </w:p>
    <w:p>
      <w:pPr>
        <w:pStyle w:val="Style16"/>
        <w:rPr/>
      </w:pPr>
      <w:r>
        <w:rPr/>
        <w:t>протокол заседания                                                           зам.директора по УВР</w:t>
      </w:r>
    </w:p>
    <w:p>
      <w:pPr>
        <w:pStyle w:val="Style16"/>
        <w:rPr/>
      </w:pPr>
      <w:r>
        <w:rPr/>
        <w:t>методического объединения учителей                           ________ Л.А.Доброгорская</w:t>
      </w:r>
    </w:p>
    <w:p>
      <w:pPr>
        <w:pStyle w:val="Style16"/>
        <w:rPr/>
      </w:pPr>
      <w:r>
        <w:rPr/>
        <w:t>от ____   № ____                                                               «  ___» ___________2013г.</w:t>
      </w:r>
    </w:p>
    <w:p>
      <w:pPr>
        <w:pStyle w:val="Style16"/>
        <w:rPr/>
      </w:pPr>
      <w:r>
        <w:rPr/>
        <w:t>руководитель МО ОУ</w:t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ab/>
      </w:r>
      <w:r>
        <w:rPr/>
        <w:t>Т.В. Неди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Л.А.Доброгор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___» __________ 20___ 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 Краснодар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имназия № 3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>по ________</w:t>
      </w:r>
      <w:r>
        <w:rPr>
          <w:sz w:val="28"/>
          <w:szCs w:val="28"/>
          <w:u w:val="single"/>
        </w:rPr>
        <w:t>кубановедению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едмет, курс, модул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    _____________</w:t>
      </w:r>
      <w:r>
        <w:rPr>
          <w:sz w:val="28"/>
          <w:szCs w:val="28"/>
          <w:u w:val="single"/>
        </w:rPr>
        <w:t>11 «А»,  «Б»</w:t>
        <w:tab/>
        <w:tab/>
        <w:tab/>
        <w:tab/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_____</w:t>
      </w:r>
      <w:r>
        <w:rPr>
          <w:sz w:val="28"/>
          <w:szCs w:val="28"/>
          <w:u w:val="single"/>
        </w:rPr>
        <w:t>Недилько Татьяна Владиславовна</w:t>
        <w:tab/>
        <w:tab/>
        <w:tab/>
        <w:tab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ичество часов: всего ___34________ часов; в неделю ____1___ ч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b/>
          <w:sz w:val="28"/>
          <w:szCs w:val="28"/>
        </w:rPr>
        <w:t>___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по  кубаоведению в 11 классе Недилько Т.В. утвержденной педсоветом,</w:t>
        <w:tab/>
        <w:t xml:space="preserve"> 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 от  30.08.2013</w:t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1"/>
        <w:gridCol w:w="4821"/>
        <w:gridCol w:w="847"/>
        <w:gridCol w:w="12"/>
        <w:gridCol w:w="697"/>
        <w:gridCol w:w="41"/>
        <w:gridCol w:w="30"/>
        <w:gridCol w:w="784"/>
        <w:gridCol w:w="212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. Оборудование урок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веде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убань в </w:t>
            </w:r>
            <w:r>
              <w:rPr>
                <w:lang w:val="en-US"/>
              </w:rPr>
              <w:t>XXI</w:t>
            </w:r>
            <w:r>
              <w:rPr/>
              <w:t xml:space="preserve"> веке: дорогой межнационального мира и согласия. Кубань олимпий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Кар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Основные этапы истории Кубани в  ХХ столет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Тема 1. Регион в период войн и революци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( 1900 –е – 1920 г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область и Черноморская губерния в 1900 – 1916 гг. Революция и Гражданская война ( 1917 – 1922 ). Особенности развития регионального политического процесс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окументов</w:t>
            </w:r>
          </w:p>
          <w:p>
            <w:pPr>
              <w:pStyle w:val="Normal"/>
              <w:rPr/>
            </w:pPr>
            <w:r>
              <w:rPr/>
              <w:t xml:space="preserve">Карта </w:t>
            </w:r>
          </w:p>
          <w:p>
            <w:pPr>
              <w:pStyle w:val="Normal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.  Кубань в 1920 – 1930 – х годах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собенности «военного коммунизма», НЭП, индустриализация, «великий перелом», коллективизация и ее послед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Тексты документо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Тема 3. Годы военных испытаний. Краснодарский край в период Великой Отечественной войны 1941 – 1945 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в годы Великой Отечественной войны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ь.  Карта </w:t>
            </w:r>
            <w:r>
              <w:rPr>
                <w:b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Тема 4. Возрождение. Восстановление и развитие народного хозяйства Кубани 1945 – 1953 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промышленности на « мирные рельсы». Идеология и культура в послевоенное десятилет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роблемные зада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Тема 5. Кубань во второй половине ХХ столетья: оттепель, засто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в политике и экономике ( 1953 – 1964): реальные успех и несбывшиеся надежды. Кубань житница и здравница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облемными задания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6. Годы перестройки 80 –х и реформ 90 –х год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экономики, неэффективность организации производства. Кризис доверия к власти. « Здоровый кубанский консерватиз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 и проектная дея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. Экономика Краснодарского края: современное состояние и векторы развит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Тема 7. Регион как эколого – экономическая систе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ионный характер экономики края, основные отрасли и макроэкономические показател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ворческими заданиями.</w:t>
            </w:r>
          </w:p>
          <w:p>
            <w:pPr>
              <w:pStyle w:val="Normal"/>
              <w:rPr/>
            </w:pPr>
            <w:r>
              <w:rPr/>
              <w:t>Тексты документ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8. Краевой бюджет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. Инвестиционный климат в Краснодарском крае, повышение инвестиционной привлекательности реги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9. Финансовые институты и банковская система реги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тва на Кубани. Меры государственной поддержки предприниматель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Тексты докуме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 в системе внешнеэкономических отнош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Тексты документов</w:t>
            </w:r>
          </w:p>
          <w:p>
            <w:pPr>
              <w:pStyle w:val="Normal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проектная дея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Социальные отношения в кубанском обществ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0. Социальная стратификация и мобильность в региональном социум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 в Краснодарском кра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окументов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Тема 11. Межнациональные отношения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альные общности Краснодарского края. Основные тенденции развития межнациональных отношений в региональном социум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Тема 12. Семья и брак в Кубанском обществ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в развитии семейных отношений. Семейная политика Краснодарского кра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  <w:t>Энциклопед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3. Молодежь Краснодарского края как социальная групп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границы, социально – демографические характеристики молодежи как социальной группы. Динамика ценностных ориентац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окументов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. Краснодарский край сегодня политический ракурс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. Тексты документов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4. Государственная власть и местное самоуправление в регион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ов государственной власти, их полномочия и направления деятель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>Тексты документ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5. Становление гражданского обще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езентац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ы гражданского общества, их становление и деятельность в Краснодарском кра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Тема 16. Региональная политическая культура населени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ориентации жителей Куба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7. Геополитическое положение Краснодарского кра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е и международные отношения региона. Подготовка к Олимпиаде – 2014. В Сочи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и проектная деятельн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>Карт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 Краснодарский край в правовом поле Российской Федер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8. Правовой статус края как субъекта Российской Федер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онституционные основы разграничения и предметов ведения и полномочий между Российской Федерацией и ее субъект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</w:t>
            </w:r>
          </w:p>
          <w:p>
            <w:pPr>
              <w:pStyle w:val="Normal"/>
              <w:rPr/>
            </w:pPr>
            <w:r>
              <w:rPr/>
              <w:t xml:space="preserve">Карточки Карт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19. Законотворческий процесс в Краснодарском кра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законодательной инициативы в Краснодарском кра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>Творческие зада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0. Избирательный процесс в кра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, стадии и особенности избирательного процесса на Куба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документов 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</w:tr>
      <w:tr>
        <w:trPr>
          <w:trHeight w:val="7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1. Правоохранительные органы: структура и функ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, порядок действий правоохранительных орган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проектная дея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езентация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здел </w:t>
            </w: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 Кубань – новый культурный центр Юга Ро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2. Духовная жизнь Кубани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редпосылки развития культуры Куба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3. Система образования Краснодарского кра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и прикладная наука Кубани. Университеты и научные центры Куба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Иллюстрации. Энциклопедические свед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ема 24. Религиозное и конфессиональное многообразие регион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ситуация в Краснодарском крае. Кубань – центр православия на Юге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Тексты эпос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Тема 25. Культурное достояние Краснодарского края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культурной жизни Кубани. Культурная политика в Краснодарском Кра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.</w:t>
            </w:r>
            <w:r>
              <w:rPr/>
              <w:t xml:space="preserve"> 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лючение. Итоговое повторени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ошлого в исторической памяти кубанц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56:00Z</dcterms:created>
  <dc:creator>Admin</dc:creator>
  <dc:description/>
  <cp:keywords/>
  <dc:language>en-US</dc:language>
  <cp:lastModifiedBy>Future</cp:lastModifiedBy>
  <cp:lastPrinted>2012-09-09T16:34:00Z</cp:lastPrinted>
  <dcterms:modified xsi:type="dcterms:W3CDTF">2013-09-21T14:18:00Z</dcterms:modified>
  <cp:revision>16</cp:revision>
  <dc:subject/>
  <dc:title>Согласовано</dc:title>
</cp:coreProperties>
</file>