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u w:val="single"/>
        </w:rPr>
      </w:pPr>
      <w:r>
        <w:rPr>
          <w:bCs/>
          <w:color w:val="000000"/>
          <w:sz w:val="32"/>
          <w:u w:val="single"/>
        </w:rPr>
        <w:t>Муниципальное образование город Краснодар</w:t>
      </w:r>
    </w:p>
    <w:p>
      <w:pPr>
        <w:pStyle w:val="Normal"/>
        <w:shd w:fill="FFFFFF" w:val="clea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bCs/>
          <w:color w:val="000000"/>
          <w:sz w:val="32"/>
          <w:u w:val="single"/>
        </w:rPr>
        <w:t>муниципальное бюджетное общеобразовательное учреждение муниципального образования город Краснодар гимназия № 3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30</w:t>
      </w:r>
      <w:r>
        <w:rPr>
          <w:color w:val="000000"/>
        </w:rPr>
        <w:t xml:space="preserve">_августа </w:t>
      </w:r>
      <w:r>
        <w:rPr>
          <w:color w:val="000000"/>
          <w:u w:val="single"/>
        </w:rPr>
        <w:t>2013</w:t>
      </w:r>
      <w:r>
        <w:rPr>
          <w:color w:val="000000"/>
        </w:rPr>
        <w:t>года протокол № 1</w:t>
      </w:r>
    </w:p>
    <w:p>
      <w:pPr>
        <w:pStyle w:val="Normal"/>
        <w:shd w:fill="FFFFFF" w:val="clear"/>
        <w:ind w:left="5387" w:hanging="0"/>
        <w:jc w:val="center"/>
        <w:rPr>
          <w:color w:val="000000"/>
          <w:u w:val="single"/>
        </w:rPr>
      </w:pPr>
      <w:r>
        <w:rPr>
          <w:color w:val="000000"/>
        </w:rPr>
        <w:t xml:space="preserve">Председатель _______  </w:t>
      </w:r>
      <w:r>
        <w:rPr>
          <w:color w:val="000000"/>
          <w:u w:val="single"/>
        </w:rPr>
        <w:t>З.В.Стрелкова</w:t>
      </w:r>
    </w:p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/>
      </w:pPr>
      <w:r>
        <w:rPr>
          <w:b/>
          <w:sz w:val="40"/>
          <w:szCs w:val="40"/>
        </w:rPr>
        <w:t xml:space="preserve">РАБОЧАЯ  ПРОГРАММА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ви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____</w:t>
      </w:r>
      <w:r>
        <w:rPr>
          <w:bCs/>
          <w:color w:val="000000"/>
          <w:sz w:val="28"/>
          <w:szCs w:val="28"/>
          <w:u w:val="single"/>
        </w:rPr>
        <w:t xml:space="preserve"> обществознанию</w:t>
      </w:r>
      <w:r>
        <w:rPr>
          <w:bCs/>
          <w:color w:val="000000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тупень обучения (класс) _____</w:t>
      </w:r>
      <w:r>
        <w:rPr>
          <w:sz w:val="28"/>
          <w:szCs w:val="28"/>
          <w:u w:val="single"/>
        </w:rPr>
        <w:t>среднее  общее образование  10 класс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(начальное общее, основное общее образование   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 ___102______             уровень __</w:t>
      </w:r>
      <w:r>
        <w:rPr>
          <w:sz w:val="28"/>
          <w:szCs w:val="28"/>
          <w:u w:val="single"/>
        </w:rPr>
        <w:t xml:space="preserve"> профильный</w:t>
        <w:tab/>
      </w:r>
      <w:r>
        <w:rPr>
          <w:sz w:val="28"/>
          <w:szCs w:val="28"/>
        </w:rPr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базовый, профильный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   _____Верич Анна Николаевна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авторской программы «Обществознание» </w:t>
      </w:r>
      <w:r>
        <w:rPr>
          <w:sz w:val="32"/>
          <w:szCs w:val="32"/>
          <w:lang w:eastAsia="en-US"/>
        </w:rPr>
        <w:t>10, 11 класс (профильный уровень) Л.Н. Боголюбов, Л.Ф. Иванова,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А.Ю. Лазебникова. Опубликованной в сборнике Обществознание Программы общеобразовательных учреждений 6- 11 классы </w:t>
      </w:r>
      <w:r>
        <w:rPr>
          <w:sz w:val="32"/>
          <w:szCs w:val="32"/>
          <w:lang w:eastAsia="en-US"/>
        </w:rPr>
        <w:t xml:space="preserve">М.: </w:t>
      </w:r>
      <w:r>
        <w:rPr>
          <w:sz w:val="32"/>
          <w:szCs w:val="32"/>
          <w:u w:val="single"/>
          <w:lang w:eastAsia="en-US"/>
        </w:rPr>
        <w:t>«Просвещение», 2009.</w:t>
        <w:tab/>
      </w:r>
      <w:r>
        <w:rPr>
          <w:szCs w:val="28"/>
          <w:u w:val="single"/>
          <w:lang w:eastAsia="en-US"/>
        </w:rPr>
        <w:tab/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указать примерную или авторскую программу/программы,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72" w:hRule="atLeast"/>
        </w:trPr>
        <w:tc>
          <w:tcPr>
            <w:tcW w:w="10031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60" w:hanging="0"/>
        <w:jc w:val="both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Пояснительная записка.</w:t>
      </w:r>
    </w:p>
    <w:p>
      <w:pPr>
        <w:pStyle w:val="TextBodyIndent"/>
        <w:jc w:val="both"/>
        <w:rPr>
          <w:szCs w:val="28"/>
          <w:lang w:eastAsia="en-US"/>
        </w:rPr>
      </w:pPr>
      <w:r>
        <w:rPr/>
        <w:t>1.Рабочая программа по обществознанию в 10</w:t>
      </w:r>
      <w:r>
        <w:rPr>
          <w:lang w:val="ru-RU"/>
        </w:rPr>
        <w:t>,11</w:t>
      </w:r>
      <w:r>
        <w:rPr/>
        <w:t xml:space="preserve"> классе составлена  на основе авторской программы </w:t>
      </w:r>
      <w:r>
        <w:rPr>
          <w:szCs w:val="28"/>
        </w:rPr>
        <w:t xml:space="preserve">«Обществознание» </w:t>
      </w:r>
      <w:r>
        <w:rPr>
          <w:szCs w:val="28"/>
          <w:lang w:eastAsia="en-US"/>
        </w:rPr>
        <w:t>10, 11 класс (профильный уровень) Л.Н. Боголюбов,  Л.Ф. Иванова,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bCs/>
          <w:szCs w:val="28"/>
        </w:rPr>
        <w:t>А.Ю.Лазебникова</w:t>
      </w:r>
      <w:r>
        <w:rPr>
          <w:szCs w:val="28"/>
          <w:lang w:eastAsia="en-US"/>
        </w:rPr>
        <w:t xml:space="preserve"> М.: «Просвещение», 2009.</w:t>
      </w:r>
    </w:p>
    <w:p>
      <w:pPr>
        <w:pStyle w:val="TextBodyIndent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Indent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jc w:val="both"/>
        <w:rPr/>
      </w:pPr>
      <w:r>
        <w:rPr>
          <w:b/>
          <w:szCs w:val="28"/>
        </w:rPr>
        <w:t>Таблица тематического распределения количества часов</w:t>
      </w:r>
      <w:r>
        <w:rPr>
          <w:b/>
          <w:szCs w:val="28"/>
          <w:lang w:val="ru-RU"/>
        </w:rPr>
        <w:t xml:space="preserve"> 10 класс</w:t>
      </w:r>
      <w:r>
        <w:rPr>
          <w:b/>
          <w:szCs w:val="28"/>
        </w:rPr>
        <w:t>:</w:t>
      </w:r>
    </w:p>
    <w:p>
      <w:pPr>
        <w:pStyle w:val="TextBodyIndent"/>
        <w:ind w:hanging="0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3354"/>
        <w:gridCol w:w="1882"/>
        <w:gridCol w:w="3260"/>
      </w:tblGrid>
      <w:tr>
        <w:trPr>
          <w:trHeight w:val="326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867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рская програм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оциально – гуманитарные знания и профессиональная деятельност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Общество и человек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ятельность как способ существования люде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знание и позн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чность. Межличностные отнош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зерв време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: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Таблица тематического распределения количества часов 11 класс:</w:t>
      </w:r>
    </w:p>
    <w:p>
      <w:pPr>
        <w:pStyle w:val="TextBodyIndent"/>
        <w:ind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3354"/>
        <w:gridCol w:w="1882"/>
        <w:gridCol w:w="3260"/>
      </w:tblGrid>
      <w:tr>
        <w:trPr>
          <w:trHeight w:val="326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 темы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67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развитие современного общества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жизнь современного обществ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культур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этап мирового развит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bCs/>
          <w:color w:val="000000"/>
          <w:sz w:val="28"/>
          <w:szCs w:val="28"/>
        </w:rPr>
        <w:t xml:space="preserve">Содержание обучения по обществознанию в 10 – 11 классах полностью совпадает с авторской программой на профильном уровне и в соответствии с приказом Министерства образования и науки РФ от 10 ноября 2011 г. № 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внесены изменения.  Позицию «использовать приобретенные знания и умения в практической деятельности и повседневной жизни» для подраздела «Требования к уровню подготовки выпускников» раздела «Стандарт среднего (полного) общего образования по обществознанию» дополнить абзацем следующего содержания: </w:t>
      </w:r>
    </w:p>
    <w:p>
      <w:pPr>
        <w:pStyle w:val="ConsPlus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0" w:name="Par4972"/>
      <w:bookmarkEnd w:id="0"/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бществознания на профильн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свойства человека, его место в системе обществен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развития общества как сложной самоорганизующейся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оциальные институты и процес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подходы к исследованию проблем человека 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азличных общественных наук, основные пути и способы социального и гуманитарного по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классифицировать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дискуссиях по актуальным социальным пробле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различные суждения о социальных объектах с точки зрения общественных нау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ть аннотацию, рецензию, реферат, творческую работу, устное выступ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дивидуальные и групповые учебные исследования по социальной проблемат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социально-экономические и 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ки в актуальных общественных событиях и процессах; выработки собственной гражданской поз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й оценки социального поведе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идения возможных последствий определенных социальных действий субъектов обществен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абзац введен Приказом Минобрнауки России от 10.11.2011 N 2643)</w:t>
      </w:r>
    </w:p>
    <w:p>
      <w:pPr>
        <w:pStyle w:val="Normal"/>
        <w:shd w:fill="FFFFFF" w:val="clear"/>
        <w:ind w:right="-2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П.А.Баранов, А.В.Воронцов. Обществознание. Экспресс-репетитор для подготовки к ЕГЭ. М.: «Астрель», 2010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А.П.Казаков. Школьнику о рыночной экономике. Москва, 2006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ишенкова О.В. ЕГЭ 2011. Обществознание. Справочник/ О.В.Кишенкова. – М.: Эксмо, 20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лименко А.В. Обществознание: учебн. пособие для школьников ст.кл. и поступающих в вузы/ - М.: Дрофа, 2009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5. Кравченко А.И. Введение в социологию. М.: «Астрель», 2006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6.Лазебникова. А.Ю. , Бранд М.Ю.. Обществознание. Практикум по выполнению типовых тестовых заданий ЕГЭ. Изд. «Экзамен», 20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7. Липсиц И.В. Экономика. М.: «ВИТА», 2005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С.А.Маркин. ЕГЭ. Обществознание. Выполнение заданий части С. – М.: Айрис – пресс, 20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9. Муромов С.П. Политология. М.: «Астрель», 2009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Пархоменко И.Т. Обществознание./ Пособие для старшеклассников.- Ростов-на-Дону, Учитель, 2006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11. Салов А.И. Экономика. – М.: Юрайт-Издат., 2007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12. Травин Е.Н. Экономика: Ролевые игры и практикумы. – М.: Изд-во НЦ ЭНАС, 2003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Чернышева О.А. Обществознание. Подготовка к ЕГЭ - 2011. Ростов н/Д: Легион, 2013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ФИПИ Обществознание ЕГЭ 2014 М: « Экзамен» 2014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Федеральный институт педагогических измерений ЕГЭ Обществознание 2014 М: « АСТ». 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810"/>
      </w:tblGrid>
      <w:tr>
        <w:trPr/>
        <w:tc>
          <w:tcPr>
            <w:tcW w:w="5370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заседания МО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истории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 » августа 2013 г.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Т.В.Недиль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Л.А.Доброго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августа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9360</wp:posOffset>
                </wp:positionH>
                <wp:positionV relativeFrom="paragraph">
                  <wp:posOffset>66040</wp:posOffset>
                </wp:positionV>
                <wp:extent cx="2205990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__________     Л.А.Доброгорск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Ф.И.О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_ августа 2014  года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72.55pt;mso-wrap-distance-left:9pt;mso-wrap-distance-right:9pt;mso-wrap-distance-top:0pt;mso-wrap-distance-bottom:0pt;margin-top:5.2pt;mso-position-vertical-relative:text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Заместитель директора по _____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__________     Л.А.Доброгорская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Ф.И.О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от </w:t>
                      </w:r>
                      <w:r>
                        <w:rPr>
                          <w:color w:val="000000"/>
                          <w:u w:val="single"/>
                        </w:rPr>
                        <w:t>___ августа 2014  года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bCs/>
          <w:color w:val="000000"/>
          <w:sz w:val="32"/>
          <w:u w:val="single"/>
        </w:rPr>
        <w:t>Муниципальное образование город Краснодар</w:t>
      </w:r>
    </w:p>
    <w:p>
      <w:pPr>
        <w:pStyle w:val="Normal"/>
        <w:shd w:fill="FFFFFF" w:val="clea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bCs/>
          <w:color w:val="000000"/>
          <w:sz w:val="32"/>
          <w:u w:val="single"/>
        </w:rPr>
        <w:t>муниципальное бюджетное общеобразовательное учреждение муниципального образования город Краснодар гимназия № 3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</w:rPr>
        <w:t xml:space="preserve"> </w:t>
      </w:r>
      <w:r>
        <w:rPr>
          <w:sz w:val="28"/>
          <w:szCs w:val="28"/>
        </w:rPr>
        <w:t>обществознанию</w:t>
      </w:r>
      <w:r>
        <w:rPr>
          <w:sz w:val="28"/>
          <w:szCs w:val="28"/>
          <w:u w:val="single"/>
        </w:rPr>
        <w:tab/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предмет, курс, модуль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    </w:t>
      </w:r>
      <w:r>
        <w:rPr>
          <w:sz w:val="28"/>
          <w:szCs w:val="28"/>
          <w:u w:val="single"/>
        </w:rPr>
        <w:t>10 АБ</w:t>
      </w: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  <w:u w:val="single"/>
        </w:rPr>
        <w:t>Недилько Татьяна Владиславовна</w:t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 всего _____102______ часов;  в неделю _____3_____</w:t>
      </w:r>
      <w:r>
        <w:rPr>
          <w:color w:val="000000"/>
          <w:sz w:val="28"/>
          <w:szCs w:val="28"/>
          <w:u w:val="single"/>
        </w:rPr>
        <w:t xml:space="preserve"> ча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sz w:val="28"/>
          <w:szCs w:val="28"/>
          <w:u w:val="single"/>
        </w:rPr>
        <w:t>по  курсу «Обществознание » в 10 классе Верич А.Н., утверждено</w:t>
      </w:r>
      <w:r>
        <w:rPr>
          <w:sz w:val="28"/>
          <w:szCs w:val="28"/>
        </w:rPr>
        <w:t xml:space="preserve"> _________</w:t>
      </w:r>
      <w:r>
        <w:rPr>
          <w:sz w:val="28"/>
          <w:szCs w:val="28"/>
          <w:u w:val="single"/>
        </w:rPr>
        <w:t xml:space="preserve"> педагогическим советом, протокол № 1 от 30.08.13 г</w:t>
        <w:tab/>
        <w:tab/>
      </w:r>
      <w:r>
        <w:rPr>
          <w:bCs/>
          <w:szCs w:val="20"/>
        </w:rPr>
        <w:t>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3507"/>
        <w:gridCol w:w="850"/>
        <w:gridCol w:w="1134"/>
        <w:gridCol w:w="720"/>
        <w:gridCol w:w="30"/>
        <w:gridCol w:w="30"/>
        <w:gridCol w:w="15"/>
        <w:gridCol w:w="618"/>
        <w:gridCol w:w="2220"/>
      </w:tblGrid>
      <w:tr>
        <w:trPr>
          <w:trHeight w:val="807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25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 про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</w:tr>
      <w:tr>
        <w:trPr>
          <w:trHeight w:val="421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Социально – гуманитарные знания и профессиона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Естественно – научные и социально – гуманитарные зн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09.- 7.09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льтемидийный комплек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ьшая детская энциклопедия. Обществознание.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40"/>
              <w:jc w:val="both"/>
              <w:rPr/>
            </w:pPr>
            <w:r>
              <w:rPr/>
              <w:t>Социальные науки и их классификац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емидийный комплекс</w:t>
            </w:r>
          </w:p>
          <w:p>
            <w:pPr>
              <w:pStyle w:val="Normal"/>
              <w:rPr/>
            </w:pPr>
            <w:r>
              <w:rPr/>
              <w:t>(БДЭ) Обществознание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Работа с философским текс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сновные этапы развития социально – гуманитарного 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09.- 14.09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Древние мыслители о мире и человек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Философия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Работа с историческим источнико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ы источников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Взгляды на общество и человека в индустриальную эпох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9.- 21.09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Философия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Урок – практикум: «Анализ различных представлений о становлении обществ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  <w:t>Философский словарь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Общественная мысль Росс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Философия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40"/>
              <w:jc w:val="both"/>
              <w:rPr/>
            </w:pPr>
            <w:r>
              <w:rPr/>
              <w:t>Русская философская мысль начала 20 ве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9.- 28.09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Философия</w:t>
            </w:r>
          </w:p>
        </w:tc>
      </w:tr>
      <w:tr>
        <w:trPr>
          <w:trHeight w:val="41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Профессиональная деятельность в сфере социально – гуманитарного знания. </w:t>
            </w:r>
            <w:r>
              <w:rPr>
                <w:bCs/>
                <w:i/>
                <w:spacing w:val="-7"/>
              </w:rPr>
              <w:t>Урок – практику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ы практических работ</w:t>
            </w:r>
          </w:p>
        </w:tc>
      </w:tr>
      <w:tr>
        <w:trPr>
          <w:trHeight w:val="38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Потребности современного общества в специалистах социально – гуманитарного профиля. </w:t>
            </w:r>
            <w:r>
              <w:rPr>
                <w:b/>
                <w:i/>
              </w:rPr>
              <w:t>Кубан</w:t>
            </w:r>
            <w:r>
              <w:rPr/>
              <w:t>. Профессиональная подготовка  в учебных заведениях Краснодарского кра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емидийный комплекс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40"/>
              <w:jc w:val="both"/>
              <w:rPr>
                <w:spacing w:val="-6"/>
              </w:rPr>
            </w:pPr>
            <w:r>
              <w:rPr>
                <w:spacing w:val="-6"/>
              </w:rPr>
              <w:t>Основные профессии социально – гуманитарного профил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09.- 5.10.14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емидийный комплекс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40"/>
              <w:jc w:val="both"/>
              <w:rPr/>
            </w:pPr>
            <w:r>
              <w:rPr/>
              <w:t xml:space="preserve">Профессиональные образовательные учреждения. </w:t>
            </w:r>
            <w:r>
              <w:rPr>
                <w:b/>
                <w:i/>
              </w:rPr>
              <w:t>Кубан.</w:t>
            </w:r>
            <w:r>
              <w:rPr>
                <w:i/>
              </w:rPr>
              <w:t xml:space="preserve"> Образовательные учреждения города Краснода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емидийный комплекс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Повторительно – обобщающий урок по теме: «</w:t>
            </w:r>
            <w:r>
              <w:rPr>
                <w:b/>
                <w:i/>
                <w:color w:val="000000"/>
              </w:rPr>
              <w:t>Социально – гуманитарные знания и профессиона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ексты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6"/>
              </w:rPr>
              <w:t>Общество и челове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Происхождение человека и становление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10.- 12.10.1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(БДЭ) Обществознание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Человек как результат биологической и социокультурной эволюции. </w:t>
            </w:r>
            <w:r>
              <w:rPr>
                <w:i/>
              </w:rPr>
              <w:t>Урок –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40"/>
              <w:jc w:val="both"/>
              <w:rPr>
                <w:spacing w:val="-6"/>
              </w:rPr>
            </w:pPr>
            <w:r>
              <w:rPr>
                <w:spacing w:val="-6"/>
              </w:rPr>
              <w:t>Сущность человека как проблема филосо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Философия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Мышление и деятельность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10.- 19.10.1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/>
                <w:spacing w:val="-6"/>
              </w:rPr>
              <w:t>Диспут «Человек и человечество</w:t>
            </w:r>
            <w:r>
              <w:rPr>
                <w:spacing w:val="-6"/>
              </w:rPr>
              <w:t xml:space="preserve">»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Общество, социальные взаимодействия и общественные отнош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Социология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Отличия общества от социума. </w:t>
            </w:r>
            <w:r>
              <w:rPr>
                <w:i/>
              </w:rPr>
              <w:t>Урок -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0.- 26.10.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Системное строение общества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Социология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40"/>
              <w:jc w:val="both"/>
              <w:rPr/>
            </w:pPr>
            <w:r>
              <w:rPr/>
              <w:t>Социальная система, ее подсистемы и элемент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емидийный комплекс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Типология обществ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10. – 2.11.1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(БДЭ) Обществознание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Уровни рассмотрения обществ. </w:t>
            </w:r>
            <w:r>
              <w:rPr>
                <w:i/>
                <w:spacing w:val="-8"/>
              </w:rPr>
              <w:t>Урок – практику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Анализ исторических документов на тему «Типология обществ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Подготовка к ЕГЭ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40"/>
              <w:jc w:val="both"/>
              <w:rPr/>
            </w:pPr>
            <w:r>
              <w:rPr/>
              <w:t>Восток и Запа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11.- 16.11.1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(БДЭ) Обществознание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40"/>
              <w:jc w:val="both"/>
              <w:rPr>
                <w:spacing w:val="-8"/>
              </w:rPr>
            </w:pPr>
            <w:r>
              <w:rPr>
                <w:spacing w:val="-8"/>
              </w:rPr>
              <w:t>Цивилизационное развитие общест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(БДЭ) Обществознание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Типология цивилизац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(БДЭ) Обществознание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Смысл и направленность общественного развит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i/>
                <w:spacing w:val="-8"/>
              </w:rPr>
              <w:t>Кубан</w:t>
            </w:r>
            <w:r>
              <w:rPr>
                <w:i/>
                <w:spacing w:val="-8"/>
              </w:rPr>
              <w:t>. Особенность развития Кубани</w:t>
            </w:r>
            <w:r>
              <w:rPr>
                <w:spacing w:val="-8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11.- 23.11.1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льтемидийный комплекс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33" w:leader="none"/>
              </w:tabs>
              <w:ind w:hanging="40"/>
              <w:jc w:val="both"/>
              <w:rPr/>
            </w:pPr>
            <w:r>
              <w:rPr/>
              <w:t>Исторический процесс и его участни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(БДЭ) Обществознание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40"/>
              <w:jc w:val="both"/>
              <w:rPr>
                <w:spacing w:val="-8"/>
              </w:rPr>
            </w:pPr>
            <w:r>
              <w:rPr>
                <w:spacing w:val="-8"/>
              </w:rPr>
              <w:t>Типы социальной динами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льтемидийный комплекс</w:t>
            </w:r>
          </w:p>
        </w:tc>
      </w:tr>
      <w:tr>
        <w:trPr>
          <w:trHeight w:val="28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pacing w:val="-6"/>
              </w:rPr>
            </w:pPr>
            <w:r>
              <w:rPr>
                <w:spacing w:val="-6"/>
              </w:rPr>
              <w:t>Факторы изменения социума</w:t>
            </w:r>
            <w:r>
              <w:rPr>
                <w:b/>
                <w:spacing w:val="-6"/>
              </w:rPr>
              <w:t xml:space="preserve">. </w:t>
            </w:r>
            <w:r>
              <w:rPr>
                <w:i/>
                <w:spacing w:val="-6"/>
              </w:rPr>
              <w:t>Анализ 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11.- 30.11.1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Подготовка к ЕГЭ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й прогрес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(БДЭ) Обществознание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Многообразие и неравномерность процессов общественного развит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лософский словарь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Диспут «Прогресс и регресс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2.- 7.12.1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Свобода и необходимость в челове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оварь, схемы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Свобода и ответственность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ие задания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Семинар на тему «Свобода. Выбор. Ответствен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12.- 14.12.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6"/>
              </w:rPr>
              <w:t>Деятельность как способ существования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Многообразие деятельност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(БДЭ) Обществознание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Потребности и интересы. </w:t>
            </w:r>
            <w:r>
              <w:rPr>
                <w:i/>
              </w:rPr>
              <w:t>Урок –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ы практических работ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40"/>
              <w:jc w:val="both"/>
              <w:rPr/>
            </w:pPr>
            <w:r>
              <w:rPr/>
              <w:t xml:space="preserve">Природа творческой деятельности. </w:t>
            </w:r>
            <w:r>
              <w:rPr>
                <w:i/>
              </w:rPr>
              <w:t>Урок –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12.- 21.12.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Деятельность в сфере духовн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5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4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Сохранение и распространение духовных ценностей. </w:t>
            </w:r>
            <w:r>
              <w:rPr>
                <w:b/>
                <w:i/>
                <w:spacing w:val="-8"/>
              </w:rPr>
              <w:t>Кубан.</w:t>
            </w:r>
            <w:r>
              <w:rPr>
                <w:i/>
                <w:spacing w:val="-8"/>
              </w:rPr>
              <w:t xml:space="preserve"> Музеи Краснода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льтемидийный комплекс Музеи Краснодара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Особенность ценностей духовной культуры</w:t>
            </w:r>
            <w:r>
              <w:rPr>
                <w:b/>
                <w:i/>
                <w:spacing w:val="-6"/>
              </w:rPr>
              <w:t>. Кубан. Культурная политика в  Краснодарском кра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12.- 28.12.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льтемидийный комплекс Музеи Краснодара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Трудовая деятель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хема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Социализация труд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олитическая деятельност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1.- 18.01.1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Основы политологии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ласть и политика. </w:t>
            </w:r>
            <w:r>
              <w:rPr>
                <w:i/>
                <w:spacing w:val="-6"/>
              </w:rPr>
              <w:t>Работа с документо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Основы политологии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40"/>
              <w:jc w:val="both"/>
              <w:rPr/>
            </w:pPr>
            <w:r>
              <w:rPr/>
              <w:t xml:space="preserve">Легитимность власти. </w:t>
            </w:r>
            <w:r>
              <w:rPr>
                <w:b/>
                <w:i/>
              </w:rPr>
              <w:t xml:space="preserve">Кубан. </w:t>
            </w:r>
            <w:r>
              <w:rPr>
                <w:i/>
              </w:rPr>
              <w:t>Политики Куба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Основы политологии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Работа по написанию Эсс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01.- 25.01.15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Подготовка к ЕГЭ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Работа по написанию Эсс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емидийный комплекс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Сознание и позн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емидийный комплекс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Онтология и теория позна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1.- 1.02.15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(БДЭ) Обществознание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Проблема познаваемости мира. </w:t>
            </w:r>
            <w:r>
              <w:rPr>
                <w:i/>
              </w:rPr>
              <w:t>Анализ тек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Подготовка к ЕГЭ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Истина и ее критерии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(БДЭ) Обществознание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Понятие научной истины. </w:t>
            </w:r>
            <w:r>
              <w:rPr>
                <w:i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02.- 8.02.1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Подготовка к ЕГЭ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Виды и уровни человеческих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хемы, таблицы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pacing w:val="-6"/>
              </w:rPr>
              <w:t xml:space="preserve">Мифологическое и рационально-логическое знание. </w:t>
            </w:r>
            <w:r>
              <w:rPr>
                <w:i/>
                <w:spacing w:val="-6"/>
              </w:rPr>
              <w:t>Урок - практикум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ософский словарь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Жизненный опыт и здравый смысл. </w:t>
            </w:r>
            <w:r>
              <w:rPr>
                <w:i/>
                <w:spacing w:val="-6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02.- 15.02.1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Подготовка к ЕГЭ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Научное позн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Основные особенности методологии научного мышл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ы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40"/>
              <w:jc w:val="both"/>
              <w:rPr/>
            </w:pPr>
            <w:r>
              <w:rPr/>
              <w:t>Социальное познание, его особ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2.- 22.02.15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овременные проблемы социальных и гуманитарных наук. </w:t>
            </w:r>
            <w:r>
              <w:rPr>
                <w:i/>
                <w:spacing w:val="-6"/>
              </w:rPr>
              <w:t>Работа с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Подготовка к ЕГЭ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Знание и созн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(БДЭ) Обществознание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Общественное и индивидуальное созн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02.- 1.03.15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(БДЭ) Обществознание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Теоретическое и обыденное созн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(БДЭ) Обществознание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Практическая работа по теме «Сознание и позна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Подготовка к ЕГЭ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амопознание и самооценка. </w:t>
            </w:r>
            <w:r>
              <w:rPr>
                <w:i/>
                <w:spacing w:val="-6"/>
              </w:rPr>
              <w:t>Практику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03.- 8.03.15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ы практических заданий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амопознание и его роль в развитии личност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Трудности познания человеком самого себ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ческие тесты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испут «Знакомый незнакомец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03.- 15.03.15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Личность. Межличностные отнош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Индивид, индивидуальность, личност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(БДЭ) Обществознание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труктура личности. </w:t>
            </w:r>
            <w:r>
              <w:rPr>
                <w:i/>
                <w:spacing w:val="-6"/>
              </w:rPr>
              <w:t>Урок – практику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ие задания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Периодизация развития лич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3.- 22.03.15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льтемидийный комплекс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онятие возраста и в психологии. </w:t>
            </w:r>
            <w:r>
              <w:rPr>
                <w:i/>
                <w:spacing w:val="-6"/>
              </w:rPr>
              <w:t>Работа с тексто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ческие тексты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тановление личност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(БДЭ) Обществознание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Работа над Эсс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3.- 5.04.15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Подготовка к ЕГЭ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Направленность лич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хемы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Социальное повед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(БДЭ) Обществознание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бщение как обмен информацией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04.- 12.04.15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собенности общения в информационном обществе. </w:t>
            </w:r>
            <w:r>
              <w:rPr>
                <w:i/>
                <w:spacing w:val="-6"/>
              </w:rPr>
              <w:t>Практику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бщение как межличностное взаимодействие. </w:t>
            </w:r>
            <w:r>
              <w:rPr>
                <w:i/>
                <w:spacing w:val="-6"/>
              </w:rPr>
              <w:t>Выбор темы рефер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Общение в юношеском обществ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04.- 19.04.15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 (БДЭ) Обществознание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Общение как взаимопонимание. Механизмы взаимовосприятия в процессе общ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льтемидийный комплекс</w:t>
            </w:r>
          </w:p>
        </w:tc>
      </w:tr>
      <w:tr>
        <w:trPr>
          <w:trHeight w:val="215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алые группы. </w:t>
            </w:r>
            <w:r>
              <w:rPr>
                <w:b/>
                <w:spacing w:val="-6"/>
              </w:rPr>
              <w:t>Кубан</w:t>
            </w:r>
            <w:r>
              <w:rPr>
                <w:spacing w:val="-6"/>
              </w:rPr>
              <w:t xml:space="preserve">. Семейная политика в Краснодарском кра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льтемидийный комплекс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ежличностные отношения в группах. </w:t>
            </w:r>
            <w:r>
              <w:rPr>
                <w:i/>
                <w:spacing w:val="-6"/>
              </w:rPr>
              <w:t>Практику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4.- 26.04.15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Межличностная совместимост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(БДЭ) Обществознание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Дружеские отношения. </w:t>
            </w:r>
            <w:r>
              <w:rPr>
                <w:i/>
                <w:spacing w:val="-6"/>
              </w:rPr>
              <w:t>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Групповая дифференциац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04. – 3.05.15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(БДЭ) Обществознание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тиль лидерства. </w:t>
            </w:r>
            <w:r>
              <w:rPr>
                <w:i/>
                <w:spacing w:val="-6"/>
              </w:rPr>
              <w:t>Решение зада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Семья как малая груп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Работа над Эсс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05.- 10.05.15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Тесты  Подготовка к ЕГЭ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Воспитание в семь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Антиссоциальные групп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льтемидийный комплекс</w:t>
            </w:r>
            <w:r>
              <w:rPr/>
              <w:t xml:space="preserve">  (БДЭ) Обществознание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Особая опасность криминальных групп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05.- 17.05.15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держки из уголовного кодекса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Кубан</w:t>
            </w:r>
            <w:r>
              <w:rPr>
                <w:spacing w:val="-6"/>
              </w:rPr>
              <w:t xml:space="preserve">. </w:t>
            </w:r>
            <w:r>
              <w:rPr>
                <w:i/>
                <w:spacing w:val="-6"/>
              </w:rPr>
              <w:t>Работа с текстом закона по Краснодарскому краю № 15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кст закона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Конфлик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БДЭ) Обществознание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Пути конструктивного решения конфли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ы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Повторительно – обобщающий урок «</w:t>
            </w:r>
            <w:r>
              <w:rPr>
                <w:i/>
                <w:spacing w:val="-6"/>
              </w:rPr>
              <w:t>Личность. Межличностные отнош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5.- 24.05.15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е работы</w:t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Защита рефератов по теме: « Особенности межличностных отнош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Кубан</w:t>
            </w:r>
            <w:r>
              <w:rPr>
                <w:i/>
                <w:spacing w:val="-6"/>
              </w:rPr>
              <w:t xml:space="preserve"> Защита рефератов по теме: « Национальная политика на территории Краснодарского кра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8:00Z</dcterms:created>
  <dc:creator>Недилько</dc:creator>
  <dc:description/>
  <cp:keywords/>
  <dc:language>en-US</dc:language>
  <cp:lastModifiedBy>10 КАБИНЕТ</cp:lastModifiedBy>
  <cp:lastPrinted>2015-02-28T13:02:00Z</cp:lastPrinted>
  <dcterms:modified xsi:type="dcterms:W3CDTF">2015-03-01T11:54:00Z</dcterms:modified>
  <cp:revision>12</cp:revision>
  <dc:subject/>
  <dc:title/>
</cp:coreProperties>
</file>