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бочая программа составлена на основе рабочей программы </w:t>
      </w:r>
      <w:r>
        <w:rPr>
          <w:color w:val="000000"/>
          <w:sz w:val="28"/>
          <w:szCs w:val="28"/>
        </w:rPr>
        <w:t>«Изобразительное искусство». Предметная линия учебников под редакцией Б.М. Немецкого. 5-9 классы - автор Б.М.Немецкий.</w:t>
      </w:r>
      <w:r>
        <w:rPr>
          <w:sz w:val="28"/>
          <w:szCs w:val="28"/>
        </w:rPr>
        <w:t xml:space="preserve"> Рабочая программа рассчитана на 175 часов для 35 учебных недель. В соответствии с годовым календарным графиком работы гимназии (34 недели) на 2013-2014 учебный год рабочая программа по изобразительному искусству для 5-9 классов составлена на 17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час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55"/>
        <w:gridCol w:w="632"/>
        <w:gridCol w:w="632"/>
        <w:gridCol w:w="632"/>
        <w:gridCol w:w="632"/>
        <w:gridCol w:w="6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Немецкого Б.М.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шиченко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ремен в народном искусств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- человек, общество, врем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искусство в современном ми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ого искусства и основы образного язы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лядываясь в человека. Портр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странство. Пейза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человека и образ челове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повседнев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темы жиз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жизни и художественный обр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– дизайн – архитектура. Искусство композиции- основа дизайна и архитек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вещей и зданий. Художественный язык конструктивных искус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человек. Социальное значение дизайна и архитектуры в жизни челове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зеркале дизайна и архитектуры. Образ жизни и индивидуальное проектир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искусств: от рисунка к фотографии. Эволюция изобразительных искусств и технолог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- творец и зритель. Что мы знаем об искусстве кино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- пространство культуры? Экран- искусство- зр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одержание обучения</w:t>
      </w:r>
      <w:r>
        <w:rPr>
          <w:sz w:val="28"/>
          <w:szCs w:val="28"/>
        </w:rPr>
        <w:t>, требования к подготовке учащихся по изобразительному искусству в полном объеме совпадает с авторской программой Б.М. Немецкого по изобразительному искусству для 5-9 классов и с ООП гимн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писок учебно-методическ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Горяева Н.А. Изобразительное искусство. Декоративно-прикладное искусство в жизни человека.  5кл. : учеб. для общеобразоват. учреждений / Н.А. Горяева, О.В. Островская : под ред. Неменского Б.М. - М.: 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2.Горяева Н.А. Изобразительное искусство. Твоя мастерская.  Рабочая тетрадь. 5 класс, ФГОС. / Горяева Н.А. : под ред. Неменского Б.М.  - М.: Просвещение, 2013.</w:t>
      </w:r>
    </w:p>
    <w:p>
      <w:pPr>
        <w:pStyle w:val="Bodytext1"/>
        <w:shd w:fill="auto" w:val="clear"/>
        <w:tabs>
          <w:tab w:val="clear" w:pos="708"/>
          <w:tab w:val="left" w:pos="584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Горяева Н. А.  «Изобразительное искусство. Методическое пособие. 5 класс» под редакцией Неменского</w:t>
      </w:r>
      <w:r>
        <w:rPr>
          <w:sz w:val="28"/>
          <w:szCs w:val="28"/>
          <w:lang w:val="ru-RU"/>
        </w:rPr>
        <w:t xml:space="preserve"> Б.М</w:t>
      </w:r>
      <w:r>
        <w:rPr>
          <w:sz w:val="28"/>
          <w:szCs w:val="28"/>
        </w:rPr>
        <w:t>. ФГОС,  - М.: Просвещение,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Немецкая Л.А. «Изобразительное искусство. Искусство в жизни человека. 6 класс»  под ред. Неменского Б.М.  - М.: 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5.Неменский Б.М. Изобразительное искусство. Рабочие программы. Предметная линия учебников под редакцией Неменского Б.М. 5-9 кл. ФГОС.: пособие для учителей общеобразоват. учреждений /Неменский Б.М.(и др.). - М.: 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>6.Питерских А.С., Гуров Г.Е.«Изобразительное искусство. Дизайн и архитектура в жизни человека. 7 класс» под ред. Неменского Б.М.  - М.: Просвещение, 2013.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64"/>
        <w:gridCol w:w="4111"/>
      </w:tblGrid>
      <w:tr>
        <w:trPr>
          <w:trHeight w:val="1983" w:hRule="atLeast"/>
        </w:trPr>
        <w:tc>
          <w:tcPr>
            <w:tcW w:w="4968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го объединения учителей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гимназии № 3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30 августа 2013  года</w:t>
            </w:r>
            <w:r>
              <w:rPr>
                <w:color w:val="000000"/>
                <w:sz w:val="28"/>
                <w:szCs w:val="28"/>
              </w:rPr>
              <w:t xml:space="preserve">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         ______________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     __________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30 августа 2013  год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9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8:00Z</dcterms:created>
  <dc:creator>Admin</dc:creator>
  <dc:description/>
  <cp:keywords/>
  <dc:language>en-US</dc:language>
  <cp:lastModifiedBy>2</cp:lastModifiedBy>
  <dcterms:modified xsi:type="dcterms:W3CDTF">2014-03-13T15:13:00Z</dcterms:modified>
  <cp:revision>5</cp:revision>
  <dc:subject/>
  <dc:title>Пояснительная записка</dc:title>
</cp:coreProperties>
</file>