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муниципального образования город Краснодар гимназия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u w:val="single"/>
        </w:rPr>
        <w:t xml:space="preserve">химии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: </w:t>
      </w:r>
      <w:r>
        <w:rPr>
          <w:sz w:val="28"/>
          <w:szCs w:val="28"/>
          <w:u w:val="single"/>
        </w:rPr>
        <w:t>полное среднее образование 10 - 11 клас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3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  <w:u w:val="single"/>
        </w:rPr>
        <w:t xml:space="preserve">Горбань Олеся Анатольевна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разработана на основе а</w:t>
      </w:r>
      <w:r>
        <w:rPr>
          <w:sz w:val="28"/>
          <w:szCs w:val="28"/>
          <w:u w:val="single"/>
        </w:rPr>
        <w:t>вторской программы курса химии для 8 - 11 классов общеобразовательных учреждений /О.С.Габриелян. - 7 – е изд., стереотип. – М.: Дрофа, 2010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бочая программа составлена на основе авторской программы курса химии для 10 - 11 классов общеобразовательных учреждений О.С.Габриелян.</w:t>
      </w:r>
    </w:p>
    <w:p>
      <w:pPr>
        <w:pStyle w:val="TextBodyIndent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3823"/>
        <w:gridCol w:w="1715"/>
        <w:gridCol w:w="1275"/>
        <w:gridCol w:w="1276"/>
      </w:tblGrid>
      <w:tr>
        <w:trPr>
          <w:trHeight w:val="346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6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409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5163" w:leader="none"/>
              </w:tabs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51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и их природные источники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органические соединения и их природные источники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соединения и их нахождение в живой природе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органические соединения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синтетические полимеры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10 класс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периодический закон Д.И.Менделеева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11 класс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5163" w:leader="none"/>
              </w:tabs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, перечень практически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рекомендуемой учебно – методической литературы:</w:t>
      </w:r>
    </w:p>
    <w:p>
      <w:pPr>
        <w:pStyle w:val="Normal"/>
        <w:tabs>
          <w:tab w:val="clear" w:pos="720"/>
          <w:tab w:val="left" w:pos="426" w:leader="none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. Учебник «Химия» 8 класс. М. «Дрофа», 2010.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, П.Н.Березкин, А.А.Ушакова и др. Контрольные и проверочные работы к учебнику О.С. Габриеляна «Химия» 8 класс. М. «Дрофа», 2010.</w:t>
      </w:r>
    </w:p>
    <w:p>
      <w:pPr>
        <w:pStyle w:val="Normal"/>
        <w:tabs>
          <w:tab w:val="clear" w:pos="720"/>
          <w:tab w:val="left" w:pos="426" w:leader="none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. Учебник «Химия» 9 класс. М. «Дрофа», 2010.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, П.Н.Березкин, А.А.Ушакова и др. Контрольные и проверочные работы к учебнику О.С. Габриеляна «Химия» 9 класс. М. «Дрофа», 2010.</w:t>
      </w:r>
    </w:p>
    <w:p>
      <w:pPr>
        <w:pStyle w:val="Normal"/>
        <w:tabs>
          <w:tab w:val="clear" w:pos="720"/>
          <w:tab w:val="left" w:pos="426" w:leader="none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.Учебник «Химия» 10 класс. Базовый уровень М. «Дрофа», 2010.</w:t>
      </w:r>
    </w:p>
    <w:p>
      <w:pPr>
        <w:pStyle w:val="Normal"/>
        <w:tabs>
          <w:tab w:val="clear" w:pos="720"/>
          <w:tab w:val="left" w:pos="426" w:leader="none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. Учебник «Химия» 11 класс. Базовый уровень М. «Дрофа», 2010.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, П.Н.Березкин, А.А.Ушакова и др. Контрольные и проверочные работы к учебнику О.С. Габриеляна «Химия» 10 класс. Базовый уровень. М. «Дрофа», 2010.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.С.Габриелян, П.Н.Березкин, А.А.Ушакова и др. Контрольные и проверочные работы к учебнику О.С. Габриеляна «Химия» 11 класс. Базовый уровень. М. «Дрофа», 20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соответствует государственному образовательному стандарту и учебному плану школы. Предлагаемые учебники утверждены федеральным перечнем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basedOn w:val="Style11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0:00Z</dcterms:created>
  <dc:creator>Школа №35</dc:creator>
  <dc:description/>
  <cp:keywords/>
  <dc:language>en-US</dc:language>
  <cp:lastModifiedBy>Valued Acer Customer</cp:lastModifiedBy>
  <cp:lastPrinted>2013-11-08T12:09:00Z</cp:lastPrinted>
  <dcterms:modified xsi:type="dcterms:W3CDTF">2014-03-06T12:27:00Z</dcterms:modified>
  <cp:revision>36</cp:revision>
  <dc:subject/>
  <dc:title/>
</cp:coreProperties>
</file>