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чая программа по праву для 9 класса разработана на основе авторской программы учителя обществознания МБОУ гимназии № 3 г. Краснодара Савченко Наталией Борисовно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тематического  распределение ча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3"/>
        <w:gridCol w:w="32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я разделов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боч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I. Права челове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II. Права человека в современном мир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к подготовке учащихся в полном объёме совпадают с авторской программо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мин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 себе юрист: правовая игра // Граждановедени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200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-14. С. 1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зногова С, Егорова 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жить как люди // Граждановедение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04. № 38. С. 6-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олотина Т.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правам человека в основной школе // Право в школе. 2004. № 1. С. 40^8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общая декларация прав человека. Конвенция о статусе беженцев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ухарева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человека: Альбом схем // Право в школе. \. №2. С. 55-59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оффе А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шенкова О. Казни с судом, а не с яростью // Гражда-новедение. 2004. № 5. С. 5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алендро В.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изучения «Конвенции о правах ребенка» в школе // Право в школе. 2004. № 3. С. 46-49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Ф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 Н.В. «Обществознание» 9кл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иектова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 воздастся виновному... // Граждановедение 2004. № 1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-7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еменова.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человека и власть в современной России // Пра</w:t>
        <w:softHyphen/>
        <w:t xml:space="preserve">во в школе. 2004. № 3. С. 43-45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итенок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ся быть человеком // Граждановедение 2003 № 37. С. 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Согласовано                                                            Протокол заседания МО                                           Зам.директора по УВР                                                                      учителей истории и                                                   ___________________                                               обществознания гимназии №3                               «__» ____________2013 г.               от 29.08.2013 г.                                                                                                                                                     Председатель МО                                                                                                                                                                                                                                      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о курсу  основы правоведения 9 класс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ведение (1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права человека. Эволюция прав человека (права свобод</w:t>
        <w:softHyphen/>
        <w:t>ного, бесправие раба; права человека в сословном обществе; права гражданина, права человека плане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. ПРАВА ЧЕЛОВЕКА (8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1. Основные принципы и стандарты прав человека (1 ча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ности прав человека: гуманизм, человеческое достоинство, свобода, равноправие, солидарность, справедливость, толерантность. Стандарты прав человека: международные универсальные, междуна</w:t>
        <w:softHyphen/>
        <w:t>родные региональные, националь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иды прав человека (I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прав человека: по сферам жизнедеятельности, по происхождению, по политическому статусу личности, по времени формирования, по субъектам-носител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сеобщая декларация прав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2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час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создания. Классификация прав человека, зафиксирован</w:t>
        <w:softHyphen/>
        <w:t>ных во Всеобщей декларации прав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ема 4. Конституция РФ о правах человека (I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Ф как основной закон государства. Российская кон</w:t>
        <w:softHyphen/>
        <w:t>ституционная концепция прав человека. Основные права и свободы, закрепленные в Конституции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онвенция о правах ребен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2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ларация прав ребенка. История принятия Конвенции. Основные прав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6. Права человека: принципы, виды, стандарты (1 ча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закрепление знаний по раз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. ПРАВА ЧЕЛОВЕКА В СОВРЕМЕННОМ МИ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1. Нарушения прав человека в современном мир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2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виды нарушений прав человека в современном мире. Дискриминация. Геноцид. Апартеид. Национальный экстремизм. Проблемы беженцев, рабочих-мигра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облюдение прав человека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и средства обеспечения прав человека в современном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Лица, нуждающиеся в специальных прав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2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и лиц, нуждающихся в специальных правах и особой за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а: сироты, инвалиды, беженцы и др. Конвенция о ста</w:t>
        <w:softHyphen/>
        <w:t>тусе бежен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ема 4. Организация защиты прав человека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ые организации, осуществляющие защиту прав чело</w:t>
        <w:softHyphen/>
        <w:t>века. Внутригосударственные правозащитны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искриминация или защита прав челове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1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ные вопросы прав человека: смертная казнь, аборт, эвтана</w:t>
        <w:softHyphen/>
        <w:t>зия и д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тоговое занятие. Права и ответственность человека (I час)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и закрепление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мино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 себе юрист: правовая игра // Граждановедени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200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-14. С. 1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езногова С, Егорова 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жить как люди // Граждановедение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04. № 38. С. 6-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олотина Т.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правам человека в основной школе // Право в школе. 2004. № 1. С. 40^8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общая декларация прав человека. Конвенция о статусе беженце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ухарева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человека: Альбом схем // Право в школе. \. №2. С. 55-59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оффе А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шенкова О. Казни с судом, а не с яростью // Гражда-новедение. 2004. № 5. С. 5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Календро В.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ыт изучения «Конвенции о правах ребенка» в школе // Право в школе. 2004. № 3. С. 46-49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Ф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иектова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 воздастся виновному... // Граждановедение 2004. № 1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-7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еменова.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человека и власть в современной России // Пра</w:t>
        <w:softHyphen/>
        <w:t xml:space="preserve">во в школе. 2004. № 3. С. 43-45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итенок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ться быть человеком // Граждановедение 2003 № 37. С. 3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tbl>
      <w:tblPr>
        <w:tblW w:w="10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8"/>
        <w:gridCol w:w="868"/>
        <w:gridCol w:w="958"/>
        <w:gridCol w:w="540"/>
        <w:gridCol w:w="594"/>
        <w:gridCol w:w="1642"/>
      </w:tblGrid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(разделы, темы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 провед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урок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I. Права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ринципы и стандарты прав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прав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-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декларация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9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-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 РФ о правах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венция о правах реб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а человека: пр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цип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, стандар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-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II. Права человека в современном ми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декларация прав человек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ав чело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временном ми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-8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7-22.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рав ч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а, нуждающиеся в социальных прав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защит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риминация или защита прав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Итоговое занятие. Права и ответственность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-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лендарно-тематическое планирование составлено учителем истории и обществознания  гимназии № 3 Савченко Наталией Борисовн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9:00Z</dcterms:created>
  <dc:creator>Александр</dc:creator>
  <dc:description/>
  <cp:keywords/>
  <dc:language>en-US</dc:language>
  <cp:lastModifiedBy>САВЧЕНКО</cp:lastModifiedBy>
  <cp:lastPrinted>2014-03-14T08:35:00Z</cp:lastPrinted>
  <dcterms:modified xsi:type="dcterms:W3CDTF">2014-03-14T05:37:00Z</dcterms:modified>
  <cp:revision>26</cp:revision>
  <dc:subject/>
  <dc:title/>
</cp:coreProperties>
</file>