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Monotype Corsiva" w:hAnsi="Monotype Corsiva" w:eastAsia="Times New Roman" w:cs="Tahoma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  <w:r>
        <w:rPr>
          <w:rFonts w:eastAsia="Times New Roman" w:cs="Monotype Corsiva" w:ascii="Monotype Corsiva" w:hAnsi="Monotype Corsiva"/>
          <w:color w:val="000080"/>
          <w:sz w:val="44"/>
          <w:szCs w:val="44"/>
          <w:lang w:eastAsia="ru-RU"/>
        </w:rPr>
        <w:t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8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Основные направления образовательной инициативы "Наша новая школа"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 Обновление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8"/>
            <w:u w:val="single"/>
            <w:lang w:eastAsia="ru-RU"/>
          </w:rPr>
          <w:t>образовательных стандартов</w:t>
        </w:r>
      </w:hyperlink>
      <w:r>
        <w:rPr>
          <w:rFonts w:eastAsia="Times New Roman" w:cs="Times New Roman" w:ascii="Times New Roman" w:hAnsi="Times New Roman"/>
          <w:b/>
          <w:bCs/>
          <w:color w:val="00008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br/>
        <w:t>2. Система поддержки талантливых детей </w:t>
        <w:br/>
        <w:br/>
        <w:t>3. Развитие учительского потенциала </w:t>
        <w:br/>
        <w:br/>
        <w:t>4. Современная школьная инфраструктура </w:t>
        <w:br/>
        <w:br/>
        <w:t>5. Здоровье </w:t>
        <w:br/>
        <w:br/>
        <w:t>6. Расширение самостоятельности ОУ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86-krr.ucoz.ru/index/federalnye_gosudarstvennye_obrazovatelnye_standarty/0-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7:00Z</dcterms:created>
  <dc:creator>каб52</dc:creator>
  <dc:description/>
  <cp:keywords/>
  <dc:language>en-US</dc:language>
  <cp:lastModifiedBy>каб52</cp:lastModifiedBy>
  <dcterms:modified xsi:type="dcterms:W3CDTF">2013-12-18T06:29:00Z</dcterms:modified>
  <cp:revision>1</cp:revision>
  <dc:subject/>
  <dc:title/>
</cp:coreProperties>
</file>