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 w:before="0" w:after="24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Работа педагога-психолога по экспресс-тестированию</w:t>
      </w:r>
    </w:p>
    <w:p>
      <w:pPr>
        <w:pStyle w:val="Style15"/>
        <w:spacing w:lineRule="atLeast" w:line="274" w:before="0" w:after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4" w:before="0" w:after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6 мая Госдума проголосовала за законопроект о тестировании учащихся школ и вузов на наркотики. В конце мая закон одобрил Совет Федерации и вот теперь окончательно его подписал президент Путин. </w:t>
      </w:r>
    </w:p>
    <w:p>
      <w:pPr>
        <w:pStyle w:val="Style15"/>
        <w:shd w:fill="FFFFFF" w:val="clear"/>
        <w:spacing w:lineRule="atLeast" w:line="309" w:before="0" w:after="171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rFonts w:cs="Georgia" w:ascii="Georgia" w:hAnsi="Georgia"/>
          <w:color w:val="222222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  <w:shd w:fill="FFFFFF" w:val="clear"/>
        </w:rPr>
        <w:t>МБОУ  гимназия № 3  уже третий год участвует в экспресс-тестировании. Сначала психолог проводит анкетирование, следующий этап – исследование биоматериала среди старшеклассников. Из всех, кто прошел добровольно через эту процедуру, положительных результатов выявлено не было, то есть не было случая, чтобы анализы подтвердили: ребенок употреблял наркотические веществ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  <w:shd w:fill="FFFFFF" w:val="clear"/>
        </w:rPr>
        <w:t xml:space="preserve">И в этом году психологическое тестирование проведено во всех старших классах, с их результатами работает школьный психолог. Анкеты составлены очень грамотно – прямых, категоричных вопросов в них нет, но отношение учащихся к проблеме, к самому факту употребления наркотиков все равно выявляется. 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  <w:shd w:fill="FFFFFF" w:val="clear"/>
        </w:rPr>
        <w:t xml:space="preserve">Сдача анализов у 14-летних учащихся  осуществляется только с согласия родителей. Проблема в том, что далеко не все родители дают разрешение на то, чтобы их ребенок прошел через эту процедуру. Сказать, почему, сложно. Здесь может быть несколько причин. Как правило, родители считают, что у их ребенка такой проблемы нет либо сами себе в этом не признаются.  И мы надеемся, что грамотное разъяснение  администрации и классных руководителей  нашей  гимназии   дадут плодотворные результаты по преодолению этой проблемы и охват учащихся в тестировании будет 100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Гоблин</dc:creator>
  <dc:description/>
  <dc:language>en-US</dc:language>
  <cp:lastModifiedBy>Куликова</cp:lastModifiedBy>
  <cp:lastPrinted>2013-09-25T10:26:00Z</cp:lastPrinted>
  <dcterms:modified xsi:type="dcterms:W3CDTF">2013-09-25T07:57:00Z</dcterms:modified>
  <cp:revision>2</cp:revision>
  <dc:subject/>
  <dc:title/>
</cp:coreProperties>
</file>