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еженедельных «Уроков мужества» 2018-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недельная тематика «Уроков мужества» подчинена единой теме месяца и может содержать четыре образовательных события, которые реализуются в следующих основных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неделя месяца – урок (урок, классный ча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неделя месяца – тематическая встреча, беседа, деловое общение с интересными (знаковыми) людьми (участниками ВОВ, других локальных войн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 неделя месяца – экскурсия по местам боевой славы (реальная или виртуаль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неделя месяца – урок (внеклассное занят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Темы  «Уроков мужества»:</w:t>
      </w:r>
      <w:r>
        <w:rPr>
          <w:rFonts w:cs="Times New Roman" w:ascii="Times New Roman" w:hAnsi="Times New Roman"/>
          <w:sz w:val="28"/>
          <w:szCs w:val="28"/>
        </w:rPr>
        <w:br/>
        <w:t>- июнь – «Поклонимся великим тем годам!»;</w:t>
        <w:br/>
        <w:t>- июль – «Долг перед Отечеством – святыня человека!»;</w:t>
        <w:br/>
        <w:t>- август – «О воинской славе России!»;</w:t>
        <w:br/>
        <w:t>- сентябрь – «Родину любить! Кубанью Дорожить! Память сохранить!»;</w:t>
        <w:br/>
        <w:t>- октябрь – «Преумножать наследие отцов»;</w:t>
        <w:br/>
        <w:t>- ноябрь – «Этих дней далёких позабыть нельзя…»;</w:t>
        <w:br/>
        <w:t>- декабрь – «День героев Отечества!»;</w:t>
        <w:br/>
        <w:t>- январь – «Мужество, выносливость, слава!»;</w:t>
        <w:br/>
        <w:t>- февраль – «Славе российской сиять без конца!»;</w:t>
        <w:br/>
        <w:t>- март – «Каждое сердце хранит память поколений!»;</w:t>
        <w:br/>
        <w:t>- апрель – «Подвигу всегда есть местно на земле!»;</w:t>
        <w:br/>
        <w:t>- май – «Помним! Гордимся! Наследу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 «Родину любить! Кубанью дорожить! Память сохрани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лан. Памят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лет со дня начала блокады Ленингра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тречи с интересными людьм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ерой Новороссийск. Подвиг моряков.(Виртуальная экскурс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солдата. Битва под Москво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учителя. Януш Корчак.(документальный филь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и мужества « Преумножать наследие отц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краснодарского края (документальные хрони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октября 1942 г. «День Памяти Ейского детского дом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 России! Флот! (виртуальные экскурс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десант. Помощь ветеранам на дому (интервьюирование, сбор документальных материал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мужества «Этих дней далеких позабыть нельзя…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герои ВОВ ( просмотр фильм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нашего времени «Город во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ч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еновск. Летчик-инструктор Евгений Долгин. Лет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фагат Хабибуллин- Герой РФ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ь многонациональная. Кубань единая. (Экскурсии по городу/ виртуальны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мужества «День героев Отечеств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оинской славы России. День победы русской эскадры под командованием П.С. Нахимова над турецкой эскадрой у мыса Синоп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«День героев Отече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. Герои нашего времени «День памяти погибших в вооруженном конфликте в Чеченской республике. Евгений Родионов» (встречи с участниками боевых действ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десант «С любовью, дети!» Встречи с ветеран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  «Мужество, выносливость, слав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нашего времени. Сирия. Александр Прохор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зываю огонь на себя…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Музей боевой славы» парк 30-летия Победы г. Краснодар / Виртуальные экскурсии музеи боевой славы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. День освобождения г. Ленинграда  от блокады (встречи с ветеранами, просмотр документальных хрони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 « Славе российской сиять без кон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ветеранами, участниками боевых действ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поколени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«Псковский десант. Афганистан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мия России - гордость великой страны!» /виртуальные экскурс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военнослужащими армии 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готворительная акция  «Солдатам России. С любовью - дети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 « Каждое сердце хранит память поколений»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ердце матери солдатской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войны не женское лицо. Фронтовые медсестры в годы В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Осетия «Война, ты боль моей души…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десант «С любовью, дети» (выход в дома престарелых, госпиталь ветеранов, встречи с ветеранами на дому, помощь на дом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 мужества «Подвигу всегда есть место на земл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участников Афганской войны «Майкопская брига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узников фашистских  концлагерей ( 11.04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подвиг? МЧС России»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 « Вечной памятью живе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 С любовью - дети!» ( встречи с ветеранами на дому, поздравление ветеранов, поздравительный адрес ветеранам-встречи в классных кабинетах гимна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Фестиваль «Имя Кубани делами славлю!» Итоги поисковой работы учащих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«Документальные хроники. Имя Кубани» (экскурсии по выставочной экспозиции гимназии/ выставка проектов / итоги поисковой работы 2016-2017 г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- гражданин России!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З.В. Стрел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5:00Z</dcterms:created>
  <dc:creator>Антуганова</dc:creator>
  <dc:description/>
  <cp:keywords/>
  <dc:language>en-US</dc:language>
  <cp:lastModifiedBy>RePack by Diakov</cp:lastModifiedBy>
  <dcterms:modified xsi:type="dcterms:W3CDTF">2018-10-07T17:34:00Z</dcterms:modified>
  <cp:revision>2</cp:revision>
  <dc:subject/>
  <dc:title/>
</cp:coreProperties>
</file>