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 МУНИЦИПАЛЬНОГО ОБРАЗОВАНИЯ</w:t>
      </w:r>
    </w:p>
    <w:p>
      <w:pPr>
        <w:pStyle w:val="Normal"/>
        <w:jc w:val="center"/>
        <w:rPr/>
      </w:pPr>
      <w:r>
        <w:rPr/>
        <w:t>ГОРОД КРАСНОДАР</w:t>
      </w:r>
    </w:p>
    <w:p>
      <w:pPr>
        <w:pStyle w:val="Normal"/>
        <w:jc w:val="center"/>
        <w:rPr/>
      </w:pPr>
      <w:r>
        <w:rPr/>
        <w:t>ГИМНАЗИЯ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</w:t>
        <w:softHyphen/>
        <w:softHyphen/>
        <w:softHyphen/>
        <w:softHyphen/>
        <w:t xml:space="preserve">01» сентября 2018 г.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ставе  штаба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гимназии №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эффективности и качества воспитательной работы, активизации профилактической работы, работы по организации досуга учащихся школы, реализации Закона Краснодарского края от 21.07.2008 года №1539 – КЗ «О мерах по профилактике безнадзорности и правонарушений несовершеннолетних в  Краснодарском крае» , на основании письма департамента образования и науки Краснодарского края от 30.10.2008 года № 47-10155/08-14 «Об активизации штаба воспитательной работы»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1.Утвердить  состав штаба воспитательной работы (ШВР) с 01.09.2018 г.:</w:t>
      </w:r>
    </w:p>
    <w:p>
      <w:pPr>
        <w:pStyle w:val="Style16"/>
        <w:ind w:left="0" w:right="-1" w:hanging="0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Р</w:t>
      </w:r>
      <w:r>
        <w:rPr>
          <w:rFonts w:cs="tahoma!important;Times New Roman" w:ascii="tahoma!important;Times New Roman" w:hAnsi="tahoma!important;Times New Roman"/>
          <w:sz w:val="28"/>
          <w:szCs w:val="28"/>
        </w:rPr>
        <w:t>уководитель ШВР-Антуганова Г.А. (заместитель директора по ВР)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 xml:space="preserve">Члены ШВР: 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Стрелкова З.В. (директор гимназии)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Гребнева Т.Д. (педагог-психолог)- секретарь ШВР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Шестаков Ю.А. (председатель МО учителей ФК)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Белая О.А. (представитель родительской общественности гимназии)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Горбань О.А. (социальный педагог)</w:t>
      </w:r>
    </w:p>
    <w:p>
      <w:pPr>
        <w:pStyle w:val="Style16"/>
        <w:ind w:left="0" w:right="-1" w:hanging="0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Л</w:t>
      </w:r>
      <w:r>
        <w:rPr>
          <w:rFonts w:cs="tahoma!important;Times New Roman" w:ascii="tahoma!important;Times New Roman" w:hAnsi="tahoma!important;Times New Roman"/>
          <w:sz w:val="28"/>
          <w:szCs w:val="28"/>
        </w:rPr>
        <w:t>огоша Т.Ю. (руководитель МО классных руководителей)</w:t>
      </w:r>
    </w:p>
    <w:p>
      <w:pPr>
        <w:pStyle w:val="Style16"/>
        <w:ind w:left="0" w:right="-1" w:hanging="0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М</w:t>
      </w:r>
      <w:r>
        <w:rPr>
          <w:rFonts w:cs="tahoma!important;Times New Roman" w:ascii="tahoma!important;Times New Roman" w:hAnsi="tahoma!important;Times New Roman"/>
          <w:sz w:val="28"/>
          <w:szCs w:val="28"/>
        </w:rPr>
        <w:t>амий Ф.З. (зональный инспектор ОПДН по согласованию)</w:t>
      </w:r>
    </w:p>
    <w:p>
      <w:pPr>
        <w:pStyle w:val="Style16"/>
        <w:numPr>
          <w:ilvl w:val="0"/>
          <w:numId w:val="1"/>
        </w:numPr>
        <w:ind w:left="142" w:right="-1" w:hanging="284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 xml:space="preserve">Утвердить состав штаба воспитательной работы из числа педагогов, ориентированных на воспитательную деятельность . </w:t>
      </w:r>
    </w:p>
    <w:p>
      <w:pPr>
        <w:pStyle w:val="Style16"/>
        <w:numPr>
          <w:ilvl w:val="0"/>
          <w:numId w:val="1"/>
        </w:numPr>
        <w:ind w:left="142" w:right="-1" w:hanging="284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Руководителю штаба воспитательной работы Антугановой Г.А.:</w:t>
      </w:r>
    </w:p>
    <w:p>
      <w:pPr>
        <w:pStyle w:val="Normal"/>
        <w:ind w:left="142" w:right="-1" w:hanging="284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2.1 Распределить функциональные обязанности между членами ШВР на первом заседание ШВР (сентябрь 2018 г)</w:t>
      </w:r>
    </w:p>
    <w:p>
      <w:pPr>
        <w:pStyle w:val="Normal"/>
        <w:ind w:left="142" w:right="-1" w:hanging="284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>2.2 Обновить информацию на стенде ШВР ( до 02.09.2018)</w:t>
      </w:r>
    </w:p>
    <w:p>
      <w:pPr>
        <w:pStyle w:val="Normal"/>
        <w:ind w:left="142" w:right="-1" w:hanging="284"/>
        <w:jc w:val="both"/>
        <w:rPr/>
      </w:pPr>
      <w:r>
        <w:rPr>
          <w:rFonts w:cs="tahoma!important;Times New Roman" w:ascii="tahoma!important;Times New Roman" w:hAnsi="tahoma!important;Times New Roman"/>
          <w:sz w:val="28"/>
          <w:szCs w:val="28"/>
        </w:rPr>
        <w:t xml:space="preserve">5. Контроль над  исполнением данного приказа оставляю за собой. </w:t>
        <w:br/>
        <w:br/>
      </w:r>
    </w:p>
    <w:p>
      <w:pPr>
        <w:pStyle w:val="Normal"/>
        <w:ind w:left="142" w:right="-1" w:hanging="284"/>
        <w:jc w:val="both"/>
        <w:rPr>
          <w:rFonts w:ascii="tahoma!important;Times New Roman" w:hAnsi="tahoma!important;Times New Roman" w:cs="tahoma!important;Times New Roman"/>
          <w:sz w:val="28"/>
          <w:szCs w:val="28"/>
        </w:rPr>
      </w:pPr>
      <w:r>
        <w:rPr>
          <w:rFonts w:cs="tahoma!important;Times New Roman" w:ascii="tahoma!important;Times New Roman" w:hAnsi="tahoma!important;Times New Roman"/>
          <w:sz w:val="28"/>
          <w:szCs w:val="28"/>
        </w:rPr>
      </w:r>
    </w:p>
    <w:p>
      <w:pPr>
        <w:pStyle w:val="Style16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З.В. Стрелкова</w:t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" w:hanging="284"/>
        <w:jc w:val="both"/>
        <w:rPr/>
      </w:pPr>
      <w:r>
        <w:rPr/>
      </w:r>
    </w:p>
    <w:p>
      <w:pPr>
        <w:pStyle w:val="Normal"/>
        <w:ind w:left="142" w:right="-1" w:hanging="284"/>
        <w:jc w:val="both"/>
        <w:rPr/>
      </w:pPr>
      <w:r>
        <w:rPr/>
      </w:r>
    </w:p>
    <w:p>
      <w:pPr>
        <w:pStyle w:val="Normal"/>
        <w:ind w:left="142" w:right="-1" w:hanging="284"/>
        <w:jc w:val="both"/>
        <w:rPr/>
      </w:pPr>
      <w:r>
        <w:rPr/>
      </w:r>
    </w:p>
    <w:p>
      <w:pPr>
        <w:pStyle w:val="Normal"/>
        <w:ind w:left="142" w:right="-1" w:hanging="284"/>
        <w:jc w:val="both"/>
        <w:rPr/>
      </w:pPr>
      <w:r>
        <w:rPr/>
      </w:r>
    </w:p>
    <w:p>
      <w:pPr>
        <w:pStyle w:val="Normal"/>
        <w:ind w:left="142" w:right="-1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 МУНИЦИПАЛЬНОГО ОБРАЗОВАНИЯ</w:t>
      </w:r>
    </w:p>
    <w:p>
      <w:pPr>
        <w:pStyle w:val="Normal"/>
        <w:jc w:val="center"/>
        <w:rPr/>
      </w:pPr>
      <w:r>
        <w:rPr/>
        <w:t>ГОРОД КРАСНОДАР</w:t>
      </w:r>
    </w:p>
    <w:p>
      <w:pPr>
        <w:pStyle w:val="Normal"/>
        <w:jc w:val="center"/>
        <w:rPr/>
      </w:pPr>
      <w:r>
        <w:rPr/>
        <w:t>ГИМНАЗИЯ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</w:t>
        <w:softHyphen/>
        <w:softHyphen/>
        <w:softHyphen/>
        <w:softHyphen/>
        <w:t>01» сентября 2018 г.                                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гимназии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координации воспитательной работы в гимназии, профилактики правонарушений и преступлений среди несовершеннолетних, формирования общепринятых норм культуры поведения и здорового образа жизни в рамках реализации Закона №1539-К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деятельности штаба воспитательной работы школы на 2018-2019 учебный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ю ШВР Г.А.Антугановой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выполнение плана работы ШВР членами штаба согласно должностным обяза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Заслушивать отчет членов штаба на заседаниях ШВР, МО классных руководителей, совещаниях при директо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исполнения приказа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З.В. Стрелкова</w:t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гимназии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Закона Краснодарского края № 1539-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офилактике безопас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2"/>
        <w:gridCol w:w="2160"/>
        <w:gridCol w:w="21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рейдов ( переход через дорогу по пешеходному переходу перед гимназией) учащихся МБОУ гимназии № 3 с классными руководителями  и инспектором ОПДН . Профилактика П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май –( первый понедельник месяц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на сайте школы, на стендах электронных и печатных материалов, обновление уже имеющихся материалов по пропаганде Закона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20 чис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А.Антуган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родителей и учащихся «Остановись – подум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августа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А.Антуган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классных руководителей  «О реализации Закона Краснодарского края № 1539-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8.2018 г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А.Антуган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 для родителей и учащихся «Правовое воспитание: Закона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 безнадзорности и правонарушений несовершеннолетних в Краснодарском кра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рбань О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учащихся, работающих на пришкольном участке и в ремонтных бригадах с Законом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 безнадзорности и правонарушений несовершеннолетних в Краснодарском кра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ц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состоящих на  внутришкольном учёте и  в ОПДН  по исполнению Закона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профилактике  безнадзорности и правонарушений несовершеннолетних в Краснодарском кра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общегимназического родительского собрания   «Профилактика употребления курительных смесей «Спайс» и употребления ПАВ среди подростков и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имназии Стрелков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Антуганова Г.А., социальный педагог Горбань О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классного часа «Это сложное слово –НЕТ» по профилактике употребления курительных смесей «Спайс», курения и употребления ПАВ  среди учащихся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я 201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Р за 2013-2014 г. на Педагогическом совете гимназии руководителей  «О реализации Закона Краснодарского края № 1539-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рах по профилактике безнадзорности  и правонарушений несовершеннолетних в Краснодарском кра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Г.А.Антуган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данных в  ученических билетах с указанием полных данных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сентября 2018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выявлению детей группы риска, склонных к употреблению психотропных веществ, алкоголизму и ку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 октябрь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О.А. социальный педагог, педагог –психолог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классного часа по правовым  знан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18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гимназии с учащимися, состоящими на учётах в ОПДН УВД округа, внутришкольном учё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пектором подразделения по делам несовершеннолетних УВД ЦВО по реализации Федерального закона от 24.06.99.  № 120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ах системы  профилактики  безнадзорности и правонарушений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го плана работы школьного участкового и педагогического коллектива по профилактике безнадзорности и правонарушений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ых патронажей семей, находящихся в социально опасном пол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занятости в кружках, секциях, клубах несовершеннолетних, состоящими на учётах в ОПДН УВД округа, внутришкольном учё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А. социальный педаго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етей и подростков, посещающих кружки, секции, клубы в вечер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8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.А.Антугано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есовершеннолетними о негативных последствиях употребления наркотических и алкоголь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Г.А.Антуганова, педагог-психолог Жирова С.Б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нинг  «Жизненные ориентиры» профилактики негативных явлений в молодёжной среде проводя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нтёры </w:t>
            </w:r>
            <w:r>
              <w:rPr>
                <w:bCs/>
                <w:iCs/>
                <w:sz w:val="28"/>
                <w:szCs w:val="28"/>
              </w:rPr>
              <w:t>Краснодарской Краевой Общественной организации « Общественный центр по противодействию наркомании и реабилитации наркозависи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Штаба воспитательной работы МБОУ гимназии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72"/>
        <w:gridCol w:w="2173"/>
        <w:gridCol w:w="24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, основны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теки трудных подростков, состоящих на учёте в ОПДН и проф. учёте в школе в нов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й педагог Горбань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Т.Д. Гребн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рбань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учащихся микрорайона школы (</w:t>
              <w:br/>
              <w:t xml:space="preserve"> выявление не обучающихся в школе подростков, сбор сведений о численности детей в микрорайоне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, пропускающих занятия в школе без уважительной причины. Информирование отдела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числу каждого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филактической работе по беспризорности, безнадзорности, правонарушений среди несовершеннолетни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числу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рбань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го плана работы школьного участкового и  педагогического коллектива по профилактике беспризорности и  правонарушений  несовершеннолетни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8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рбань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 по профилактике безнадзорности  и правонарушений на новый 2014-2015  учебны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нтуг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о занятости учащихся школы в кружках, секциях, клубах по интерес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Антуг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азы данных о внеурочной занятости учащихся, состоящих на уч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 Горбань О.А., классные руководители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детей, подлежащих обязательному обучению в школ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 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й межведомственной профилактической операции «Подросто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.Антуганова Социально-психологическая служба гимназии, шк. участк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, находящихся в социально-опасном положении, в работу кружков, секций, творческих объедин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П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диагностики и патронажа учащихся, семей, находящихся в социально-опасном положен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 гимназ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данных единого ученического билета с указанием полных данных учащих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Г.А.Анту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для родителей и учащихся по обеспечению безопасности н/летних в вечернее и ночное время, организации досуговой занятости детей в свободное от учебы время (Закон «О мерах по профилактике безнадзорности и правонарушений н/летних в Краснодарском крае»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А.Антуганова Кл. 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Безопасность детей – забота общ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 о приоритетах Закона «О мерах по профилактике безнадзорности и правонарушений н/летних в Краснодарском кра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вопросам обеспечения безопасности детей, защиты жизни и здоровья, профилактики безнадзорности и правонаруш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«Различные подходы по реализации Закона «О мерах по профилактике безнадзорности и правонарушений н/летних в Краснодарском крае», профилактика употребления ПАВ подросткам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. 20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 Т.Ю.Логош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родителей и учащихся для оказания психолого-педагогической помощ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графику работы специали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психолог,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классного часа «Это сложное слово-НЕТ!» по профилактике курения, употребления курительных смесей СПАЙС, профилактике употребления П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по профилактике употребления курительных смесей СПАЙС, употребления ПАВ среди подростков и молодеж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 Стрелкова З.В., заместитель директора по ВР Антуганова Г.А., социальный педагог Горбань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о службами и ведомств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подростков, состоящих на учете в ОПДН, списков подростков, которые находились в вечернее и ночное время без присмотра, с ОПДН Центральн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орбань О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участков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администрацией ЦВО,  отделением милиции, представителями общественности рейдов по выявлению лиц до 18 лет, находящихся без присмотра родителей в вечернее и ночное врем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 гимназии, администрац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родительских собраний с приглашением сотрудников служб, занимающихся профилактической работ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учебной четвер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Штаба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гимназии  №3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ого год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84"/>
        <w:gridCol w:w="1554"/>
        <w:gridCol w:w="20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ВР за 2013-2014 уч. год. Отчёт о летней занятости уч-ся.Утверждение плана работы Штаба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1539-КЗ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тельной работы школы , задачи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учащихся 7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ащихся в городе, дома , в шк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школьный участковый. 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занятости учащихся школы в клубах по интересам ,кружках, секциях, спортивных школах. Формирование базы данных для Центра «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ассного руководителя в организации внеурочной занятости учащихс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, руководитель спортивного клуба,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илактическ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, нарушившими Закон 1539-КЗ. Профилактика употребления курительных смесей СПАЙС, курения, П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оординаторы Штаб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работы Штаба в 1 полугодии. Система работы с нарушителями  Закона. Планирование работы гимназии на зимних каникулах. Занятость учащихся «группы риска» на каникул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филактической работы с учащимися, состоящими на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, состоящих на учёте, в общественной работе, массовых мероприятиях, занятость в кружках и се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 зимних каникул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 заместитель директора по В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гимназии в проведении месячника военно-патриотической работы. Обновление базы внеурочной занят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лидер ШУ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вижении «Город доброжелательный к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 в гимназии Активность и инициатива классных коллективов школы, участие в школьных де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ихся на весенних каникул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учащихся, временной трудовой занятости подрост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таба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штаб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занятость учащихся, состоящих на уч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. Организация временной трудовой занятости учащихс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еститель директора по ВР, школьный участк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!importan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ahoma!important;Times New Roman" w:hAnsi="tahoma!important;Times New Roman" w:cs="tahoma!important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!important;Times New Roman" w:hAnsi="tahoma!important;Times New Roman" w:cs="tahoma!important;Times New Roman"/>
      <w:color w:val="000000"/>
      <w:sz w:val="28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1:00Z</dcterms:created>
  <dc:creator>ИГНАТОВА</dc:creator>
  <dc:description/>
  <cp:keywords/>
  <dc:language>en-US</dc:language>
  <cp:lastModifiedBy>Антуганова</cp:lastModifiedBy>
  <cp:lastPrinted>2018-10-05T14:50:00Z</cp:lastPrinted>
  <dcterms:modified xsi:type="dcterms:W3CDTF">2018-10-05T11:51:00Z</dcterms:modified>
  <cp:revision>3</cp:revision>
  <dc:subject/>
  <dc:title/>
</cp:coreProperties>
</file>