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ый день борьбы со СПИ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декабря</w:t>
      </w:r>
      <w:r>
        <w:rPr>
          <w:rFonts w:cs="Times New Roman" w:ascii="Times New Roman" w:hAnsi="Times New Roman"/>
          <w:sz w:val="28"/>
          <w:szCs w:val="28"/>
        </w:rPr>
        <w:t xml:space="preserve"> отмечается «Всемирный день борьбы со СПИДом» В календарь официально празднуемых дат праздник попал в 1988 году. С 1996 года Всемирный день борьбы со СПИДом превращен в Кампанию против СПИДа. Эпидемия ВИЧ-инфекции и СПИДа является крупнейшим событием ХХ века, которое можно поставить в один ряд с двумя мировыми войнами, как по числу жертв, так и по ущербу, который она наносит обществу. Несколько десятков лет назад мир узнал о существовании новой неизлечимой болезни – синдроме приобретенного иммунодефицита. За эти годы на борьбу с этим недугом были потрачены невиданные финансовые и интеллектуальные усилия, однако мировое сообщество пока терпит сокрушительное поражение в этой войне. Исследованиями в области вакцин и лекарств от СПИДа различные научные центры и крупные фармацевтические фирмы занимаются уже около 20 лет. Однако пока решающего прорыва добиться никому не удалось. В начале 90-х годов считалось, что лечить СПИД медики научатся после 2000 года, к концу 90-х этот срок сдвинулся на 2010-й. Сейчас большинство специалистов полагает, что спасительных вакцин следует ожидать, скорее всего, лишь в следующем десятилетии. Тем не менее, оптимистические сообщения о промежуточных победах в последнее время поступают почти ежедневно. И потому надежда на то, что люди уничтожат ВИЧ раньше, чем он убьет человечество, с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5:00Z</dcterms:created>
  <dc:creator>Valued Acer Customer</dc:creator>
  <dc:description/>
  <dc:language>en-US</dc:language>
  <cp:lastModifiedBy>Куликова</cp:lastModifiedBy>
  <dcterms:modified xsi:type="dcterms:W3CDTF">2012-12-17T06:25:00Z</dcterms:modified>
  <cp:revision>2</cp:revision>
  <dc:subject/>
  <dc:title/>
</cp:coreProperties>
</file>