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10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и о работе МБОУ гимназия № 3 по антинаркотическому воспитанию и пропаганде здорового образа жизни среди уча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>в 2012 год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280" w:after="0"/>
        <w:ind w:firstLine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количество профилактических мероприятий антинаркотической направленност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количество учащихся, принявших участ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х антинаркотической направленност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количество учащихся, занимающихся в спортивных секциях ОУ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количество учащихся, занимающихся спортом вне ОУ (спортшколы, спортклубы города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количество учащихся, охваченных дополнительным образованием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щихся, состоящих на профучете за употребление наркотиков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щихся, состоящих на профучете за употребление алкогол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щихся, состоящих на профучете за употребление токсических веществ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более эффективные профилактические мероприятия, получившие положительный резонанс среди учащихся и родителей (кратко описать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 (специалисты наркодиспансера, специалисты городской библиотеки), песочная анимация, спортивные мероприятия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остатки в организации профилактических мероприятий антинаркотической направленности в ОУ (указать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вовлекать межведомственные организации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задачи по профилактике наркомании, алкоголизма и пропаганде здорового образа жизни среди учащихся на 2013 год (указать основные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негативной установки на употребление ПАВ, ориентация на позитивные ц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гимназии № 3</w:t>
        <w:tab/>
        <w:t>З.В.Стрелк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5:00Z</dcterms:created>
  <dc:creator>Valued Acer Customer</dc:creator>
  <dc:description/>
  <dc:language>en-US</dc:language>
  <cp:lastModifiedBy>Куликова</cp:lastModifiedBy>
  <dcterms:modified xsi:type="dcterms:W3CDTF">2012-12-17T06:25:00Z</dcterms:modified>
  <cp:revision>2</cp:revision>
  <dc:subject/>
  <dc:title/>
</cp:coreProperties>
</file>