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тоги проведения недели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ОУ гимназии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-2011 уч.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ознавательной предметной нед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-образовательных потре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 к учебной деятельности, познанию действительности и самого себя, а также выработке самодисциплины и само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предметной недели на развитие интереса учеников к изучаемым предм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ителям и ученикам в раскрытии своего творческого потенциала,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здничной творческой атмосф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«Недели начальных классов» был сформирован </w:t>
      </w:r>
      <w:r>
        <w:rPr>
          <w:rFonts w:cs="Times New Roman" w:ascii="Times New Roman" w:hAnsi="Times New Roman"/>
          <w:b/>
          <w:sz w:val="28"/>
          <w:szCs w:val="28"/>
        </w:rPr>
        <w:t>принцип: каждый ребёнок является активным участником всех событий недели. Он может попробовать свои силы в различных видах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предметная неделя проводилась в гимназии в форме игр-соревнований, посвященных отдельным учебным дисциплинам. Каждый день недели позволял выявить лучших уче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дробнее на характеристике каждого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день – День русского языка. </w:t>
      </w:r>
      <w:r>
        <w:rPr>
          <w:rFonts w:cs="Times New Roman" w:ascii="Times New Roman" w:hAnsi="Times New Roman"/>
          <w:sz w:val="28"/>
          <w:szCs w:val="28"/>
        </w:rPr>
        <w:t xml:space="preserve">В этот день на уроках русского языка учителя давали задание: «Списать текст безошибочно и красиво». Все работы анализировались, каждый ученик смог сравнить свою работу с работами одноклассников. Выявлены победители </w:t>
      </w:r>
      <w:r>
        <w:rPr>
          <w:rFonts w:cs="Times New Roman" w:ascii="Times New Roman" w:hAnsi="Times New Roman"/>
          <w:b/>
          <w:sz w:val="28"/>
          <w:szCs w:val="28"/>
        </w:rPr>
        <w:t>в номинации «Каллиграфия. Безошибочное письм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А» класс – Литвяк Ма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 класс – Стерхова Алё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В» класс – Мироненко Екате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К» класс – Кодолбенко Дмит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 класс – Чекалиди Ма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класс – Пархоменко Пав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В» класс – Байкашова Аню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А» класс - Клыш Пол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– Асоцкая Ди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класс – Уманец Дар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В» класс – Горошко М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рошёл 1 раунд «Быстрый» Всероссийского конкурса Эрудит Марафон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день - День математики. </w:t>
      </w:r>
      <w:r>
        <w:rPr>
          <w:rFonts w:cs="Times New Roman" w:ascii="Times New Roman" w:hAnsi="Times New Roman"/>
          <w:sz w:val="28"/>
          <w:szCs w:val="28"/>
        </w:rPr>
        <w:t>На уроках учителя проводили разнообразные викторины, кроссворды, решали разноуровневые задачи и примеры. В этот день проводилась олимпиада по математике среди учащихся 1-4-х клас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ми  и  призёрами </w:t>
      </w:r>
      <w:r>
        <w:rPr>
          <w:rFonts w:cs="Times New Roman" w:ascii="Times New Roman" w:hAnsi="Times New Roman"/>
          <w:sz w:val="28"/>
          <w:szCs w:val="28"/>
        </w:rPr>
        <w:t>ст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:   </w:t>
      </w:r>
      <w:r>
        <w:rPr>
          <w:rFonts w:cs="Times New Roman" w:ascii="Times New Roman" w:hAnsi="Times New Roman"/>
          <w:sz w:val="28"/>
          <w:szCs w:val="28"/>
        </w:rPr>
        <w:t>Ерёменко Иван – 1 «Б» класс (учитель Громова В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айкашова Анюта – 2 «В» класс (учитель Исаева А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стин Андрей  - 2 «Б» класс (учитель Соломка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амаюнов Семён – 3 «А» класс (учитель Ляшенко А.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лосняк Дани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Мединский Дмитрий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«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читель Агаева З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sz w:val="28"/>
          <w:szCs w:val="28"/>
        </w:rPr>
        <w:t xml:space="preserve">  Магер Вероника – 1 «А» класс (учитель Забелина Е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усь Никита – 2 «В» класс (учитель Исаева А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агинян Екатерина – 2 «А» класс (учитель Игнатова С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нязева Дарья – 3 «К» класс учитель Мишкова Е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соцкая Диана – 3 «Б» класс (Канцибовская В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шко Анастасия  – 4 «А» (учитель Бочарова З.Ф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  <w:r>
        <w:rPr>
          <w:rFonts w:cs="Times New Roman" w:ascii="Times New Roman" w:hAnsi="Times New Roman"/>
          <w:sz w:val="28"/>
          <w:szCs w:val="28"/>
        </w:rPr>
        <w:t xml:space="preserve">  Семёнова Александра – 1 «В» класс (учитель Городкова А.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шкова Софья – 2 «В» класс (учитель Исаева А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калиди Мария – 2 «А» класс (учитель Игнатова С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рнов Владислав - 3 «В» (учитель Тарасенко Н.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мченко Ефрем – 4 «К» класс (учитель Капник Е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дня учащиеся приняли участие во 2 раунде «Умный» Эрудит Марафон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день – день творчества. </w:t>
      </w:r>
      <w:r>
        <w:rPr>
          <w:rFonts w:cs="Times New Roman" w:ascii="Times New Roman" w:hAnsi="Times New Roman"/>
          <w:sz w:val="28"/>
          <w:szCs w:val="28"/>
        </w:rPr>
        <w:t xml:space="preserve">Ребята принимали участие в различных конкурсах рисунков и фотографий, посвящённых Дню рождения школы. Участвовали в интернет – форуме  «Лучшая мама на свете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же день прошла </w:t>
      </w:r>
      <w:r>
        <w:rPr>
          <w:rFonts w:cs="Times New Roman" w:ascii="Times New Roman" w:hAnsi="Times New Roman"/>
          <w:b/>
          <w:sz w:val="28"/>
          <w:szCs w:val="28"/>
        </w:rPr>
        <w:t>«Минута Славы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начальной школы. Были отобраны лучшие номера для гала концерта. Завершился день участием учащихся в 3 ранде «Смелый» Эрудит Марафон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день – День книги. </w:t>
      </w:r>
      <w:r>
        <w:rPr>
          <w:rFonts w:cs="Times New Roman" w:ascii="Times New Roman" w:hAnsi="Times New Roman"/>
          <w:sz w:val="28"/>
          <w:szCs w:val="28"/>
        </w:rPr>
        <w:t>На уроках литературного чтения учащиеся рисовали иллюстрацию к своей любимой книге. На уроке русского языка – писали сочинение на тему «Моя любимая книга». А на уроке технологии – изготавливали закладки для кн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ами стали следующие уча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А» класс – Цурик Софь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В» класс – Галактионов Дмит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К» класс – Павленко Варв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класс – Ковалёв Артё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«В» класс - Шелехов Григо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А» класс – Бабаян Екате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В» класс – Марченко Вил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класс – Потийчук Кс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В» класс – Кокташ Юл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кончился олимпиадой по литературному чт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ями олимпиады </w:t>
      </w:r>
      <w:r>
        <w:rPr>
          <w:rFonts w:cs="Times New Roman" w:ascii="Times New Roman" w:hAnsi="Times New Roman"/>
          <w:sz w:val="28"/>
          <w:szCs w:val="28"/>
        </w:rPr>
        <w:t>призн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: </w:t>
      </w:r>
      <w:r>
        <w:rPr>
          <w:rFonts w:cs="Times New Roman" w:ascii="Times New Roman" w:hAnsi="Times New Roman"/>
          <w:sz w:val="28"/>
          <w:szCs w:val="28"/>
        </w:rPr>
        <w:t>Секачёва Ариана – 1 «В»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итель Городкова А.Я.)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шкова Софья – 2 «В» класс (учитель Исаева А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каченко Мария – 3 «В» класс (учитель Тарасенко Н.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дставкин Александр – 4 «Б» (учитель Доброгорская Л.А.)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sz w:val="28"/>
          <w:szCs w:val="28"/>
        </w:rPr>
        <w:t xml:space="preserve">  Колупаева Ксения – 1 «Б» класс (учитель Громова В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рева Полина – 2 «А» класс (учитель Игнатова С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идоренко Елена - 3 «В» класс (учитель Тарасенко Н.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новская Дарья – 4 «А» класс (учитель Бочарова З.Ф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  <w:r>
        <w:rPr>
          <w:rFonts w:cs="Times New Roman" w:ascii="Times New Roman" w:hAnsi="Times New Roman"/>
          <w:sz w:val="28"/>
          <w:szCs w:val="28"/>
        </w:rPr>
        <w:t xml:space="preserve">  Мироненко Екатерина – 1 «В» класс (учитель Городкова А.Я.)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дасир Артём и Мурадян Вячеслав – 2 «Б» класс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Соломка Н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лександрина Екатерина –3 «Б» (учитель Канцибовская В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анец Дарья – 4 «А» класс (учитель Бочарова З.Ф.)</w:t>
      </w:r>
    </w:p>
    <w:p>
      <w:pPr>
        <w:pStyle w:val="Normal"/>
        <w:ind w:firstLine="720"/>
        <w:jc w:val="both"/>
        <w:rPr/>
      </w:pPr>
      <w:r>
        <w:rPr/>
        <w:t>5 день – изучение правил дорожного дви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викторины по ПДД, рисунки, конкурс на лучший маршрутный ли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Безопасное колес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чных уроков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а З.А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в каждой  параллели были  отмечены грамотам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матери – казачки.  </w:t>
      </w:r>
      <w:r>
        <w:rPr>
          <w:rFonts w:cs="Times New Roman" w:ascii="Times New Roman" w:hAnsi="Times New Roman"/>
          <w:sz w:val="28"/>
          <w:szCs w:val="28"/>
        </w:rPr>
        <w:t>Учащимися 2 «К» класса (кл рук. Быданцева Н.В.) организован и проведен праздник – конкурс, где участницы казачьих классов показали свои таланты в различных видах деятельности (пение, рукоделие, кулинария и т.д.)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едительницей в конкурсе</w:t>
      </w:r>
      <w:r>
        <w:rPr>
          <w:rFonts w:cs="Times New Roman" w:ascii="Times New Roman" w:hAnsi="Times New Roman"/>
          <w:sz w:val="28"/>
          <w:szCs w:val="28"/>
        </w:rPr>
        <w:t xml:space="preserve"> и звание  «Кубанская красавица» завоевала Перерва Виктория ученица 3 «К» класса (учитель Мишкова Е.Д.) и Ланге Полина ученица 6 «К» класс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краевой акции «Пятёрка для мамы». </w:t>
      </w:r>
      <w:r>
        <w:rPr>
          <w:rFonts w:cs="Times New Roman" w:ascii="Times New Roman" w:hAnsi="Times New Roman"/>
          <w:sz w:val="28"/>
          <w:szCs w:val="28"/>
        </w:rPr>
        <w:t>Классными руководителями выявлены учащиеся, которые в течение недели получили наибольшее количество «5» . Ими стали: Клыш П., Уманец Д., Волосняк Д., Макарова Ек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день стал памятным для учеников начальной школы, так как на базе нашей гимназии прошла встреча с автором программы «Разговор о правильном питании» А.Г. Макеевой. Учащиеся 3 «К» класса провели открытое внеклассное мероприятие для журналистов, работников СМИ и приглашённых гостей из департамента образования Краснодарского края. Ребята показали свои знания о правильном питании, которыми они овладели в процессе изучения програм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недели каждый ученик начальных классов мог сравнить, оценить работы, выбрать лучшие. Ведь одной из задач начальной школы является формирование навыков самопроверки, самоконтроля и самооцен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едители олимпиад, игр, конкурсов награждены подарками и грамотами администрации гимназ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тоги предметной недели с прошлым учебным годом, можно сделать следующие вывод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pt;height:200.15pt" filled="f" o:ole="">
            <v:imagedata r:id="rId3" o:title=""/>
          </v:shape>
          <o:OLEObject Type="Embed" ProgID="Excel.Sheet.12" ShapeID="ole_rId2" DrawAspect="Content" ObjectID="_361227573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3:00Z</dcterms:created>
  <dc:creator>3</dc:creator>
  <dc:description/>
  <cp:keywords/>
  <dc:language>en-US</dc:language>
  <cp:lastModifiedBy> </cp:lastModifiedBy>
  <dcterms:modified xsi:type="dcterms:W3CDTF">2011-01-14T06:33:00Z</dcterms:modified>
  <cp:revision>2</cp:revision>
  <dc:subject/>
  <dc:title/>
</cp:coreProperties>
</file>