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жет ли пиво быть «безобидным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й час в форме дискуссионного клуба для  учащихся 9-11 классов</w:t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старшеклассникам возможность правильного вы</w:t>
        <w:softHyphen/>
        <w:t>бора в различных жизненных ситуац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Анкетирование учащихся (Приложение 1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слайд-презентации по результатам анонимного анкетирования учащихс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ного материала (отрывки из литературных произведений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жду группами участников дискуссии вопросов к обсуждению.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од классного час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начинается с представления результатов анонимного анкетиро</w:t>
        <w:softHyphen/>
        <w:t>вания учащихся и дальнейшего обсуждени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Спасибо за ваши ответы. А сейчас познакомьтесь с некоторыми фактами (одна из групп представляет подготовленные на слайдах материал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600" w:right="60" w:hanging="360"/>
        <w:jc w:val="both"/>
        <w:rPr/>
      </w:pPr>
      <w:r>
        <w:rPr>
          <w:sz w:val="28"/>
          <w:szCs w:val="28"/>
        </w:rPr>
        <w:t>Клинические исследования показали, что если кон</w:t>
        <w:softHyphen/>
        <w:t>центрацию алкоголя в крови принять за 100%, то в печени она составит 145%, в головном мозге – 175%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600" w:right="-60" w:hanging="360"/>
        <w:jc w:val="both"/>
        <w:rPr/>
      </w:pPr>
      <w:r>
        <w:rPr>
          <w:sz w:val="28"/>
          <w:szCs w:val="28"/>
        </w:rPr>
        <w:t xml:space="preserve">Каждые </w:t>
      </w:r>
      <w:r>
        <w:rPr>
          <w:b/>
          <w:bCs/>
          <w:sz w:val="28"/>
          <w:szCs w:val="28"/>
        </w:rPr>
        <w:t xml:space="preserve">100 </w:t>
      </w:r>
      <w:r>
        <w:rPr>
          <w:sz w:val="28"/>
          <w:szCs w:val="28"/>
        </w:rPr>
        <w:t>г водки приводят к гибели 20000 ак</w:t>
        <w:softHyphen/>
        <w:t>тивно работающих клет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ind w:left="600" w:right="60" w:hanging="360"/>
        <w:jc w:val="both"/>
        <w:rPr/>
      </w:pPr>
      <w:r>
        <w:rPr>
          <w:sz w:val="28"/>
          <w:szCs w:val="28"/>
        </w:rPr>
        <w:t>Дети алкоголиков несут в себе зачатки алкоголиз</w:t>
        <w:softHyphen/>
        <w:t>ма. Можно говорить о наследовании предрасполо</w:t>
        <w:softHyphen/>
        <w:t>женности к алкоголизму, особенно в первом – четвертом покол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ind w:left="60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кто-то из предков был алкоголиком, то его потомку достаточно нескольких месяцев, чтобы спиться, в то время как у детей непьющих родите</w:t>
        <w:softHyphen/>
        <w:t>лей это происходит не ранее, чем через 3-5 л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анным специалистов АО «Росалко», половину всех продаваемых в стране алкогольных напитков составляют небезопасные для здоровья суррогаты. По другим оценкам, две бутылки спиртного из трех являются подделками под популярные сор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и умерших по причине употребления алкоголя преобладают люди в возрасте от 17 до 40 лет, при</w:t>
        <w:softHyphen/>
        <w:t>чем до 20 лет уровень смертности наиболее выс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ые установили: если среднее душевое потреб</w:t>
        <w:softHyphen/>
        <w:t>ление составит 17 литров абсолютного алкоголя в год, то рождение дефективных и умственно отста</w:t>
        <w:softHyphen/>
        <w:t>лых детей превысит рождение нормальных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о 550 тысяч мужчин и женщин превраща</w:t>
        <w:softHyphen/>
        <w:t>ются в хронических алкоголиков. Ежегодно рож</w:t>
        <w:softHyphen/>
        <w:t>дается 180 тысяч умственно отсталых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6,9% подростков, употребляющих алкоголь, учат</w:t>
        <w:softHyphen/>
        <w:t>ся плохо, 23% – посредственно и только около 1,5% успевают чуть выше среднего уровн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равда ли, что… </w:t>
      </w:r>
      <w:r>
        <w:rPr>
          <w:b/>
          <w:bCs/>
          <w:i/>
          <w:sz w:val="28"/>
          <w:szCs w:val="28"/>
        </w:rPr>
        <w:t>(дискуссия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Учащимся предлагается обсудить в группах следующие высказывания. </w:t>
      </w:r>
      <w:r>
        <w:rPr>
          <w:bCs/>
          <w:i/>
          <w:sz w:val="28"/>
          <w:szCs w:val="28"/>
        </w:rPr>
        <w:t>(Работа в группах 5 минут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24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если у мужчины не сформированы мужские качества поведения, он старается компенсировать это псев</w:t>
        <w:softHyphen/>
        <w:t>домужскими действиями: пьяным ухарством, гру</w:t>
        <w:softHyphen/>
        <w:t>бостью, оскорблениями, похвальбой в употребле</w:t>
        <w:softHyphen/>
        <w:t>нии большого количества алкоголя и т. 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43" w:hanging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до тех пор, пока мы, русские, россияне, как попу</w:t>
        <w:softHyphen/>
        <w:t>гаи-дураки будем твердить, что алкогольное пи</w:t>
        <w:softHyphen/>
        <w:t>тие – русская традиция, мы будем вымирать, как мухи поздней осень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3" w:hanging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требление русскими алкоголя в нынешних объе</w:t>
        <w:softHyphen/>
        <w:t>мах (18 литров на человека, считая младенцев) –  величайшая трагедия нашего време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8" w:hanging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на выполнении ал</w:t>
        <w:softHyphen/>
        <w:t>когольных ритуалов («штрафная», «на посошок», «после первой не закусывают» и проч.) чаще настаивают люди с более низким уровнем интеллект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Послушайте отрывок из рассказа Джека Лондона «Джон Ячмен</w:t>
        <w:softHyphen/>
        <w:t>ное зерно» (Приложение 2).</w:t>
      </w:r>
    </w:p>
    <w:p>
      <w:pPr>
        <w:pStyle w:val="Normal"/>
        <w:shd w:fill="FFFFFF" w:val="clear"/>
        <w:ind w:right="14"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ю о физиологических особенностях растущего организма представляет следующая группа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z w:val="28"/>
          <w:szCs w:val="28"/>
        </w:rPr>
        <w:t>Подростковый период характеризуется бурным ростом всего организма. Наибо</w:t>
        <w:softHyphen/>
        <w:t>лее активно формируются некоторые отделы головно</w:t>
        <w:softHyphen/>
        <w:t>го мозга, усиливается деятельность щитовидной же</w:t>
        <w:softHyphen/>
        <w:t>лезы. Масса сердца увеличивается почти в 2 раза и до</w:t>
        <w:softHyphen/>
        <w:t>стигает максимума работоспособности у девушек к 15-16 годам, у юношей – к 17-18 годам. В этот период продолжает рас</w:t>
        <w:softHyphen/>
        <w:t>ти и совершенствоваться легочная система,  деятельности центральной нервной системы. К 14-15 го</w:t>
        <w:softHyphen/>
        <w:t>дам у девушек и к 15-16 годам у юношей окончатель</w:t>
        <w:softHyphen/>
        <w:t>но формируется печень. Эмоции отличаются чрезвычайной неустойчивость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деятельность органов и систем организма отличается большей неустойчивостью и очень сильно подвержена влиянию вредных факторов. Под токсическим воздействием алкоголя на организм интенсивнее происходит обмен веществ и выше скорость кровотока, а ткани – богаче водой, что усиливает повреждающее воздействие алкогол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возрасте 14-17 лет мозговая ткань бед</w:t>
        <w:softHyphen/>
        <w:t>нее фосфором, но богаче водой и находится в стадии со</w:t>
        <w:softHyphen/>
        <w:t>вершенствования, поэтому алкоголь оказывается крайне опас</w:t>
        <w:softHyphen/>
        <w:t>ным. Неоднократ</w:t>
        <w:softHyphen/>
        <w:t>ное или частое употребление алкоголя приводит к разрушительному воздействию на психику подростка. Под действием алкоголя происходит снижение памяти, внимания, успеваемости, что называется человек «тупе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обое внимание следует уделить печени. Алкоголь растворяет биологические мем</w:t>
        <w:softHyphen/>
        <w:t>браны клеток печени, вызывая структурные измене</w:t>
        <w:softHyphen/>
        <w:t>ния в них, дистрофические процессы с накоплением жира. При систематическом употреблении спиртных напитков жировые изменения в клетках печени ос</w:t>
        <w:softHyphen/>
        <w:t>ложняются их некрозом. Развивается грозное заболе</w:t>
        <w:softHyphen/>
        <w:t>вание – цирроз печени.</w:t>
      </w:r>
    </w:p>
    <w:p>
      <w:pPr>
        <w:pStyle w:val="Normal"/>
        <w:shd w:fill="FFFFFF" w:val="clear"/>
        <w:ind w:right="-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коголь обладает выраженным токсическим дей</w:t>
        <w:softHyphen/>
        <w:t>ствием на пищевод, желудок, нарушает секрецию и состав желудочного сока, что, в свою очередь, ведет к нарушению переваривающей способности желудка и различным диспепсическим расстройствам.</w:t>
      </w:r>
    </w:p>
    <w:p>
      <w:pPr>
        <w:pStyle w:val="Normal"/>
        <w:shd w:fill="FFFFFF" w:val="clear"/>
        <w:ind w:right="-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10% принятого алкоголя удаляется из орга</w:t>
        <w:softHyphen/>
        <w:t>низма через легкие. Поражения эпителия, открываю</w:t>
        <w:softHyphen/>
        <w:t>щего «ворота» для вторичной инфекции, и застойные явления в легких из-за нарушения проницаемости и тонуса сосудов могут привести к заболеваниям орга</w:t>
        <w:softHyphen/>
        <w:t>нов дыхания.</w:t>
      </w:r>
    </w:p>
    <w:p>
      <w:pPr>
        <w:pStyle w:val="Normal"/>
        <w:shd w:fill="FFFFFF" w:val="clear"/>
        <w:ind w:right="-60" w:firstLine="708"/>
        <w:jc w:val="both"/>
        <w:rPr/>
      </w:pPr>
      <w:r>
        <w:rPr>
          <w:sz w:val="28"/>
          <w:szCs w:val="28"/>
        </w:rPr>
        <w:t>Сердце растущего человека также очень бурно реагирует на присутствие алкоголя. Изменяются ритм, ча</w:t>
        <w:softHyphen/>
        <w:t>стота сердечных сокращений, обменные процессы в мышце сердца.</w:t>
      </w:r>
    </w:p>
    <w:p>
      <w:pPr>
        <w:pStyle w:val="Normal"/>
        <w:shd w:fill="FFFFFF" w:val="clear"/>
        <w:ind w:right="-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ксическое воздействие алкоголя сказывается и на самой крови. Активность лейкоцитов, играющих важ</w:t>
        <w:softHyphen/>
        <w:t>ную роль в защите организма, снижается, замедляется движение эритроцитов, несущих кислород к тканям, патологически изменяется функция тромбоцитов, име</w:t>
        <w:softHyphen/>
        <w:t>ющих большое значение для свертывания крови.</w:t>
      </w:r>
    </w:p>
    <w:p>
      <w:pPr>
        <w:pStyle w:val="Normal"/>
        <w:shd w:fill="FFFFFF" w:val="clear"/>
        <w:ind w:right="-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b/>
          <w:b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таким образом, алкогольные спиртные напитки, как крепкие (спирт, водка, коньяк), так и слабые (вино, пиво, коктейли), оказывают чрезвычайно па</w:t>
        <w:softHyphen/>
        <w:t>губное воздействие на растущий организм человека в подростковый пери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икто не удивляется, видя подростков с бутылками </w:t>
      </w:r>
      <w:r>
        <w:rPr>
          <w:bCs/>
          <w:sz w:val="28"/>
          <w:szCs w:val="28"/>
        </w:rPr>
        <w:t>пив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рассмотреть следующую ситуа</w:t>
        <w:softHyphen/>
        <w:t xml:space="preserve">цию. </w:t>
      </w:r>
    </w:p>
    <w:p>
      <w:pPr>
        <w:pStyle w:val="Normal"/>
        <w:shd w:fill="FFFFFF" w:val="clear"/>
        <w:ind w:left="708" w:right="5" w:hanging="0"/>
        <w:jc w:val="both"/>
        <w:rPr/>
      </w:pPr>
      <w:r>
        <w:rPr>
          <w:sz w:val="28"/>
          <w:szCs w:val="28"/>
        </w:rPr>
        <w:t>Совершенно неожиданно Даша, девочка из со</w:t>
        <w:softHyphen/>
        <w:t>седнего подъезда, которая очень нравилась Лёшке, при</w:t>
        <w:softHyphen/>
        <w:t>гласила его на свой день рождения. Праздник полу</w:t>
        <w:softHyphen/>
        <w:t>чился очень веселым. Все танцевали, играли, пускали фейерверки, наконец, все уселись за стол. В этот мо</w:t>
        <w:softHyphen/>
        <w:t>мент один из мальчиков достал из пакета большую красивую бутылку и сказал: «Ну что, думаю, ради праздника можно выпить!» Большинство ребят за сто</w:t>
        <w:softHyphen/>
        <w:t>лом радостно оживилис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анализируйте данную ситуацию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высказывают свое мнение.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b/>
          <w:b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Отказ может звучать по-разному и не все</w:t>
        <w:softHyphen/>
        <w:t>гда убедительно. Я хочу рассказать вам о восьми спо</w:t>
        <w:softHyphen/>
        <w:t>собах сказать «нет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sz w:val="28"/>
          <w:szCs w:val="28"/>
        </w:rPr>
      </w:pPr>
      <w:r>
        <w:rPr>
          <w:spacing w:val="-3"/>
          <w:sz w:val="28"/>
          <w:szCs w:val="28"/>
        </w:rPr>
        <w:t>1.</w:t>
      </w:r>
      <w:r>
        <w:rPr>
          <w:sz w:val="28"/>
          <w:szCs w:val="28"/>
        </w:rPr>
        <w:tab/>
        <w:t>На вопрос: «Ты хочешь выпить?» (или «Давай выпьем!»)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60" w:leader="none"/>
        </w:tabs>
        <w:ind w:firstLine="600"/>
        <w:rPr/>
      </w:pPr>
      <w:r>
        <w:rPr>
          <w:sz w:val="28"/>
          <w:szCs w:val="28"/>
        </w:rPr>
        <w:tab/>
        <w:t>- Нет, спасибо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Cs/>
          <w:sz w:val="28"/>
          <w:szCs w:val="28"/>
        </w:rPr>
        <w:t>Объяснить  причину отказа: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60" w:leader="none"/>
        </w:tabs>
        <w:ind w:firstLine="600"/>
        <w:rPr/>
      </w:pPr>
      <w:r>
        <w:rPr>
          <w:sz w:val="28"/>
          <w:szCs w:val="28"/>
        </w:rPr>
        <w:tab/>
        <w:t>- Нет, спасибо. Я не пью вина потому что..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iCs/>
          <w:sz w:val="28"/>
          <w:szCs w:val="28"/>
        </w:rPr>
        <w:t>Повторить  несколько раз свой отказ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60" w:leader="none"/>
        </w:tabs>
        <w:autoSpaceDE w:val="false"/>
        <w:ind w:firstLine="600"/>
        <w:rPr/>
      </w:pPr>
      <w:r>
        <w:rPr>
          <w:sz w:val="28"/>
          <w:szCs w:val="28"/>
        </w:rPr>
        <w:tab/>
        <w:t>-Нет. Нет. Нет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iCs/>
          <w:sz w:val="28"/>
          <w:szCs w:val="28"/>
        </w:rPr>
        <w:t>Сказать, что уходишь: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60" w:leader="none"/>
        </w:tabs>
        <w:ind w:firstLine="600"/>
        <w:rPr/>
      </w:pPr>
      <w:r>
        <w:rPr>
          <w:sz w:val="28"/>
          <w:szCs w:val="28"/>
        </w:rPr>
        <w:tab/>
        <w:t>- Нет, я ухожу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iCs/>
          <w:sz w:val="28"/>
          <w:szCs w:val="28"/>
        </w:rPr>
        <w:t>Сменить  тему разговора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60" w:leader="none"/>
        </w:tabs>
        <w:ind w:right="34" w:firstLine="600"/>
        <w:jc w:val="both"/>
        <w:rPr/>
      </w:pPr>
      <w:r>
        <w:rPr>
          <w:sz w:val="28"/>
          <w:szCs w:val="28"/>
        </w:rPr>
        <w:tab/>
        <w:t>- Нет, пойдем лучше ко мне, посмотрим новый видеофиль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iCs/>
          <w:sz w:val="28"/>
          <w:szCs w:val="28"/>
        </w:rPr>
        <w:t>Избегай критических ситуаций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60" w:leader="none"/>
        </w:tabs>
        <w:ind w:firstLine="600"/>
        <w:rPr/>
      </w:pPr>
      <w:r>
        <w:rPr>
          <w:sz w:val="28"/>
          <w:szCs w:val="28"/>
        </w:rPr>
        <w:tab/>
        <w:t>- Нет, я туда не пойду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iCs/>
          <w:sz w:val="28"/>
          <w:szCs w:val="28"/>
        </w:rPr>
        <w:t>Не поддавайся на «слабо΄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374" w:firstLine="600"/>
        <w:jc w:val="both"/>
        <w:rPr/>
      </w:pPr>
      <w:r>
        <w:rPr>
          <w:sz w:val="28"/>
          <w:szCs w:val="28"/>
        </w:rPr>
        <w:t>- Нет, я не трус, просто мне не нравитс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Сила в друзьях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- Дружи с теми, кто тебя понимает, кто поможет тебе в трудный момент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Выдержку из стихо</w:t>
        <w:softHyphen/>
        <w:t xml:space="preserve">творения Г. Остера «Вредные советы» читает один из учащихся класса: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Если друг-приятель Толя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Предложил тебе немножко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«Очень вкусного» вина,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Без сомненья соглашайся.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Что тут думать, размышлять? </w:t>
      </w:r>
    </w:p>
    <w:p>
      <w:pPr>
        <w:pStyle w:val="Normal"/>
        <w:shd w:fill="FFFFFF" w:val="clear"/>
        <w:ind w:left="1680" w:hanging="0"/>
        <w:rPr/>
      </w:pPr>
      <w:r>
        <w:rPr>
          <w:sz w:val="28"/>
          <w:szCs w:val="28"/>
        </w:rPr>
        <w:t xml:space="preserve">Ведь вино не просто вкусно –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Это очень-очень нужный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И полезный для здоровья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Человека компонент. </w:t>
      </w:r>
    </w:p>
    <w:p>
      <w:pPr>
        <w:pStyle w:val="Normal"/>
        <w:shd w:fill="FFFFFF" w:val="clear"/>
        <w:ind w:left="1680" w:hanging="0"/>
        <w:rPr/>
      </w:pPr>
      <w:r>
        <w:rPr>
          <w:sz w:val="28"/>
          <w:szCs w:val="28"/>
        </w:rPr>
        <w:t xml:space="preserve">Пусть вначале – только выпьешь –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В голове внезапно что-то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Сильно-сильно зашумит.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Пусть в глазах вдруг потемнеет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И покажется случайно,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Что уходит постепенно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Полквартиры из-под ног,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Пусть и стул, и стол, и кошка,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Кошка Мурка на комоде,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В хороводе закружатся, </w:t>
      </w:r>
    </w:p>
    <w:p>
      <w:pPr>
        <w:pStyle w:val="Normal"/>
        <w:shd w:fill="FFFFFF" w:val="clear"/>
        <w:ind w:left="1680" w:hanging="0"/>
        <w:rPr/>
      </w:pPr>
      <w:r>
        <w:rPr>
          <w:sz w:val="28"/>
          <w:szCs w:val="28"/>
        </w:rPr>
        <w:t xml:space="preserve">Словно бабочки весной, –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Не пугайся, без сомненья,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Это все идет на пользу,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Лишь представь, что очень скоро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Ты совсем похожим станешь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На любителей вина.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И тогда ты сможешь так же,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Как они, подобно свинкам,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В лужах грязных и глубоких 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>Днями целыми лежать.</w:t>
      </w:r>
    </w:p>
    <w:p>
      <w:pPr>
        <w:pStyle w:val="Normal"/>
        <w:shd w:fill="FFFFFF" w:val="clear"/>
        <w:ind w:left="1680" w:right="1264" w:hanging="0"/>
        <w:rPr>
          <w:sz w:val="28"/>
          <w:szCs w:val="28"/>
        </w:rPr>
      </w:pPr>
      <w:r>
        <w:rPr>
          <w:sz w:val="28"/>
          <w:szCs w:val="28"/>
        </w:rPr>
        <w:t xml:space="preserve">Хочешь быть на них похожим? Ну, тогда не сомневайся </w:t>
      </w:r>
    </w:p>
    <w:p>
      <w:pPr>
        <w:pStyle w:val="Normal"/>
        <w:shd w:fill="FFFFFF" w:val="clear"/>
        <w:ind w:left="1680" w:right="1264" w:hanging="0"/>
        <w:rPr>
          <w:sz w:val="28"/>
          <w:szCs w:val="28"/>
        </w:rPr>
      </w:pPr>
      <w:r>
        <w:rPr>
          <w:sz w:val="28"/>
          <w:szCs w:val="28"/>
        </w:rPr>
        <w:t>И, конечно, пей вино!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/>
          <w:bCs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Последуйте примеру Г. Остера и попро</w:t>
        <w:softHyphen/>
        <w:t>буйте создать свои «Вредные советы» для тех, кто не</w:t>
        <w:softHyphen/>
        <w:t xml:space="preserve">равнодушен к спиртному </w:t>
      </w:r>
      <w:r>
        <w:rPr>
          <w:i/>
          <w:sz w:val="28"/>
          <w:szCs w:val="28"/>
        </w:rPr>
        <w:t>(работа в группах с дальнейшим предоставлением всему классу. Это могут быть шаржи,  карикатуры, стихи, коллаж и т.д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Закончить классный час мне хочется послови</w:t>
        <w:softHyphen/>
        <w:t>цей: «Человек – кузнец своего счастья». Он может и должен САМ сделать свой выбо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spacing w:val="-3"/>
          <w:sz w:val="28"/>
          <w:szCs w:val="28"/>
        </w:rPr>
        <w:t>1.</w:t>
      </w:r>
      <w:r>
        <w:rPr>
          <w:sz w:val="28"/>
          <w:szCs w:val="28"/>
        </w:rPr>
        <w:tab/>
        <w:t>Впервые я попробова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600" w:hanging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коголь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600" w:hanging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во.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Употреблять алкого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360" w:firstLine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и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360" w:firstLine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равитс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Я пью, потому чт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а)</w:t>
        <w:tab/>
        <w:t>оказывает влияние компания сверстник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хочется снять напряж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)</w:t>
        <w:tab/>
        <w:t>получаю от этого удовольств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)</w:t>
        <w:tab/>
        <w:t>другое (указать что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рны или неверны следующие утверж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Алкоголизм – это признак слабохарактер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ренное употребление алкоголя во время бере</w:t>
        <w:softHyphen/>
        <w:t>менности безвред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/>
      </w:pPr>
      <w:r>
        <w:rPr>
          <w:sz w:val="28"/>
          <w:szCs w:val="28"/>
        </w:rPr>
        <w:t>Опьянение и алкоголизм – это одно и то ж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Большинство врачей и психологов прошли подго</w:t>
        <w:softHyphen/>
        <w:t>товку по диагностике и лечению алкоголиз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Если выпил не более двух бутылок пива, вести ма</w:t>
        <w:softHyphen/>
        <w:t>шину – безопас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ители пива не являются алкоголи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алкоголя увеличивает опасность за</w:t>
        <w:softHyphen/>
        <w:t>болевания ра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ывают, что даже один-един</w:t>
        <w:softHyphen/>
        <w:t>ственный случай сильного опьянения вызывает не</w:t>
        <w:softHyphen/>
        <w:t>обратимые изменения в головном мозг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сить пить пиво можно в любое врем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360" w:right="106" w:hanging="360"/>
        <w:jc w:val="both"/>
        <w:rPr/>
      </w:pPr>
      <w:r>
        <w:rPr>
          <w:sz w:val="28"/>
          <w:szCs w:val="28"/>
        </w:rPr>
        <w:t>Любой, кто вообще выпивает, – потенциальный алкоголи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360" w:right="1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шивание спиртных напитков вызывает более сильное опьянение по сравнению с тем, когда пьешь что-нибудь одно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к Лондон  «Джон Ячмен</w:t>
        <w:softHyphen/>
        <w:t xml:space="preserve">ное зерно» </w:t>
      </w:r>
    </w:p>
    <w:p>
      <w:pPr>
        <w:pStyle w:val="Normal"/>
        <w:shd w:fill="FFFFFF" w:val="clear"/>
        <w:ind w:righ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2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…Жак тот, кто пережил кровавую войну, восклица</w:t>
        <w:softHyphen/>
        <w:t xml:space="preserve">ет: «Долой войну!»,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так я кричу: «Долой алкоголь! Не отравляйте молодые жизни этим ядом!». Един</w:t>
        <w:softHyphen/>
        <w:t xml:space="preserve">ственный способ прекратить войну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перестать во</w:t>
        <w:softHyphen/>
        <w:t xml:space="preserve">евать. Единственный способ прекратить пьянство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перестать продавать алкоголь. Китай прекратил все</w:t>
        <w:softHyphen/>
        <w:t>общее курение опиума, запретил выращивать его и ввозить в страну. Все философы, священники и врачи могли бы тысячу лет до хрипоты твердить о вреде опиума, но, пока яд был доступен, курение его продол</w:t>
        <w:softHyphen/>
        <w:t>жалось. Такова уж человеческая природа!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ы умеем оберегать детей от мышьяка и стрих</w:t>
        <w:softHyphen/>
        <w:t>нина, от тифозных и туберкулезных бацилл. При</w:t>
        <w:softHyphen/>
        <w:t>мените такие же меры к Ячменному зерну! Запре</w:t>
        <w:softHyphen/>
        <w:t>тите его! Не выдавайте патентов и разрешений на кабаки, пусть Ячменное зерно не подстерегает молодежь на каждом шагу! Я пишу не об алкоголи</w:t>
        <w:softHyphen/>
        <w:t>ках и не для алкоголиков, а для юношей, которые ищут интересной жизни и веселого общества, для тех, кого извращает наша варварская цивилизация, спаивающая их на каждом перекрестке. Я пишу эту книгу для здоровых, нормальных юношей настояще</w:t>
        <w:softHyphen/>
        <w:t>го и будущего...</w:t>
      </w:r>
    </w:p>
    <w:p>
      <w:pPr>
        <w:pStyle w:val="Normal"/>
        <w:shd w:fill="FFFFFF" w:val="clear"/>
        <w:ind w:right="5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..Пострадают от этого только неизлечимые ал</w:t>
        <w:softHyphen/>
        <w:t>коголики одного поколения. Я принадлежу к их числу и все же торжественно заверяю, основываясь на сво</w:t>
        <w:softHyphen/>
        <w:t xml:space="preserve">ем длительном знакомстве с Ячменным зерном, что не так уж огорчусь, если придется бросить пить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пусть только другие перестанут и негде будет дос</w:t>
        <w:softHyphen/>
        <w:t>тать спиртные напитки. Зато преобладающее чис</w:t>
        <w:softHyphen/>
        <w:t>ло молодежи настолько чуждо пьянству, что, не видя спиртных напитков, они вообще не почувствуют утраты. Юноши будут узнавать из исторических книг, что когда-то в прошлом люди ходили в кабак, и это покажется им таким же диким обычаем, как бой быков и сожжение ведьм на кострах».</w:t>
      </w:r>
    </w:p>
    <w:p>
      <w:pPr>
        <w:pStyle w:val="Normal"/>
        <w:shd w:fill="FFFFFF" w:val="clear"/>
        <w:ind w:right="5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кин Д.В. Алкоголизм не приговор! М., 20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канова Л.Ж. Тематические классные часы для старшей школы. Ростов-на-Дону, 20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О.А. Новые классные часы. Ростов-на-Дону, 2010.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27" w:right="862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8:00Z</dcterms:created>
  <dc:creator>dialog</dc:creator>
  <dc:description/>
  <dc:language>en-US</dc:language>
  <cp:lastModifiedBy>Куликова</cp:lastModifiedBy>
  <dcterms:modified xsi:type="dcterms:W3CDTF">2012-10-09T11:28:00Z</dcterms:modified>
  <cp:revision>2</cp:revision>
  <dc:subject/>
  <dc:title/>
</cp:coreProperties>
</file>