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>Патриотизм без экстремизм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е для учащихся 8-11-х классов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чебно-воспитательные цел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ть представление о явлении экстремизма на примере движения скинхедов и фашизма, его причинах и негативных последствиях, дать представление о патриотизме и о поступках, в которых он проявляется; формировать уважительное отношение к людям независимо от их этнической, культурной или религиозной принадлежност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ремя лекци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40-90 мин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Материальное обеспече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лайдовый проектор, набор слайдов «Патриотизм без экстремизма», экран, микрофон с усилителем и колонками (если лекция проводится в актовом зале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одержа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одная часть.</w:t>
      </w:r>
    </w:p>
    <w:p>
      <w:pPr>
        <w:pStyle w:val="Normal"/>
        <w:spacing w:lineRule="auto" w:line="240" w:before="30" w:after="30"/>
        <w:ind w:left="60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ведение понятия экстремизм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часть.</w:t>
      </w:r>
    </w:p>
    <w:p>
      <w:pPr>
        <w:pStyle w:val="Normal"/>
        <w:spacing w:lineRule="auto" w:line="240" w:before="30" w:after="30"/>
        <w:ind w:left="60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1 раздел. Причины появления движения скинхедов в мире и в нашей стране.</w:t>
      </w:r>
    </w:p>
    <w:p>
      <w:pPr>
        <w:pStyle w:val="Normal"/>
        <w:spacing w:lineRule="auto" w:line="240" w:before="30" w:after="30"/>
        <w:ind w:left="60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2 раздел. Природа фашизма, проявление фашистской идеологии в движении скинхедов.</w:t>
      </w:r>
    </w:p>
    <w:p>
      <w:pPr>
        <w:pStyle w:val="Normal"/>
        <w:spacing w:lineRule="auto" w:line="240" w:before="30" w:after="30"/>
        <w:ind w:left="60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3 раздел. Основы патриотизма: воспитание себя как зрелой личности, построение крепкой семьи, профессиональный вклад в развитие своей стран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ительная часть.</w:t>
      </w:r>
    </w:p>
    <w:p>
      <w:pPr>
        <w:pStyle w:val="Normal"/>
        <w:spacing w:lineRule="auto" w:line="240" w:before="30" w:after="30"/>
        <w:ind w:left="60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пределение понятия патриотизма, вывод о необходимости конструктивных поступков на благо Отечеств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tbl>
      <w:tblPr>
        <w:tblW w:w="1065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74"/>
      </w:tblGrid>
      <w:tr>
        <w:trPr>
          <w:trHeight w:val="1540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firstLine="12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1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492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годня мо</w:t>
              <w:softHyphen/>
              <w:t>лодые люди стремятся стать настоящими пат</w:t>
              <w:softHyphen/>
              <w:t>риотами своей страны и помочь развитию и про</w:t>
              <w:softHyphen/>
              <w:t>цветанию нашей Ро</w:t>
              <w:softHyphen/>
              <w:t>дины. Однако многие неверно понимают значение слова «патриотизм» и порой совершают поступки, которые пат</w:t>
              <w:softHyphen/>
              <w:t>риотическими не явля</w:t>
              <w:softHyphen/>
              <w:t xml:space="preserve">ются. 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 этом занятии речь пойдет о «патриотизме» и «экс</w:t>
              <w:softHyphen/>
              <w:t>тремизме». В чем разница?</w:t>
            </w:r>
          </w:p>
        </w:tc>
      </w:tr>
      <w:tr>
        <w:trPr>
          <w:trHeight w:val="1889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firstLine="12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2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Большой Советской Энциклопедии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экстремизм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определяется как приверженность к край</w:t>
              <w:softHyphen/>
              <w:t>ним взглядам и мерам (1).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ля наглядности рассмотрим про</w:t>
              <w:softHyphen/>
              <w:t>блему экстремизма на примере движения скинхедов. Кто они: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пат</w:t>
              <w:softHyphen/>
              <w:t>риоты или экстреми</w:t>
              <w:softHyphen/>
              <w:t>сты?</w:t>
            </w:r>
          </w:p>
        </w:tc>
      </w:tr>
      <w:tr>
        <w:trPr>
          <w:trHeight w:val="1889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firstLine="12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3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Давайте вспомним хотя бы совсем недавние события, которые потрясли всю страну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8"/>
                <w:szCs w:val="28"/>
                <w:lang w:eastAsia="ru-RU"/>
              </w:rPr>
              <w:t>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11 января 2006 г. в московской синагоге 20-летний москвич нанес ножевые ранения восьмерым прихожана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8"/>
                <w:szCs w:val="28"/>
                <w:lang w:eastAsia="ru-RU"/>
              </w:rPr>
              <w:t>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25 марта 2006 г. в Санкт-Петербурге совершено нападение на 9-летнюю девочку-мулатку. Двое молодых людей нанесли ей три удара нож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8"/>
                <w:szCs w:val="28"/>
                <w:lang w:eastAsia="ru-RU"/>
              </w:rPr>
              <w:t>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7 апреля 2006 г. в Санкт-Петербурге застрелен 28-летний студент, гражданин Сенегала. Оружие (ружье с нарисованной свастикой) было найдено неподалеку от места преступл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8"/>
                <w:szCs w:val="28"/>
                <w:lang w:eastAsia="ru-RU"/>
              </w:rPr>
              <w:t>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25 мая 2006 г. в пригородном поезде Москва – Софрино убит 19-летний гражданин России армянского происхож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firstLine="12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сладй4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слайде приве</w:t>
              <w:softHyphen/>
              <w:t xml:space="preserve">дена официальная статистика жертв экстремизма и национализма всего лишь за первые несколько месяцев 2006 года: было зафиксировано 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более 100 нападений на национальной почве. В результате этих нападений пострадали 92 человека, 14 погибли. Больше всего нападений на почве национальной ненависти совершают в Москве и Санкт-Петербурге. Только в Москве с начала года в результате нападений 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гибли девять человек, еще 35 были избиты. В Петербурге два человека погибли, еще 17 получили увечья (2). 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менно из-за насильственных действий на почве национальной ненависти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движение скинхедов относится к числу экстремистских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5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нтересно, что самые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ервые скинхеды не были националистам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 Они появились в Анг</w:t>
              <w:softHyphen/>
              <w:t>лии в 1968-1969 гг., и среди них были как бе</w:t>
              <w:softHyphen/>
              <w:t>лые, так и черные. Скин</w:t>
              <w:softHyphen/>
              <w:t>хеды "первой волны" были субкультурой ра</w:t>
              <w:softHyphen/>
              <w:t>бочих районов Брита</w:t>
              <w:softHyphen/>
              <w:t>нии. Скинхеды слушали "му</w:t>
              <w:softHyphen/>
              <w:t>зыку черных" стилей ска, рег</w:t>
              <w:softHyphen/>
              <w:t>гей и рок-стеди. Люби</w:t>
              <w:softHyphen/>
              <w:t>мыми певцами скинхе</w:t>
              <w:softHyphen/>
              <w:t>дов были чернокожие Дезмонд Декер (ска) и Лорил Эткин (реггей). Именно скинхеды "открыли" и сделали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ировой звездой легендарного певца реггей Боба Марли. Даже сама прическа скинхедов была скопирована с прически чер</w:t>
              <w:softHyphen/>
              <w:t xml:space="preserve">нокожих "руди-бойз" (молодежная субкультура Ямайки). </w:t>
            </w:r>
          </w:p>
          <w:p>
            <w:pPr>
              <w:pStyle w:val="Normal"/>
              <w:spacing w:lineRule="auto" w:line="240" w:before="30" w:after="30"/>
              <w:ind w:firstLine="37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Первая волна» скинхедов ис</w:t>
              <w:softHyphen/>
              <w:t>чезла примерно к 73-му году, так как многие из них обзавелись семьями и пере</w:t>
              <w:softHyphen/>
              <w:t>стали принимать активное участие в своем движении.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конце 70-х гг. в Англии разразился сильный экономиче</w:t>
              <w:softHyphen/>
              <w:t>ский кризис. Целые графства превратились в "зоны социального бедствия", появилось много безра</w:t>
              <w:softHyphen/>
              <w:t>ботных, в том числе среди молодежи. Дети безработных, сами безработные, мно</w:t>
              <w:softHyphen/>
              <w:t>гие подростки не видели никаких перспектив, и единст</w:t>
              <w:softHyphen/>
              <w:t>венным развлечением для них было подраться с себе по</w:t>
              <w:softHyphen/>
              <w:t>добными. Они стали одеваться специально для драки: бритая или стриженая "под ноль" голова – чтобы про</w:t>
              <w:softHyphen/>
              <w:t>тивник или полиция не могли схватить за волосы; ко</w:t>
              <w:softHyphen/>
              <w:t>роткие куртки без воротника – с той же целью; прочные черные джинсы, на которых плохо видны грязь и кровь; тяжелые армейские ботинки, которые можно использо</w:t>
              <w:softHyphen/>
              <w:t xml:space="preserve">вать как оружие в драке. Они также стали называть себя скинхедами. 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дополнение к этому, с конца 70-х годов в Велико</w:t>
              <w:softHyphen/>
              <w:t>британии активизировались неофашисты. Они стали об</w:t>
              <w:softHyphen/>
              <w:t>винять во всех проблемах не правительство, как обычно делают люди, а иммигрантов-"цветных": мол, понаехали тут всякие, заняли наши рабочие места. Неофашисты начали активно работать среди скинхедов, и выделять деньги на создание скин-клубов. Скин-группы стали петь песни на откровенно расистские темы. Появилось понятие "наци-скин".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ответ на это скинхеды "первой волны", озлобленные тем, что их стали называть "фашистами", выступили против наци-скинов. На улицах британских городов разверну</w:t>
              <w:softHyphen/>
              <w:t>лись ожесточенные схватки между "старыми" и "но</w:t>
              <w:softHyphen/>
              <w:t>выми" скинхедами. Результатом этих уличных столкно</w:t>
              <w:softHyphen/>
              <w:t xml:space="preserve">вений стало появление двух скин-движений - с одной стороны, наци-скинов ("новых"), с другой - "ред-скинз", "красных скинов" ("старых"). Часто "ред-скинз" носят шнурки красного цвета - чтобы сразу отличать своих от врагов. Крупнейшая организация "ред-скинз" получила название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SHARP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Skin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Heads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Against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Racist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Prejudice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– скинхеды против расовых предрассудков) (3).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ле распада Советского Союза в России к середине 90-х годов скинхеды вдруг сразу ста</w:t>
              <w:softHyphen/>
              <w:t>новятся если не массовым, то многочисленным и замет</w:t>
              <w:softHyphen/>
              <w:t xml:space="preserve">ным явлением, и 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 началу 2006 года в России насчитывалось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же 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е менее 50 тысяч скинхедов. Для сравнения: во всех остальных странах мира существует около 70 тысяч скинхедов (4). В европейских странах количество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д-скинз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и наци-скинов примерно одинаковое, но в России, практически, все скинхеды являются националистами, причем не редко весьма агрессивными. Что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ело к этому? Какие события в нашей стране так сильно повлияли на развитие движения скинхедов?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6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дной из причин того, что многие даже вполне нормальные мо</w:t>
              <w:softHyphen/>
              <w:t>лодые люди стали скин</w:t>
              <w:softHyphen/>
              <w:t>хедами, является то, что в начале 90-х годов у них, практически, не было возможности стать частью какой-либо молодежной группы, имевшей патриотическую идеологию. А ведь это чрезвы</w:t>
              <w:softHyphen/>
              <w:t>чайно важно для молодых людей, находя</w:t>
              <w:softHyphen/>
              <w:t>щихся в поисках цели жизни и своего предна</w:t>
              <w:softHyphen/>
              <w:t>значения, настроенных на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дохновенное служение интересам Родины. А подхватить это вдохновение оказалось на тот момент практически некому, кроме экстремистов.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случайно значительную массу движения скинхе</w:t>
              <w:softHyphen/>
              <w:t>дов составляют подростки, твердо верящие в то, что таким образом они служат отчизне. Их часто волнует, что думают друзья-скинхеды. И им трудно противостоять мнению толпы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7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сткоммунистический кризис вызвал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сихоло</w:t>
              <w:softHyphen/>
              <w:t>гическую, духовную, катастроф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 гласность и свобода обнажили духовный кризис личности и семьи, который уже не мог сдерживаться старой бездуховной идеологией. Кто-то в этой ситуации занялся духовным развитием себя, находя ответы в религии, а кто-то пошел по пути поиска «козла отпущения». Кроме того, лишив</w:t>
              <w:softHyphen/>
              <w:t>шись привычного об</w:t>
              <w:softHyphen/>
              <w:t>раза жизни,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селение России стало приходить в отчаяние. Преступ</w:t>
              <w:softHyphen/>
              <w:t>ность, алкоголизм и наркома</w:t>
              <w:softHyphen/>
              <w:t>ния захлестнули страну. Се</w:t>
              <w:softHyphen/>
              <w:t>мейные скандалы и на</w:t>
              <w:softHyphen/>
              <w:t>силие в семье, побеги детей из дома из-за го</w:t>
              <w:softHyphen/>
              <w:t>лода, побоев и невыно</w:t>
              <w:softHyphen/>
              <w:t>симых условий сущест</w:t>
              <w:softHyphen/>
              <w:t>вования (так же, впро</w:t>
              <w:softHyphen/>
              <w:t>чем, как и отказы от де</w:t>
              <w:softHyphen/>
              <w:t xml:space="preserve">тей) стали массовым явлением. 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оценкам Московского исследовательского центра по правам человека, в России около 50 тыс. детей ежегодно убегают из дома по причине домашнего насилия. Московская хельсинская группа сообщила, что жертвами домашнего насилия каждый год становятся примерно 2 млн. детей младше 14 лет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(5). Это безумно много, если вспом</w:t>
              <w:softHyphen/>
              <w:t xml:space="preserve">нить, что социальные бедствия таких масштабов раньше у нас были только после Гражданской войны 1918-1921 гг. 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араллельно с развалом экономики шел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роцесс реформации системы образования и воспитан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. Так получилось, что в 90-х годах система образования в России во многом перестала уделять должное внимание воспитанию в школе нравственных качеств личности. 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место всего наследия человечества дети стали получать лишь частичное, узкое образование, цель которого – приобретение специальности и нахождение своего места в экономической системе. С одной стороны, такое специализированное, нацеленное на профессию образование дает большой объем знаний, необходимых для благополучного существования в со</w:t>
              <w:softHyphen/>
              <w:t xml:space="preserve">временном мире. Однако, с другой стороны, такое образование связано только со средствами к жизни, но не с ее целями. Ясное видение жизненных целей является совершенно необходимым (6)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известно, процесс «академизации» образования сопровождался катастрофическим взлетом детской и подростковой преступности, наркомании, токсикомании, алкоголизма, проституции, эпидемиями заболеваний, передающихся половым путем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8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озиция СМ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ока</w:t>
              <w:softHyphen/>
              <w:t>залась довольно размытой и безоценочной в отношении экстремистов. Часто и довольно долго в рас</w:t>
              <w:softHyphen/>
              <w:t>сказах о погромах, ко</w:t>
              <w:softHyphen/>
              <w:t>торые устраивают за</w:t>
              <w:softHyphen/>
              <w:t>падные скинхеды, жур</w:t>
              <w:softHyphen/>
              <w:t>налисты предпочитали просто констатировать этот факт, не давая оценки поступкам экс</w:t>
              <w:softHyphen/>
              <w:t>тремистов. С другой стороны, СМИ вообще ничего не говорили об аналогичной проблеме в России. Такая политика замалчивания по от</w:t>
              <w:softHyphen/>
              <w:t>ношению к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инхедам со стороны СМИ при</w:t>
              <w:softHyphen/>
              <w:t>вела экстремистски настроенную молодежь к мысли о безнаказанно</w:t>
              <w:softHyphen/>
              <w:t>сти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9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мимо этого, в на</w:t>
              <w:softHyphen/>
              <w:t>чале 90-х годов в Рос</w:t>
              <w:softHyphen/>
              <w:t xml:space="preserve">сии появляются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еофа</w:t>
              <w:softHyphen/>
              <w:t>шистские организа</w:t>
              <w:softHyphen/>
              <w:t>ци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 которые стали от</w:t>
              <w:softHyphen/>
              <w:t>крыто пропагандиро</w:t>
              <w:softHyphen/>
              <w:t>вать фашист</w:t>
              <w:softHyphen/>
              <w:t>скую идео</w:t>
              <w:softHyphen/>
              <w:t>логию в нашей стране. При этом подоб</w:t>
              <w:softHyphen/>
              <w:t>ные организации навязывают неискушенным людям свою идеологию, признанную во всем мире античеловеческой. И есть люди, которые им верят. Потому что не знают истории. Подумайте сами: время, отведенное в школе на изуче</w:t>
              <w:softHyphen/>
              <w:t xml:space="preserve">ние Великой 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течественной войны, было сокращено. Поэтому сейчас многие школьники мало знают о фашизме и о глобальных последствиях нацистской риторики. </w:t>
            </w:r>
          </w:p>
          <w:p>
            <w:pPr>
              <w:pStyle w:val="Normal"/>
              <w:spacing w:lineRule="auto" w:line="240" w:before="30" w:after="30"/>
              <w:ind w:firstLine="49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Т.о. в первую очередь духовные, социальные изменения реально стояли за развитием экстремизма в России. Можно сколько угодно говорить о политических изменениях страны (распад Советского Союза, война в Чечне) и соответствующих им законных или незаконных действиях в отношении людей неславянского происхождения (аресты, проверки документов, депортации и т.д.). В первую очередь, идеологический вакуум, кризис семьи и неблагоприятные социально-экономические условия подстегивают развитие экстремизма в таких странах, как Россия, США, Англия, Испания. Политика, в свою очередь, усугубляет существующую проблему.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10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нимая главные причины расцвета экстремизма в стране, нам в первую очередь необходимо разобраться, что в идеологии экстремистов, нео-фашистов, скинхедов не так, а затем проанализировать свои взгляды и ценности в отношениях с людьми. Спустя 60 лет после Второй мировой войны наше поколение уже не только не помнит, но и не знает всех кошмаров фашизма. 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Что он из себя представляет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и в чем его опасность?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роверочная работа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ушатели в течение нескольких минут отвечают (устно/письменно) на вопросы преподавате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едите имена фашистских диктаторов в истории мира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ществовала ли свобода и гражданственность в фашистской Германии?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помните названия каких-либо концентрационных лагерей, созданных немецкими фашистами?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лько советских граждан и военных погибло в Великой Отечественной войне?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ы на вопросы прозвучат в продолжении лекции.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ind w:firstLine="372"/>
              <w:jc w:val="both"/>
              <w:rPr>
                <w:rFonts w:ascii="Times New Roman" w:hAnsi="Times New Roman" w:eastAsia="Batang;바탕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Информация.</w:t>
            </w:r>
          </w:p>
          <w:p>
            <w:pPr>
              <w:pStyle w:val="Normal"/>
              <w:spacing w:lineRule="auto" w:line="240" w:before="30" w:after="30"/>
              <w:ind w:firstLine="372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Фашизм – форма политической диктатуры, характеризующаяся насилием над массами через всеобъемлющую государственно-политическую машину, включающую систему массовых организаций и разветвленный аппарат идеологического воздействия, а также систему массового террора, широко использующую национал-социалистические лозунги и формы организации масс для маскировки тотального насилия (7).</w:t>
            </w:r>
          </w:p>
          <w:p>
            <w:pPr>
              <w:pStyle w:val="Normal"/>
              <w:spacing w:lineRule="auto" w:line="240" w:before="30" w:after="30"/>
              <w:ind w:firstLine="372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ашизм отринул основные философские тенденции XVIII и XIX веков, делавшие упор на личную свободу и всеобщее равенство. Наоборот, главной ценностью провозглашалась нация. Согласно фашистской идеологии вся жизнь подчинена дисциплине и исполнению долга и полностью управляется государством.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уссолини стал одним из первых фашистских диктаторов, пришедших к власти в Европе в 1920-е годы. В Италии все политические партии, кроме фашистской, были запрещены. Пресса и книги подвергались цензуре. Были переписаны школьные учебники. Воспитание мальчиков предполагало, что они станут солдатами. Дети вступали в организацию юных фашистов. Муссолини организовал тайную полицию и устроил концлагеря для своих противников. </w:t>
            </w:r>
          </w:p>
          <w:p>
            <w:pPr>
              <w:pStyle w:val="Normal"/>
              <w:spacing w:lineRule="auto" w:line="240" w:before="30" w:after="30"/>
              <w:ind w:firstLine="492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итлер пришел к власти во время сильного экономического кризиса в Германии и на волне исторической обиды немцев на страны-победительницы по итогам первой мировой войны. Когда многие люди страдали от нищеты, Гитлер предложил им возможность хорошо жить за счет других и взять реванш за унизительное поражение Германии в первой мировой войне. Ведь Германия и её бывшие союзники были лишены значительных территорий, принуждены платить большие репарации, существенно ограничить свои вооруженные силы (8). В основу своей философии Гитлер поставил идею о существовании в далеком прошлом мифического арийского племени, которое, по словам Гитлера, состояло из «настоящих» людей, в то время как все остальные в его глазах людьми не считаются. И Гитлер провозгласил, что немцы – это потомки этого племени «настоящих людей», а поэтому для установления собственной гегемонии немцы призваны порабощать или даже истреблять другие народы. Такая уродливая философия привела к многочисленным зверствам, которые фашисты устраивали во всех завоеванных странах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ластью не только игнорировались, но и на совершенно законных основаниях нарушались права человека, в том числе и немцев. Например, запрещались браки между немцами и евреями (9). А если у человека уже семья и дети? Все приносилось в жертву идее расовой чистоты. Кстати, говорить о национальности или расе зачастую можно лишь довольно условно, так как в истории все народы неоднократно перемещались и смешивались друг с другом. Подобная участь не обошла и немцев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11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лавная проблема 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фашизма коренится в нетерпимости и неуважении к другому человеку и его взглядам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. В конечном итоге нетолерантное отношение неминуемо приводит к насилию по отношению ко всем инакомыслящим.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12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к, от националистических лозунгов («немцы должны осознавать превосходство арийской расы и хранить расовую чистоту») и таких же законов Гитлер привел Германию к международной агрессии. Заставив немцев чувствовать свое превосходство, фашизм из националистической идеологии превратился в воинствующую философию, легшую в основу страшных международных преступлений во всем мире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13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слайде приведены слова, с которыми Гитлер обращался к солдатам Восточного фронта. Говоря о нашей стране, Гитлер призывал немцев к убийствам, к уничтожению нашего народа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14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мером бесчело</w:t>
              <w:softHyphen/>
              <w:t xml:space="preserve">вечности фашизма может служить Хатынь: все жители этой белорусской деревни были заживо сожжены, включая младенцев и стариков. В фашистских концлагерях погибло более 11 миллионов человек. В одном только Бухенвальде было убито 250 тысяч человек, включая немецких военных, отказавшихся служить Гитлеровской Германии и осужденных военным трибуналом. Одним из самых страшных </w:t>
            </w:r>
          </w:p>
        </w:tc>
      </w:tr>
      <w:tr>
        <w:trPr>
          <w:trHeight w:val="3960" w:hRule="atLeast"/>
        </w:trPr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цлагерей был Освенцим, располагавшийся на территории оккупированной Польши. В нем по разным оценкам погибло от 1,5 до 4,5 млн. человек, людей самых разных национальностей, включая Советских гражданских лиц и военнопленных. Людей здесь сжигали в печах и травили в газовых камерах, они умирали от непосильного труда, голода и многочисленных болезней. Над живыми людьми проводили жестокие эксперименты. Такова природа фашизма.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т чем закончился кровавый марш Гитлера по Европе. Военные действия велись на территории 40 государств. В вооружённые силы было мобилизовано 110 млн. чел. Общие людские потери достигли 50-55 млн. человек, из которых на фронтах погибло 27 млн. человек. Наша страна пострадала от фашизма больше всех, потеряв 35 млн. человек (10).</w:t>
            </w:r>
          </w:p>
          <w:p>
            <w:pPr>
              <w:pStyle w:val="Normal"/>
              <w:spacing w:lineRule="auto" w:line="240" w:before="30" w:after="3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 преступлениях фашизма важно помнить всегда. Любая неофашист</w:t>
              <w:softHyphen/>
              <w:t xml:space="preserve">ская философия таит в себе опасность для всего человечества. 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ганы современных экстремистов слышали, наверное, все: «Россия – страна арийцев», «Россия – для русских», «Бей нерусских – спасай Россию» и т.д. Чем они отличаются от призывов Гитлера? По смыслу – ничем. Подобные изречения – не просто эмоции, по сути, это – взвешенный призыв к насилию и погромам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15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 сожалению, находятся те, на кого такие слоганы действуют как указание к действию. Так в 2001 году экстремистами был устроен погром на Царицынском рынке, во время которого несколько человек погибло. При этом среди пострадавших оказались также женщины и дети. О гибели детей и подростков неславянского происхождения мы узнаем все чаще и чаще. Никакие философии и идеи не могут оправдать подобную жестокость.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ind w:firstLine="372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вайте зададимся вопросом: можно ли считать эти действия проявлением любви к Родине? А как насчет самой Родины: гордится ли она этими поступками? Награждают ли руководители страны скинхедов и идеологов экстремизма за особые достижения в деле служения интересам Родины? Нет. Именно поэтому экстремизм не является выражением патриотизма и любви к Родине. Страна стыдится экстремизма. Народ, в стране которого царит разгул экстремизма, не может жить в спокойствии, потому что жизнь любого человека здесь находится под угрозой.</w:t>
            </w:r>
            <w:r>
              <w:rPr>
                <w:rFonts w:eastAsia="Batang;바탕" w:cs="Times New Roman" w:ascii="Times New Roman" w:hAnsi="Times New Roman"/>
                <w:vanish/>
                <w:color w:val="333333"/>
                <w:sz w:val="28"/>
                <w:szCs w:val="28"/>
                <w:lang w:eastAsia="ru-RU"/>
              </w:rPr>
              <w:t>Р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Batang;바탕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Дискуссия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 Почему возникает тенденция свысока относиться к определенным группам людей?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Чем могут отличаться от нас некоторые группы людей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30" w:after="30"/>
              <w:ind w:left="454" w:hanging="227"/>
              <w:jc w:val="center"/>
              <w:rPr/>
            </w:pPr>
            <w:r>
              <w:rPr>
                <w:rFonts w:eastAsia="Wingdings" w:cs="Wingdings" w:ascii="Wingdings" w:hAnsi="Wingdings"/>
                <w:color w:val="333333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ция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30" w:after="30"/>
              <w:ind w:left="454" w:hanging="227"/>
              <w:jc w:val="center"/>
              <w:rPr/>
            </w:pPr>
            <w:r>
              <w:rPr>
                <w:rFonts w:eastAsia="Wingdings" w:cs="Wingdings" w:ascii="Wingdings" w:hAnsi="Wingdings"/>
                <w:color w:val="333333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са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30" w:after="30"/>
              <w:ind w:left="454" w:hanging="227"/>
              <w:jc w:val="center"/>
              <w:rPr/>
            </w:pPr>
            <w:r>
              <w:rPr>
                <w:rFonts w:eastAsia="Wingdings" w:cs="Wingdings" w:ascii="Wingdings" w:hAnsi="Wingdings"/>
                <w:color w:val="333333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30" w:after="30"/>
              <w:ind w:left="454" w:hanging="227"/>
              <w:jc w:val="center"/>
              <w:rPr/>
            </w:pPr>
            <w:r>
              <w:rPr>
                <w:rFonts w:eastAsia="Wingdings" w:cs="Wingdings" w:ascii="Wingdings" w:hAnsi="Wingdings"/>
                <w:color w:val="333333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вероисповедание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30" w:after="30"/>
              <w:ind w:left="454" w:hanging="227"/>
              <w:jc w:val="center"/>
              <w:rPr/>
            </w:pPr>
            <w:r>
              <w:rPr>
                <w:rFonts w:eastAsia="Wingdings" w:cs="Wingdings" w:ascii="Wingdings" w:hAnsi="Wingdings"/>
                <w:color w:val="333333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литические убеждения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30" w:after="30"/>
              <w:ind w:left="454" w:hanging="227"/>
              <w:jc w:val="center"/>
              <w:rPr/>
            </w:pPr>
            <w:r>
              <w:rPr>
                <w:rFonts w:eastAsia="Wingdings" w:cs="Wingdings" w:ascii="Wingdings" w:hAnsi="Wingdings"/>
                <w:color w:val="333333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, социальный статус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30" w:after="30"/>
              <w:ind w:left="454" w:hanging="227"/>
              <w:jc w:val="center"/>
              <w:rPr/>
            </w:pPr>
            <w:r>
              <w:rPr>
                <w:rFonts w:eastAsia="Wingdings" w:cs="Wingdings" w:ascii="Wingdings" w:hAnsi="Wingdings"/>
                <w:color w:val="333333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не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. Почему существуют различия национальные, расовые, религиозные?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4. Являются ли национальная или расовая принадлежность и культурные (религиозные) обычаи страны заслугой человека? Почему?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воды: человек не выбирал и не создавал свою нацию, расу и или религию; принадлежность к нации или расе не определяет качество духовной жизни человека. Человек может отличаться от нас по одному или нескольким признакам, он может иметь отличные от нас привычки и обычаи, но ценность человека составляет лишь качество его жизни, объем блага, которое он несет другим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16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Информация.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Тогда каких людей отечество признает истинными патриотами? Сограждане ценят и помнят людей, проявивших 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релость характера, миротворчество, любовь к Родине и людям, сопереживание и самопожертвование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. В этом проявляется 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стоящий патриотизм.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Родина – это все люди, которые живут в моей стране, и никто не должен приноситься в жертву ради счастья 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благоденствия одной группы людей, не важно – представляет она большинство населения или нет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17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пример, всем известно имя Леонида Рошаля, который во время терактов на Дубровке в 2002 году и в Беслане в 2004 году добровольно ходил к террористам и договаривался об освобождении заложников. В этом поступке проявилась не только зрелость характера, но и настоящий патриотизм, желание помочь своим согражданам, оказавшимся в страшной ситуации. Чтобы совершить такой поступок,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еловек должен уметь чувствовать горе людей, как свое собственное. Это называется способностью к эмпатии, т.е. умением понять другого, посредством сопереживания и мысленной постановки себя на его место. Заметьте, Леонид Рошаль не интересовался, сколько среди заложников русских и сколько нерусских. За такой поступок Россия считает Леонида Рошаля героем, а весь Западный мир – достойным примером для подражания, о чем явно говорит присужденная доктору почетная премия «Европеец года-2005». 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180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18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Информация.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Также достойно уважения и патриотично желание человека 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создать крепкую семью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и воспитать своих детей достойными гражданами своей страны. Такое отношение к жизни укрепляет семейные и нравственные ценности, духовные основы отечества. Вообще, не секрет, что построить гармоничные отношения в семье очень непросто, а тот, кто этого все-таки добился,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стоин всеобщего ува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19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 отношении мирового сообщества к международным или межрасовым бракам даже и говорить не приходится. В таких семьях объединяются не только грани темпераментов, но и различные исторические, национальные и расовые черты, что, несомненно, содействует становлению мира и дружеских отношений между народами.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Дискусс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чему говорят, что «Семья – ячейка общества»?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20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Информация. 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В любой стране высоко ценятся профессионалы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, которые своим трудом помогают государству развиваться и достигать процветания. Учиться и работать ради будущего своей страны – лучшее, что может сделать настоящий гражданин и патриот. Россия гордится людьми, внесшими значительный 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профессиональный и творческий вклад в конструктивное 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азвитие культуры, экономики, спорта, здравоохранения, политики, образования страны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21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икита Михалков – известный режиссер, творчество которого вдохновляет людей к раскаянию и глубокому размышлению о цели своей жизни, о судьбе нашей страны. Поэтому он удостоен многих наград и премий известных киноакадемий.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22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Информация.</w:t>
            </w:r>
          </w:p>
          <w:p>
            <w:pPr>
              <w:pStyle w:val="Normal"/>
              <w:spacing w:lineRule="auto" w:line="240" w:before="30" w:after="30"/>
              <w:ind w:firstLine="397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атриотизм – это совокупность выше названных основных факторов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 потому что воплощение именно этих жизненно важных целей позволяет стране развиваться. Гитлер пришел к власти в Германии, стремясь сделать эту страну высокоразвитой и влиятельной. В итоге он превратил ее в руины. Германию потом восстанавливали всем миром, только поэтому она смогла быстро развиться до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ременного уровня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айд 23</w:t>
            </w:r>
          </w:p>
        </w:tc>
        <w:tc>
          <w:tcPr>
            <w:tcW w:w="10174" w:type="dxa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видно из определения (12), патриотизм – это любовь к своей Родине, которая выражается в конструк</w:t>
              <w:softHyphen/>
              <w:t>тивных делах и значимых достижениях. Однако если в сердце человека только темные предрассудки и вражда к другим народам, то, сколько бы он ни говорил о любви к Родине, стране от этого лучше не станет. Вражда и ненависть способны привести только к разрушению, чем и отличаются национализм и шовинизм от патриотизма.</w:t>
            </w:r>
          </w:p>
        </w:tc>
      </w:tr>
      <w:tr>
        <w:trPr/>
        <w:tc>
          <w:tcPr>
            <w:tcW w:w="10654" w:type="dxa"/>
            <w:gridSpan w:val="2"/>
            <w:tcBorders/>
          </w:tcPr>
          <w:p>
            <w:pPr>
              <w:pStyle w:val="Normal"/>
              <w:spacing w:lineRule="auto" w:line="240" w:before="30" w:after="30"/>
              <w:ind w:firstLine="397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ными словами, 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атриотизм – это любовь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к стране, а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экстремизм – это ненависть 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 людям. Поэтому 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стоящий патриот никогда не станет экстремистом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Индивидуальная работа или в группах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обходимо в течение нескольких минут вспомнить и записать имена российских деятелей неславянского происхождения, которые внесли значимый вклад в развитие культуры, экономики, спорта, здравоохранения, политики, образования Росси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Batang;바탕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8:00Z</dcterms:created>
  <dc:creator>ИГНАТОВА</dc:creator>
  <dc:description/>
  <dc:language>en-US</dc:language>
  <cp:lastModifiedBy>Куликова</cp:lastModifiedBy>
  <dcterms:modified xsi:type="dcterms:W3CDTF">2012-10-09T11:28:00Z</dcterms:modified>
  <cp:revision>2</cp:revision>
  <dc:subject/>
  <dc:title/>
</cp:coreProperties>
</file>