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иректор МОУ гимназии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З.В. Стрелкова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>«01» сентяб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ЛАНИРОВАНИЕ РАБОТЫ НАЧА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49"/>
        <w:gridCol w:w="2031"/>
        <w:gridCol w:w="2029"/>
        <w:gridCol w:w="232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одведения итогов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  <w:sz w:val="32"/>
                <w:szCs w:val="32"/>
              </w:rPr>
              <w:t>С-е-н-т-я-б-р-ь</w:t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вопросам КТП, с воспитателями ГПД по планированию воспитательной работы в ГП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ка журналов, дневников, личных дел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блюдение единого орфографического реж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агностирующие контрольные работы</w:t>
            </w:r>
            <w:r>
              <w:rPr>
                <w:sz w:val="28"/>
                <w:szCs w:val="28"/>
              </w:rPr>
              <w:t xml:space="preserve"> по русскому языку и математике во 2-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изучение состояния грамматической и математической подготовки учащихся на начало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групп продлённого д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комплектование групп согласно заявлениям родителей; режим дня; правильность и своевременность заполнения документов групп продлённого дн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. Выявление учащихся, нуждающихся в бесплатном питан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кабин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на 1 этаж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. Организация платных образовательных услуг в начальной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учителей, воспитателей групп продлённого дня по ведению школь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писания. Изучение состояния здоровь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ителей, воспитателей по предупреждению детского травматизма, знакомство с приказами по ТБ, ЧС, противопожарные мероприя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-к-т-я-б-р-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 по паралл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ттестации учител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дение краевой диагностической работы  </w:t>
            </w:r>
            <w:r>
              <w:rPr>
                <w:sz w:val="28"/>
                <w:szCs w:val="28"/>
              </w:rPr>
              <w:t>по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ачества подготовки выпускников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бежный контроль по итогам 1 четверти</w:t>
            </w:r>
            <w:r>
              <w:rPr>
                <w:sz w:val="28"/>
                <w:szCs w:val="28"/>
              </w:rPr>
              <w:t xml:space="preserve"> во 2-4-х классах по русскому языку и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ление результативности обучения за 1 четвер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уроков 2-4-х клас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мотивация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журна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истема опроса, посещаемость, успеваемость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1-х классов по теме «Педагогическая диагностика готовности детей к обучению в школе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научно-практической конференции «Эвр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школьных занятий, Г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ей, воспитателей в каникулы. Предварительные итоги успеваемости уча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-о-я-б-р-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с выпускными клас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начальной школы во Всероссийском конкурсе «Русский Медвеж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иагностической карты индивидуальных достижений по предметам учащихся 4-х класс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>
          <w:trHeight w:val="12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учителями по КТП на 2-ю четверть. Работа по аттестации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. Педсове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кументации за 1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хождение программы по предметам. Выполнение графика контрольных и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тетрадей для контрольных работ</w:t>
            </w:r>
            <w:r>
              <w:rPr>
                <w:sz w:val="28"/>
                <w:szCs w:val="28"/>
              </w:rPr>
              <w:t xml:space="preserve"> по русскому языку и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блюдение единого орфографического режима, качество проверки, система работы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срез по русскому языку</w:t>
            </w:r>
            <w:r>
              <w:rPr>
                <w:sz w:val="28"/>
                <w:szCs w:val="28"/>
              </w:rPr>
              <w:t xml:space="preserve"> во 2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осстановление деформирован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рез по русскому язык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3-х 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мение учащихся изменять имена существительные по числам, имена прилагательные по числам и ро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прописей учащихся 1-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ние графических навыков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краевой диагностической</w:t>
            </w:r>
            <w:r>
              <w:rPr>
                <w:sz w:val="28"/>
                <w:szCs w:val="28"/>
              </w:rPr>
              <w:t xml:space="preserve"> работы  по математ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ачества подготовки выпускников общеобразовательных учрежд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редседа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1-4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ученности и уровня развит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ита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тр учебных кабине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комфортной среды, эстетическое оформление кабинетов, санитарно-гигиенического режима, ТБ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им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ирования на 2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анализ успеваемости учащихся 2-4-х классов за 1-ю четвер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редседатель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502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е-к-а-б-р-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технологий в работе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диагностическими картами личных  достижений учащихся по предметам (4классы). Коррекция   индивидуальных занят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 на 2-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ов с молодыми специали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журна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блюдение единого орфографического режима и объективность выставления оценок за 1 полугодие, система проведения контрольных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журналов ГП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сещаемость групп. Ведение записей воспитатель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контрольных тетра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блюдение единого орфографического режима и объективность выставления оценок за контрольные работы, система работы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борочная проверка рабочих тетрадей</w:t>
            </w:r>
            <w:r>
              <w:rPr>
                <w:sz w:val="28"/>
                <w:szCs w:val="28"/>
              </w:rPr>
              <w:t xml:space="preserve"> по математике и русскому языку во 2-4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блюдение единого орфографического режима, качество проверки, работа по развитию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уроков 3-4-х клас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истема контроля и учёта знаний, уровень требований к знаниям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навыков чтения</w:t>
            </w:r>
            <w:r>
              <w:rPr>
                <w:sz w:val="28"/>
                <w:szCs w:val="28"/>
              </w:rPr>
              <w:t xml:space="preserve"> учащихся 2-4-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ление динамики, пути корр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</w:t>
            </w:r>
            <w:r>
              <w:rPr>
                <w:sz w:val="28"/>
                <w:szCs w:val="28"/>
              </w:rPr>
              <w:t xml:space="preserve">  работы уч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и 4 «Б»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рганизация труда учащихся в учебном процессе, развитие познавательной активности школьников; организация самоподготов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тр учебных кабине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анитарное состояние кабинетов, соблюдение Т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за 2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ончания 2-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ведения школьной документ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учител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-н-в-а-р-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образовательного процесса по итогам 1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4-х классов в мониторинге математической подготовки «Кенгуру выпускникам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4-х класс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, протокол М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итогам 1 полугодия. Проверка деятельности групп с платными образователь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уроков математики</w:t>
            </w:r>
            <w:r>
              <w:rPr>
                <w:sz w:val="28"/>
                <w:szCs w:val="28"/>
              </w:rPr>
              <w:t xml:space="preserve"> в 1-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бота над формированием вычислительных навыков, активизация мыслительной деятельности учащихся, самостоятельная работа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срез по математике</w:t>
            </w:r>
            <w:r>
              <w:rPr>
                <w:sz w:val="28"/>
                <w:szCs w:val="28"/>
              </w:rPr>
              <w:t xml:space="preserve"> во 2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темы: «Сложение и вычитание двузначных чисел с переходом через разря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срез по окружающему миру</w:t>
            </w:r>
            <w:r>
              <w:rPr>
                <w:sz w:val="28"/>
                <w:szCs w:val="28"/>
              </w:rPr>
              <w:t xml:space="preserve"> в 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усвоение темы: «Организм человека. План и карта»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сональный контроль  работы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В»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организация труда учащихся в учебном процессе, развитие познавательной активности школьников; организация самоподготовк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1-4-х классах по итогам 1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ГП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ГПД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сеобу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писания на 2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итогам 1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с учётом полученных результатов мониторинга образовательного процесс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м. дирек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-е-в-р-а-л-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начальной школы во Всероссийском конкурсе «Золотое Руно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вуче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мы самообразования в практике работы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ёбы на новый учебный г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едседатель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уроков</w:t>
            </w:r>
            <w:r>
              <w:rPr>
                <w:sz w:val="28"/>
                <w:szCs w:val="28"/>
              </w:rPr>
              <w:t xml:space="preserve"> литературного чтения,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речи учащихся, познавательных интере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дневников</w:t>
            </w:r>
            <w:r>
              <w:rPr>
                <w:sz w:val="28"/>
                <w:szCs w:val="28"/>
              </w:rPr>
              <w:t xml:space="preserve"> в 3-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ликвидация недостатков, выявленных в ходе предыдущей прове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срез по математике</w:t>
            </w:r>
            <w:r>
              <w:rPr>
                <w:sz w:val="28"/>
                <w:szCs w:val="28"/>
              </w:rPr>
              <w:t xml:space="preserve"> в 3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своение темы « Внетабличное умножение и д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учения на д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зультативность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  работы</w:t>
            </w:r>
            <w:r>
              <w:rPr>
                <w:sz w:val="28"/>
                <w:szCs w:val="28"/>
              </w:rPr>
              <w:t xml:space="preserve"> 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К»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организация труда учащихся в учебном процессе, развитие познавательной активности школьников; организация самоподготовк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вуч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ов «Масленица», «День защитника Оте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ита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охране жизни и здоровья детей в режиме работы Г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Г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в 1 класс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а-р-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посещение уроков 4-5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по ликвидации пробе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вторения изученного матер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начальной школы в Конкурсе Специалистов в проекте ЭМУ г. Екатеринбур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вуче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по тематическому планированию на 4-ю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я уроков</w:t>
            </w:r>
            <w:r>
              <w:rPr>
                <w:sz w:val="28"/>
                <w:szCs w:val="28"/>
              </w:rPr>
              <w:t xml:space="preserve"> 2-4-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текущего и обобщающего повторения. Новые подходы в работе с учен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журналов, днев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истема опроса слабоуспевающих учащихся, объективность выставления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рез 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своение темы « Однородные члены пред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рез 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мение списывать с печат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борочная проверка тетрадей</w:t>
            </w:r>
            <w:r>
              <w:rPr>
                <w:sz w:val="28"/>
                <w:szCs w:val="28"/>
              </w:rPr>
              <w:t xml:space="preserve"> для контрольных работ во 2-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ликвидация недостатков, выявленных предыдущей проверко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тр учебных кабине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, хранения и использования учебно-наглядных пособий. Развитие кабине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за 3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ончания 3-й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ей, воспитателей в каник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за 3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ёму учащихся в 1-й клас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редседатель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п-р-е- л- 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общающего повт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ьзования нов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начальной школы в конкурсе Творческих Команд «ЭМУ- 2010-11», Всероссийском конкурсе «Человек и природ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,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учебно-методическому обеспечению учебного процесса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ителями, воспитателями ГПД темы по самообразован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краевой диагностической</w:t>
            </w:r>
            <w:r>
              <w:rPr>
                <w:sz w:val="28"/>
                <w:szCs w:val="28"/>
              </w:rPr>
              <w:t xml:space="preserve"> работы 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ачества подготовки выпускников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уроков ру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а</w:t>
            </w:r>
            <w:r>
              <w:rPr>
                <w:sz w:val="28"/>
                <w:szCs w:val="28"/>
              </w:rPr>
              <w:t xml:space="preserve"> в 4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существление преемственности преподавания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дневников</w:t>
            </w:r>
            <w:r>
              <w:rPr>
                <w:sz w:val="28"/>
                <w:szCs w:val="28"/>
              </w:rPr>
              <w:t xml:space="preserve"> в 3-4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качество проверки днев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борочная проверка рабочих тетрадей</w:t>
            </w:r>
            <w:r>
              <w:rPr>
                <w:sz w:val="28"/>
                <w:szCs w:val="28"/>
              </w:rPr>
              <w:t xml:space="preserve"> учащихся 2-4-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  <w:r>
              <w:rPr>
                <w:sz w:val="28"/>
                <w:szCs w:val="28"/>
              </w:rPr>
              <w:t xml:space="preserve"> в 1-4-х классах по русскому языку и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оверка уровня знаний программного материала на конец год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родителей на образовательные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ованию 1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учащихся за 4-ю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ПД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нализу и планированию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у: «Развивающая среда начальной школы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а-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ллектива, направленная на повышение качества образ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-4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 личными диагностическими картами учащихся 4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общающего повт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оретической и практической ча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 групп по платным образовательным услугам. Формирование групп на 2011-2012 уч.год. Написание авторизован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у: «Развивающая среда начальной школы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адр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воспитателями об итогах методической работы за год и о планах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вышения квалификации на новый учебный г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Ш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дение краевой диагностической работы  </w:t>
            </w:r>
            <w:r>
              <w:rPr>
                <w:sz w:val="28"/>
                <w:szCs w:val="28"/>
              </w:rPr>
              <w:t>по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ачества подготовки выпускников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состояния преподавания</w:t>
            </w:r>
            <w:r>
              <w:rPr>
                <w:sz w:val="28"/>
                <w:szCs w:val="28"/>
              </w:rPr>
              <w:t xml:space="preserve"> в 4-х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тандарты и качество подготовки выпускников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журна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полн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ка личных д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воевременность, правильность оформления и ведения личны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навыков чтения</w:t>
            </w:r>
            <w:r>
              <w:rPr>
                <w:sz w:val="28"/>
                <w:szCs w:val="28"/>
              </w:rPr>
              <w:t xml:space="preserve"> в 1-4-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ровень сформированности навыков чт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ая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ая недел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 школы с семьё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для родителей будущих первокласснико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ая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репление учебно-материальной баз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чальной школы к летней оздоровительной кампан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ероприят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ёму учащихся в 1-й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учащихся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нформации о летнем отдых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председатель М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9:00Z</dcterms:created>
  <dc:creator>Игнатова</dc:creator>
  <dc:description/>
  <cp:keywords/>
  <dc:language>en-US</dc:language>
  <cp:lastModifiedBy>3</cp:lastModifiedBy>
  <cp:lastPrinted>2010-09-28T17:20:00Z</cp:lastPrinted>
  <dcterms:modified xsi:type="dcterms:W3CDTF">2010-09-28T14:17:00Z</dcterms:modified>
  <cp:revision>27</cp:revision>
  <dc:subject/>
  <dc:title>«Утверждаю»</dc:title>
</cp:coreProperties>
</file>