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 МБОУ гимназии №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__________________ З.В. Стрелко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32"/>
        </w:rPr>
      </w:pPr>
      <w:r>
        <w:rPr>
          <w:b/>
          <w:bCs/>
          <w:kern w:val="2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(школьный ту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конкурса участников Губернаторского б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 этап краевого конкурса участников  Губернаторского бала выпускников образовательных учреждений  (далее Конкурс) организуется и проводится департаментом образования муниципального образования город  Краснодар. Школьный этап организуется и проводится Управляющим Советом, администрацией и Кабинетом министров ДШС «Триллия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проводится в целях выявления претендентов на участие в </w:t>
      </w:r>
      <w:r>
        <w:rPr>
          <w:cap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аевом Губернаторском бале выпускников образовательных учрежден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поддержка и поощрение талантливых выпускников гимнази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и сохранение традиций российской и кубанской школ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стремления к получению высоких результатов в учебе, спорте, творчеств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осту духовно-нравственной культуры подрастающего поколения, повышению роста общей культуры учащихся гимн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(школьный) </w:t>
      </w:r>
      <w:r>
        <w:rPr>
          <w:sz w:val="28"/>
          <w:szCs w:val="28"/>
        </w:rPr>
        <w:t>проводится в образовательных учреждениях</w:t>
      </w:r>
      <w:r>
        <w:rPr>
          <w:sz w:val="28"/>
          <w:szCs w:val="20"/>
        </w:rPr>
        <w:t xml:space="preserve"> с 1 февраля 2013 года по 20 мая 2013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(муниципальный) </w:t>
      </w:r>
      <w:r>
        <w:rPr>
          <w:sz w:val="28"/>
          <w:szCs w:val="28"/>
        </w:rPr>
        <w:t xml:space="preserve">проводится </w:t>
      </w:r>
      <w:r>
        <w:rPr>
          <w:sz w:val="28"/>
          <w:szCs w:val="20"/>
        </w:rPr>
        <w:t xml:space="preserve"> с 23 мая 2013 года  по 1 июн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астниками конкурса являются выпускники 2013 года общеобразовательных учре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в конкурсную комиссию гимназ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аявку на участие в конкур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. Ксерокопии документов, подтверждающих соответствие претендента конкурсным критериям (ксерокопии дипломов, грамот)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Порядок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имназии для проведения конкурса создается</w:t>
      </w:r>
      <w:r>
        <w:rPr>
          <w:b/>
          <w:sz w:val="28"/>
          <w:szCs w:val="28"/>
        </w:rPr>
        <w:t xml:space="preserve"> конкурсная комиссия, </w:t>
      </w:r>
      <w:r>
        <w:rPr>
          <w:sz w:val="28"/>
          <w:szCs w:val="28"/>
        </w:rPr>
        <w:t xml:space="preserve">осуществляющая руководство конкурсом в гимназии, регистрирующая участников и выявляющая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боты конкурсной комиссии гимназии администрация  направляет заявки, протоколы, сопроводительные документы, подтверждающие соответствие претендентов конкурсным критериям (ксерокопии дипломов, грамот, приказов и др.) в департамент образования администрации муниципального образования город Краснодар  </w:t>
      </w:r>
      <w:r>
        <w:rPr>
          <w:b/>
          <w:sz w:val="28"/>
          <w:szCs w:val="28"/>
        </w:rPr>
        <w:t>до 23 мая 2013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b/>
          <w:sz w:val="28"/>
          <w:szCs w:val="28"/>
        </w:rPr>
        <w:t xml:space="preserve">конкурсная комиссия, </w:t>
      </w:r>
      <w:r>
        <w:rPr>
          <w:sz w:val="28"/>
          <w:szCs w:val="28"/>
        </w:rPr>
        <w:t xml:space="preserve">осуществляющая общее руководство конкурсом, </w:t>
      </w:r>
      <w:r>
        <w:rPr>
          <w:b/>
          <w:sz w:val="28"/>
          <w:szCs w:val="28"/>
        </w:rPr>
        <w:t xml:space="preserve"> выявляет победителей муниципального этапа конкурса по максимальному количеству набранных баллов в рамках установленной квоты</w:t>
      </w:r>
      <w:r>
        <w:rPr>
          <w:sz w:val="28"/>
          <w:szCs w:val="28"/>
        </w:rPr>
        <w:t xml:space="preserve"> краевого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 итогам работы муниципальной конкурсной комиссии  департамент образованием администрации муниципального образования город Краснодар формирует состав участников делегации выпускников города Краснодара  для участия в Губернаторском бале согласно выделенной квот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 </w:t>
      </w:r>
      <w:r>
        <w:rPr>
          <w:b/>
          <w:sz w:val="28"/>
          <w:szCs w:val="28"/>
        </w:rPr>
        <w:t>до 20 мая  2013 года</w:t>
      </w:r>
      <w:r>
        <w:rPr>
          <w:sz w:val="28"/>
          <w:szCs w:val="28"/>
        </w:rPr>
        <w:t xml:space="preserve"> направляет в департамент образования администрации муниципального образования город Краснодар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Заявку</w:t>
      </w:r>
      <w:r>
        <w:rPr>
          <w:sz w:val="28"/>
          <w:szCs w:val="28"/>
        </w:rPr>
        <w:t xml:space="preserve"> на участие претендентов общеобразовательного учреждения в </w:t>
      </w:r>
      <w:r>
        <w:rPr>
          <w:cap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м Губернаторском бале (Приложение № 1 к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кету</w:t>
      </w:r>
      <w:r>
        <w:rPr>
          <w:sz w:val="28"/>
          <w:szCs w:val="28"/>
        </w:rPr>
        <w:t xml:space="preserve"> на каждого участника конкурса с полными данными о претендентах (Приложение № 2 к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серокопии документов</w:t>
      </w:r>
      <w:r>
        <w:rPr>
          <w:sz w:val="28"/>
          <w:szCs w:val="28"/>
        </w:rPr>
        <w:t>, подтверждающих соответствие претендентов конкурсным критериям (ксерокопии дипломов, грамот, приказов и др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конкурса складывается из общего количества баллов, набранных претендентом в соответствии с критериями конкурса и документально подтвержд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ых баллов на каждом этапе конкурса формируется рейтинг участни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Губернаторский бал вне конкурса приглашаются выпускники – обладатели наивысшего балла, полученного на едином государственном экзамене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ритерии отбора участников Губернаторского бал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тенденты на участие в </w:t>
      </w:r>
      <w:r>
        <w:rPr>
          <w:cap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аевом Губернаторском бале выпускников образовательных учреждений города Краснодара должны набрать максимальное количество баллов на основе следующих критери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11"/>
        <w:gridCol w:w="2296"/>
        <w:gridCol w:w="1458"/>
        <w:gridCol w:w="926"/>
        <w:gridCol w:w="17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-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За успехи в учеб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олимпиа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2 года (10 – 11 классы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спортивных соревновани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2 года (10 – 11 классы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творческих конкурсов и фестивале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</w:t>
            </w:r>
          </w:p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(10 – 11 классы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и активные члены детских общественных организаций, ученического самоуправления, волонтерских отрядов и д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2 года (10 – 11 классы)</w:t>
            </w:r>
          </w:p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направле-ние обществен-ной деятель-ности</w:t>
            </w:r>
          </w:p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ч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0:00Z</dcterms:created>
  <dc:creator>ИГНАТОВА</dc:creator>
  <dc:description/>
  <dc:language>en-US</dc:language>
  <cp:lastModifiedBy>Куликова</cp:lastModifiedBy>
  <dcterms:modified xsi:type="dcterms:W3CDTF">2013-04-02T05:50:00Z</dcterms:modified>
  <cp:revision>2</cp:revision>
  <dc:subject/>
  <dc:title/>
</cp:coreProperties>
</file>