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iCs/>
          <w:spacing w:val="-4"/>
          <w:sz w:val="32"/>
          <w:szCs w:val="32"/>
        </w:rPr>
      </w:pPr>
      <w:r>
        <w:rPr>
          <w:b/>
          <w:iCs/>
          <w:spacing w:val="-6"/>
          <w:sz w:val="32"/>
          <w:szCs w:val="32"/>
        </w:rPr>
        <w:t xml:space="preserve">Проблемная </w:t>
      </w:r>
      <w:r>
        <w:rPr>
          <w:b/>
          <w:iCs/>
          <w:spacing w:val="-4"/>
          <w:sz w:val="32"/>
          <w:szCs w:val="32"/>
        </w:rPr>
        <w:t xml:space="preserve">дискуссия </w:t>
      </w:r>
      <w:r>
        <w:rPr>
          <w:b/>
          <w:sz w:val="28"/>
          <w:szCs w:val="28"/>
        </w:rPr>
        <w:t>для учащихся 7-8 классов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iCs/>
          <w:spacing w:val="-4"/>
          <w:sz w:val="32"/>
          <w:szCs w:val="32"/>
        </w:rPr>
      </w:pPr>
      <w:r>
        <w:rPr>
          <w:iCs/>
          <w:spacing w:val="-4"/>
          <w:sz w:val="32"/>
          <w:szCs w:val="32"/>
        </w:rPr>
        <w:t>Тема: Жить как люди.</w:t>
      </w:r>
    </w:p>
    <w:p>
      <w:pPr>
        <w:pStyle w:val="Normal"/>
        <w:shd w:fill="FFFFFF" w:val="clear"/>
        <w:spacing w:lineRule="auto" w:line="276"/>
        <w:ind w:firstLine="567"/>
        <w:jc w:val="right"/>
        <w:rPr/>
      </w:pPr>
      <w:r>
        <w:rPr>
          <w:i/>
          <w:iCs/>
          <w:spacing w:val="-5"/>
          <w:sz w:val="24"/>
          <w:szCs w:val="24"/>
        </w:rPr>
        <w:t xml:space="preserve">Теперь, когда мы научились летать по воздуху, как </w:t>
      </w:r>
      <w:r>
        <w:rPr>
          <w:i/>
          <w:iCs/>
          <w:spacing w:val="-6"/>
          <w:sz w:val="24"/>
          <w:szCs w:val="24"/>
        </w:rPr>
        <w:t>птицы, плавать под водой, как рыбы, нам не хватает только одного: научиться на Земле жить как люди.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sz w:val="24"/>
          <w:szCs w:val="24"/>
        </w:rPr>
      </w:pPr>
      <w:r>
        <w:rPr>
          <w:smallCaps/>
          <w:sz w:val="24"/>
          <w:szCs w:val="24"/>
        </w:rPr>
        <w:t>Бернард Шоу.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акрепить понятия «толерантность», «толерантная личност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азвить у учащихся черты характера, присущие толерантной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оспитать чувство ответственности за свои поступки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МУ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Учитель. </w:t>
      </w:r>
      <w:r>
        <w:rPr>
          <w:spacing w:val="-8"/>
          <w:sz w:val="28"/>
          <w:szCs w:val="28"/>
        </w:rPr>
        <w:t>Внутренний мир каждого человека неповторим. Нет двух лю</w:t>
      </w:r>
      <w:r>
        <w:rPr>
          <w:spacing w:val="-7"/>
          <w:sz w:val="28"/>
          <w:szCs w:val="28"/>
        </w:rPr>
        <w:t xml:space="preserve">дей с одинаковым мироощущением. Вступая во взаимоотношения с другими людьми, мы следуем определенным правилам, иногда неловко и неумело, из-за чего возникают личные проблемы и затруднения. Но самое страшное случается, когда </w:t>
      </w:r>
      <w:r>
        <w:rPr>
          <w:sz w:val="28"/>
          <w:szCs w:val="28"/>
        </w:rPr>
        <w:t>мы теряем контроль над своими эмоция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Учитель предлагает школьникам обсудить ситуаци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читель. </w:t>
      </w:r>
      <w:r>
        <w:rPr>
          <w:spacing w:val="-7"/>
          <w:sz w:val="28"/>
          <w:szCs w:val="28"/>
        </w:rPr>
        <w:t xml:space="preserve">В средствах печати и телевидении сообщалось о трагическом </w:t>
      </w:r>
      <w:r>
        <w:rPr>
          <w:spacing w:val="-8"/>
          <w:sz w:val="28"/>
          <w:szCs w:val="28"/>
        </w:rPr>
        <w:t>событии в одной из элитных школ. Группа учеников издева</w:t>
      </w:r>
      <w:r>
        <w:rPr>
          <w:spacing w:val="-7"/>
          <w:sz w:val="28"/>
          <w:szCs w:val="28"/>
        </w:rPr>
        <w:t xml:space="preserve">лась над несколькими ребятами, унижала, била их и все это </w:t>
      </w:r>
      <w:r>
        <w:rPr>
          <w:spacing w:val="-6"/>
          <w:sz w:val="28"/>
          <w:szCs w:val="28"/>
        </w:rPr>
        <w:t xml:space="preserve">фотографировала на мобильник. Чем вызвано такое, можно </w:t>
      </w:r>
      <w:r>
        <w:rPr>
          <w:spacing w:val="-8"/>
          <w:sz w:val="28"/>
          <w:szCs w:val="28"/>
        </w:rPr>
        <w:t>сказать, нечеловеческое поведение этой группы? Как предот</w:t>
      </w:r>
      <w:r>
        <w:rPr>
          <w:sz w:val="28"/>
          <w:szCs w:val="28"/>
        </w:rPr>
        <w:t>вратить подобные ситуации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Школьники высказывают свое мне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читель. </w:t>
      </w:r>
      <w:r>
        <w:rPr>
          <w:spacing w:val="-6"/>
          <w:sz w:val="28"/>
          <w:szCs w:val="28"/>
        </w:rPr>
        <w:t xml:space="preserve">На этом занятии мы должны закрепить понятие «толерантность», присмотреться к себе, понять, какие черты личности </w:t>
      </w:r>
      <w:r>
        <w:rPr>
          <w:spacing w:val="-8"/>
          <w:sz w:val="28"/>
          <w:szCs w:val="28"/>
        </w:rPr>
        <w:t xml:space="preserve">присущи каждому из нас и к чему мы должны стремиться, как </w:t>
      </w:r>
      <w:r>
        <w:rPr>
          <w:spacing w:val="-7"/>
          <w:sz w:val="28"/>
          <w:szCs w:val="28"/>
        </w:rPr>
        <w:t>правильно поступать, если мнения других людей не совпада</w:t>
      </w:r>
      <w:r>
        <w:rPr>
          <w:sz w:val="28"/>
          <w:szCs w:val="28"/>
        </w:rPr>
        <w:t>ют с твоими взгляд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СУЖДЕНИЯ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читель. </w:t>
      </w:r>
      <w:r>
        <w:rPr>
          <w:spacing w:val="-7"/>
          <w:sz w:val="28"/>
          <w:szCs w:val="28"/>
        </w:rPr>
        <w:t xml:space="preserve">Давайте вспомним, что мы знаем о понятии «толерантность»? </w:t>
      </w:r>
      <w:r>
        <w:rPr>
          <w:sz w:val="28"/>
          <w:szCs w:val="28"/>
        </w:rPr>
        <w:t>С чем связана история его возникновения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Школьники делятся своими соображениями, учитель дополняет их отве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торическая справк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 Франции на рубеже </w:t>
      </w:r>
      <w:r>
        <w:rPr>
          <w:spacing w:val="-1"/>
          <w:sz w:val="28"/>
          <w:szCs w:val="28"/>
          <w:lang w:val="en-US"/>
        </w:rPr>
        <w:t>XVIII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ов был широко известен </w:t>
      </w:r>
      <w:r>
        <w:rPr>
          <w:spacing w:val="-2"/>
          <w:sz w:val="28"/>
          <w:szCs w:val="28"/>
        </w:rPr>
        <w:t>князь Талейран Перигор. Он отличался тем, что при разных прави</w:t>
      </w:r>
      <w:r>
        <w:rPr>
          <w:spacing w:val="-3"/>
          <w:sz w:val="28"/>
          <w:szCs w:val="28"/>
        </w:rPr>
        <w:t xml:space="preserve">тельствах (и при революционном, и при Наполеоне, и при Людовике </w:t>
      </w:r>
      <w:r>
        <w:rPr>
          <w:spacing w:val="-1"/>
          <w:sz w:val="28"/>
          <w:szCs w:val="28"/>
          <w:lang w:val="en-US"/>
        </w:rPr>
        <w:t>XVII</w:t>
      </w:r>
      <w:r>
        <w:rPr>
          <w:spacing w:val="-1"/>
          <w:sz w:val="28"/>
          <w:szCs w:val="28"/>
        </w:rPr>
        <w:t>) оставался неизменно министром иностранных дел. Этот чело</w:t>
      </w:r>
      <w:r>
        <w:rPr>
          <w:sz w:val="28"/>
          <w:szCs w:val="28"/>
        </w:rPr>
        <w:t>век был талантливым во многих областях, но более всего в умении учитывать настроения окру</w:t>
        <w:softHyphen/>
        <w:t>жающих, уважительно к ним относиться, искать решение проблем способом, наименее ущемляющим интересы других людей. И при этом сохранял собственные принципы, стремясь к тому, чтобы управлять ситуацией, а не слепо подчиняться обстоятельствам. С именем этого человека связано понятие «толерантность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ак вы считаете, есть ли подобная значимая личность в истории Руси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и отвечают (возможна подготовка к ответу на этот вопрос заранее), учитель дополня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торическая справк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ий Радонежский (1314 или 1322 - 1392) -основатель и игумен Троице-Сергиева монастыря, православный святой. Будучи приверженцем чистоты духа и помыслов, преисполненный смирения и любви, Сергий Радонежский стал духовным авторитетом как для простых людей, так и для князей. В наиболее сложные моменты истории он не раз помогал князьям услышать друг друга, убеждал их прекратить кровопролитные усобиц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Итак, что же обозначается понятием «толерантность»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бсуждения школьникам предлагается несколько определений понятия. Задача учащихся - проанализировать их, выявить общее в этих определениях толерантности и отличия их друг от друг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реде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пособность выносить трудные усло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чужим взглядам, в критическом диалоге прислушиваться к чужому мнению, а не отвергать сраз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обладание, выдержка в экстремаль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ловека признавать существование иной точки зрения, многообразие культурных отли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ние, что мир и социальная среда являются многомерными, а взгляды людей различ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олноценной реализации своих способност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ашим домашним заданием было нарисовать эмблему толерантности, которую можно было бы использовать на политических документах, плакатах. Давайте посмотрим, что у вас получилос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и представляют свои рисунки, комментируют и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ак вы понимаете, что такое интолерантная личность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и отвечают, говорят о значении слова «интолерантный» как противоположного слову «толерантный 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онечно, разделение людей на толерантных и интолерантных относительно. Каждый человек в своей жизни совершает и толерантные, и интолерантные поступки. Главное, какие из них преобладают. Но все же существуют определенные черты, которые характеризуют человека с той или иной стороны. Рассмотрим и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ам предлагается заполнить таблицу: распределить характеристики людей по двум колонкам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«толерантная личность» и «интолерантная личность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Человек, который много знает о своих достоинствах и недостат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auto" w:line="2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Человек, который обычно чувствует себя в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еловек, который во всех бедах стремится обвинить окружаю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Человек, который считает, что происходящие события зависят от н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еловек, которому трудно жить в согласии как с самим собой, так и с другими людь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в проблемных ситуациях склонен винить себя, а не окружаю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еловек, который делит мир на две части - плохое и хорош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еловек, которому свойственны чувство юмора и способность посмеяться над 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Человек, который не считается с чужим м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причиняет другим людям вред и совершает над ними насил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лерантная личн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толерантная лич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4;б;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5; 7; 9; 10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ЗАДАНИЯ И УПРАЖНЕ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Обратим внимание на эпиграф к нашему занятию: «Теперь, когда мы научились летать по воздуху, как птицы, плавать под водой, как рыбы, нам не хватает только одного: научиться на Земле жить как люди» (Бернард Шоу). Как вы понимаете эти слова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и высказываю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Мы должны осознать неодинаковость (неоднотипность) людей, научиться различия между людьми принимать как должно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и выполняют ряд упражнений, направленных на раскрытие черт толерантной личности в отношениях с другими людь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итуаци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ласс делится на три группы. Каждая группа должна разыграть конфликтную ситуацию одного из типов (в семье, в школе либо на улице), а затем предложить свой вариант ее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я 1: в семь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 увидела в окно, как ее дочь общается с Валей, о которой окружающие плохого мнения. Когда дочка вернулась домой, между ней и мамой состоялся разговор. Мама сказала, что она не хочет, чтобы ее дочь общалась с Валей, так как боится, что о ней (о дочке) станут говорить тоже плохо. Как поступить девочке? Что сказать в ответ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я 2: в школ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драки один парень случайно ударил другого, хотя удар предназначался не ему. Как поступить обиженному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я 3: на улиц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а пришла в магазин и встала в очередь. Через некоторое время в магазин зашла пожилая женщина, явно не в настроении, поэтому вскоре раздались слова: «Что за молодежь пошла, ты им слово, а они тебе сто в ответ. Грубые, невоспитанные, места никогда не уступят. А вот мы совсем другими были». Как себя вести девочке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руппы готовятся и выступают по очереди. Затем все участники классного часа обсуждают, как сделать поведение в таких ситуациях толе</w:t>
        <w:softHyphen/>
        <w:t>рантным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к толерантно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онечно, мы не сможем в одночасье сделать толерантным поведение ни свое, ни других людей. Однако важен даже самый маленький шаг в данном направлен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и получают творческое задание: написать на листочках, что надо сделать, чтобы наша школа стала пространством толерантности. После выполнения задания ученики прикрепляют эти листочки на доску — на цветок толерантности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, в котором мы живем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ажно не то, что мы говорили, что увидели на протяжении занятия, а то, что вы из этого вынесите в реальную жизнь, как измените свои отношения с людьми, с которыми встречаетес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ждому ученику класса дается задание — нарисовать на листке бумаги многоэтажный дом и заселить его людьми, которые ему близки и дороги. Это могут быть не только родственники, но и одноклассники, друзья, учителя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кораблик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ам демонстрируется презентация с фотографиями различных катаклизм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Некоторые современные ученые утверждают, что катастрофы, происходящие сейчас на Земле, как техногенные, так и климатические (например, тают ледники в Антарктиде, циклон «Кирилл» в Европе), - это плата за то, что люди враждуют, ненавидят друг друга. Происходит огромный выброс энергии отрицательных эмоций человечества. Психологи отмечают увеличение случаев агрессивности и раздражительности у большинства людей. А ведь человек рождается, чтобы творить добро, благо другому, так как это возвращается потом бумерангом к нему самому. Человек, как большой корабль, плывет по морю жизни. Чем будет наполнен этот корабль, грузом каких дел? Посмотрим на себ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стникам раздаются нарисованные кораблики с описанием ситуаций и вопросами. Ученики по очереди высказываются о своей ситуации. В ходе беседы формулируются вывод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ы ситуа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27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осреди улицы стоит в одиночестве малыш и плачет. Ваши действ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автобусе вам наступили на ногу. Что сделаете в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 время урока кто-то обидел учительницу. Что предпримете в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з сумки впереди идущего человека падают сто рублей, которые в данный момент нужны вам... Как вы поступи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ы видите, что в первом ряду сидит девчонка на сломанном стуле. Ваши действ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 вам подошла знакомая и поздравила с днем рождения. Но она помнила только день, а месяц перепутала. Ваш отв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Если друг оказался вдруг и не друг, и не враг, а так... Как вы поступи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 звоните другу по телефону. В ответ слышите голос его сестры: «Саша сказал, что его нет дома». Как вы к этому отнесетесь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классного часа учитель предлагает каждому ученику поделиться впечатлениями о занятии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о материалам журнала // «Классное руководство и воспитание школьников» 2010, №18</w:t>
      </w:r>
    </w:p>
    <w:p>
      <w:pPr>
        <w:pStyle w:val="Normal"/>
        <w:rPr/>
      </w:pPr>
      <w:r>
        <w:rPr>
          <w:iCs/>
          <w:spacing w:val="-4"/>
        </w:rPr>
        <w:t>Жить как люди.</w:t>
      </w:r>
      <w:r>
        <w:rPr>
          <w:iCs/>
          <w:spacing w:val="-6"/>
        </w:rPr>
        <w:t xml:space="preserve"> Проблемная </w:t>
      </w:r>
      <w:r>
        <w:rPr>
          <w:iCs/>
          <w:spacing w:val="-4"/>
        </w:rPr>
        <w:t>дискуссия.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Cs/>
          <w:spacing w:val="-6"/>
        </w:rPr>
        <w:t>Наталья Сави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4:00Z</dcterms:created>
  <dc:creator>dialog</dc:creator>
  <dc:description/>
  <cp:keywords/>
  <dc:language>en-US</dc:language>
  <cp:lastModifiedBy>dialog</cp:lastModifiedBy>
  <dcterms:modified xsi:type="dcterms:W3CDTF">2012-01-18T04:36:00Z</dcterms:modified>
  <cp:revision>4</cp:revision>
  <dc:subject/>
  <dc:title/>
</cp:coreProperties>
</file>