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пина Екатерина, 2 «Б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здоровье молоко дарит вкусно и легк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ко полезно всем – со здоровьем нет пробле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ются знанья нам легко – в школе пьем мы молок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й сыночек – молодец – пьет на завтрак варенец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ьми пакет здоровья: творог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Кефи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И молоко коровь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фир, молоко и творога пачка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лучше, чем мятная жвачк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ба Дарья, 2 «Б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ью я сдетства молок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шаю сметанк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ещё люблю кефир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ваю банку!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ева Ксения, 2 «Б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локо – продукт чудесны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вкусный и полезн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школе нам его дают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умными растут!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шенина Дарья, 2 «Б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е полезное – это молок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усть его бывает выпить нелегк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чтобы быть здоровым и восе не боле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буду пить его с утра в течение 100 ле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ко напиток вкусны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ям он для роста нужны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рослым молоко полезно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всем давно известн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вырастешь без молоч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и свинку, ни бычк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йте, люди, молок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им жизнь оно дал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тех, кто любит молок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жизни будет все легк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маченко Александр, 2 «Б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йте, папы, молок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е здоровы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сегда к работе в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е готовы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око полезно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это известн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пить его всегд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аболеем никогд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расти так не легк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и пьем мы молок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амины, запах лет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мещается в пакете!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динский Игорь, 2 «Б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ду не дождусь перемены звонк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быстрее попить молок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ят «Спасибо вам!» за нужную программ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ушки и бабушки, наши папы, мамы!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ницкий Александр, 2 «Б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Чтобы  хорошо учить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в школе появитьс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гать, бегать далеко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ить, конечно, молоко!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щенко Егор, 2 «Б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– трудный день недел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учебу браться лень по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чется, неспешно встав с посте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зу выпить чашку молока!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занцева Анастасия, 2 «Б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ди – пейте молок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ть будете весело и легк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у пить я молок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ся буду я легк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стет здоровым то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ка кто много пье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ко пей по утра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шь сильным, как Ванда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Йогурт съешь ты натоща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вким станешь, как Норис Чак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кина Ева, 2 «Б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и молока, сметаны, сливок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жизнь твоя была счастливо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т пап, любит дед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т мама и сосед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ко, сметану, сыр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ло, творог и кефир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хочешь быть здоров – потребляй дары коров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может тебе в этом молоко, затовленное лет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Школьное молоко» – нужная программ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ворят «Спасибо!»  наши папы и мамы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ко коровье – польза и здоровь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, два, три, четыре, пять – мы в гимназии  опя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ь, шесть, семь и  восемь – молока ещё мы просим!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есникова Татьяна, 2 «Б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ружке пенится парно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снежное тако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оту и рост дае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и зубки береж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это тако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ко родное!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оздова Виктория, 2 «Б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ют в столовой молок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й быстрей, глотай легк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ным будешь и умелы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вким, быстрым, сильным, смелы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2 «Б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 губернатор наш прика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исполнить в тот же час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ко всем в школах пи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него нам как прожить?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пасибо!» скажем мы фирме «Калория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бережет она наше здоровь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о пить молоко по утра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бы почаще давали его нам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9:13:00Z</dcterms:created>
  <dc:creator>МОУ СОШ №3</dc:creator>
  <dc:description/>
  <dc:language>en-US</dc:language>
  <cp:lastModifiedBy>Куликова</cp:lastModifiedBy>
  <cp:lastPrinted>2012-11-20T11:46:00Z</cp:lastPrinted>
  <dcterms:modified xsi:type="dcterms:W3CDTF">2012-11-28T09:13:00Z</dcterms:modified>
  <cp:revision>2</cp:revision>
  <dc:subject/>
  <dc:title/>
</cp:coreProperties>
</file>