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rStyle w:val="Osnowa1"/>
        </w:rPr>
        <w:t>27 ЯНВАРЯ в историческом музее, прошёл классный час под названием «Урок мужества, посвящённый Сталинградской битве». Нам  рассказывали о подвигах солдат, о том, что Сталинградская битва – одна из героических страниц нашего народа и, что в жестоком сражении люди проявили личный и коллективный героизм. Что руководило их поступками? Любовь к Родине, стремление к светлому будущему, чувство долга?...Всех героев не назвать, но их помнят. В их честь называют улицы, дома, площади, в их честь зажигают вечный огонь. Вечный огонь есть и в Краснодаре. В ходе этого классного часа, возможно, кто-то подумает «Да, они сражались за нас, за Родину, за мирное небо над нашими головами, они теряли свои жизни ради нас. Спасибо Им». В конце мероприятия мы почтили павших героев минутой молчания.</w:t>
      </w:r>
    </w:p>
    <w:p>
      <w:pPr>
        <w:pStyle w:val="Style16"/>
        <w:jc w:val="both"/>
        <w:rPr>
          <w:rStyle w:val="Osnowa1"/>
        </w:rPr>
      </w:pPr>
      <w:r>
        <w:rPr/>
      </w:r>
    </w:p>
    <w:p>
      <w:pPr>
        <w:pStyle w:val="Style16"/>
        <w:jc w:val="both"/>
        <w:rPr>
          <w:rStyle w:val="Osnowa1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3970" cy="2870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Osnowa1"/>
        </w:rPr>
      </w:pPr>
      <w:r>
        <w:rPr/>
      </w:r>
    </w:p>
    <w:p>
      <w:pPr>
        <w:pStyle w:val="Style16"/>
        <w:jc w:val="both"/>
        <w:rPr>
          <w:rStyle w:val="Osnowa1"/>
        </w:rPr>
      </w:pPr>
      <w:r>
        <w:rPr/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7450" cy="2094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snowa1">
    <w:name w:val="osnowa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3:00Z</dcterms:created>
  <dc:creator>пдд</dc:creator>
  <dc:description/>
  <dc:language>en-US</dc:language>
  <cp:lastModifiedBy>Куликова</cp:lastModifiedBy>
  <dcterms:modified xsi:type="dcterms:W3CDTF">2013-02-15T09:43:00Z</dcterms:modified>
  <cp:revision>2</cp:revision>
  <dc:subject/>
  <dc:title/>
</cp:coreProperties>
</file>