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аю 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иректор МБОУ гимназии № 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Стрелкова З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недрению  олимпийского и паралимпийского образования  в МБОУ гимназии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-2014 учебный год.</w:t>
      </w:r>
    </w:p>
    <w:tbl>
      <w:tblPr>
        <w:tblW w:w="10210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132"/>
        <w:gridCol w:w="4966"/>
        <w:gridCol w:w="24"/>
        <w:gridCol w:w="1765"/>
        <w:gridCol w:w="54"/>
        <w:gridCol w:w="2269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ая работа: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дулей олимпийской тематики в содержание учебных предметов естественно – математического и гуманитарного циклов: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, ИЗО, физики, математики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2012, сентябрь 2013 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кольных  МО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включению мероприятий олимпийской и паралимпийской тематики в воспитательный процесс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опросов олимпийского и паралимпийского движения в планы работы МО школы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ри директоре по внедрению олимпийского образования в школе на 2012-2014 гг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2012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основополагающих принципов олимпийского движения в СМИ, на  сайте ОУ, в школьной газете «ШАГ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ической культуры, заместитель директора по ВР, 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по внедрению олимпийского образования в школ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ической культуры, 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Олимпиада 2014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заместитель директора по ВР</w:t>
            </w:r>
          </w:p>
        </w:tc>
      </w:tr>
      <w:tr>
        <w:trPr>
          <w:trHeight w:val="134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атики олимпизма и паралимпизма  в число приоритетов воспитательной политики в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имназии № 3</w:t>
            </w:r>
          </w:p>
        </w:tc>
      </w:tr>
      <w:tr>
        <w:trPr>
          <w:trHeight w:val="67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     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ическими  кадрами: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конкурсе среди педагогических работников общеобразовательных учреждений  «Сочи-2014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комендациями о проведении мероприятий по тематике олимпийского и паралимпийского движения обучающихся и  классных руководителей в ОУ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 УВР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 олимпийского образования в тематику родительских собраний, круглых столов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 учебн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организации олимпийского образования в тематику совещаний, проводимых ОУ с педагогами и классными руководителями школы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проведения совещ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 УВР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тематики олимпийского и паралимпийского образования в программу детского лагеря отдыха «Солнышко»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ежегодн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, организатор внеклассной работ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мероприятий по внедрению системы олимпийского образования на заседаниях педагогического совета 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1 раз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  физкультуры «Мы – будущие олимпийцы»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апрел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внедрению системы олимпийского образования в ОУ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ма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конспектов уроков и внеклассных мероприятий по теме олимпийск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ийские игры начинаются в школе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ма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обучающимися и родителями: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ая неделя в школ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сентябрь, ма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заместитель директора по ВР, классные руководители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проектов «Олимпийские игры: вчера, сегодня, завтра» 5-11 класс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2  февраль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 физической культуры, истории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, посвященный олимпиаде «Сочи 2014»: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 « Талисманы  Олимпийского и Паралимпийского движения»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 «История Олимпийского движения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урок «Игры 2014: настоящее и будущее Сочи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3,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нежных фигур: «Талисманы олимпийских игр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, посвященных олимпийскому движению «Сегодня никуда от спорта не уйти……» 1-11 класс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13  уч.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агитбригад  для учащихся «О, спорт, ты – мир!»» 1-11 класс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литературы, музыки, физической культуры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буклетов (8-11)  и стенгазет (5-7) на олимпий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портивный калейдоскоп»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внеклассной работ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общешкольной газеты «Шаг», посвященной  Олимпийскому движению, спортивной жизни в школе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-20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редколлегия, руководитель проекта «Школьная стенгазета»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, посвященный истории олимпийского движения «Всемирный праздник спорта» 7-11 классы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январ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Ж, учителя истории, учителя физической культуры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Олимпийские игры для учащихся 1-4  классов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декабрь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физической культуры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«Папа, мама, я – олимпийская семья» 1-4 классы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мар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классные руководители..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Один год до Олимпийских игр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12013 учебн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гимназии, 1-11 классы, родительские комитеты</w:t>
            </w:r>
          </w:p>
        </w:tc>
      </w:tr>
      <w:tr>
        <w:trPr>
          <w:trHeight w:val="7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дна школа-  одна страна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имназия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SamLab.ws</dc:creator>
  <dc:description/>
  <dc:language>en-US</dc:language>
  <cp:lastModifiedBy>Директор</cp:lastModifiedBy>
  <cp:lastPrinted>2013-02-05T15:44:00Z</cp:lastPrinted>
  <dcterms:modified xsi:type="dcterms:W3CDTF">2014-02-25T11:45:00Z</dcterms:modified>
  <cp:revision>3</cp:revision>
  <dc:subject/>
  <dc:title>Утверждаю :</dc:title>
</cp:coreProperties>
</file>