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А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ая композиция, посвященная поэтам-участникам  Великой Отечественной войны. Подготовила и провела в 6 «А» классе учитель русского языка и литературы </w:t>
      </w:r>
    </w:p>
    <w:p>
      <w:pPr>
        <w:pStyle w:val="Normal"/>
        <w:rPr/>
      </w:pPr>
      <w:r>
        <w:rPr>
          <w:sz w:val="28"/>
          <w:szCs w:val="28"/>
        </w:rPr>
        <w:t>МБОУ гимназия №3 Шедогуб Зинаида Ивановна.</w:t>
      </w:r>
    </w:p>
    <w:p>
      <w:pPr>
        <w:pStyle w:val="Normal"/>
        <w:rPr/>
      </w:pPr>
      <w:r>
        <w:rPr/>
        <w:t>КОГДА ГОВОРЯТ ПУШКИ, МУЗЫ НЕ МОЛЧАТ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1"/>
        <w:gridCol w:w="3068"/>
        <w:gridCol w:w="114"/>
        <w:gridCol w:w="2972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</w:tc>
      </w:tr>
      <w:tr>
        <w:trPr>
          <w:trHeight w:val="2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ни сражались за Родину»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образовательные результаты</w:t>
            </w:r>
          </w:p>
        </w:tc>
      </w:tr>
      <w:tr>
        <w:trPr>
          <w:trHeight w:val="2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5610" w:leader="none"/>
                <w:tab w:val="left" w:pos="11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 xml:space="preserve">Предметные </w:t>
              <w:tab/>
              <w:t xml:space="preserve">Метапредметные </w:t>
              <w:tab/>
              <w:t>Личностные</w:t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лирикой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разительно читать стихи и проз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 представлений учащихся о  разнообразии лирики в годы Великой Отечественной войны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ушать друг друга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ступать индивидуально и пе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ажение к подвигу поэтов – участников Великой Отечественной вой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ация в системе мораль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шаемые учебные проблемы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ширить представление учащихся о жизни и творчестве поэтов – участников Великой Отечественной войн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умение выразительного чтения, логического мышления, устной речи учащихся, обогащение их словарного запаса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используемых  на уроке средств ИКТ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, подготовленная ученицей 6 «А» класса Уманец Дарьей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ое назначение  средств ИКТ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илить мотивацию, повысить интерес к поэзии Великой Отечественной войны и расширить познавательные потребности  уча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  </w:t>
      </w:r>
    </w:p>
    <w:p>
      <w:pPr>
        <w:pStyle w:val="Normal"/>
        <w:rPr/>
      </w:pPr>
      <w:r>
        <w:rPr>
          <w:sz w:val="28"/>
          <w:szCs w:val="28"/>
        </w:rPr>
        <w:t>Вот уже почти 68 лет отделяют нас от событий Великой</w:t>
        <w:tab/>
        <w:t xml:space="preserve"> Отечественной войны. 1418 дней и ночей шла война. Фашисты на своём пути уничтожали всё: сжигали города и сёла, убивали тех, кто оказывал сопротивление. Советские люди встали на защиту Отечества. Мужчины, женщины, дети  совершали героические подвиги и погибали  за Родину.  Вместе с народом на полях сражений были и наши писатели: Михаил Шолохов, Борис Васильев, Юрий Бондарев, Василь Быков, Александр Фадеев и другие. Одни в эти суровые годы были военными корреспондентами, другие – воинами, а позже описали события тех грозных лет в своих произве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лушайте отрывок из романа Бориса Васильева «А зори здесь тихие…», его прочитает ученик 6»А» класса Беркун Ю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Когда говорят пушки, музы молчат», - гласит поговорка. Но поэзия Великой Отечественной войны опровергла её, ибо громче пушек на войне звучала поэзия. И это были «такие стихи, от которых хотелось или плакать, или скрежетать зубами», - писал Алексей Сурков. В первые дни войны В. Лебедев-Кумач написал  замечательную  песню «Священная война». 26 июня 1941 года состоялось первое публичное исполнение песни на Белорусском вокзале для частей, уходящих на фронт.   (Звучит песня, презентация о войне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зия в годы Великой Отечественной войны была могучей и многонациональной. Балкарский поэт Кайсым Кулиев служил в десантных войсках, украинец Петро Вершигора руководил партизанским движением, армянин Эдуард Асадов был артиллеристом. Старшее поколение поэтов во время Великой Отечественной войны тоже принимало участие: Михаил Исаковский, Константин Симонов, Александр Твардовский, Михаил Светлов, Алексей Сурков были военными корреспонд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литературную композицию по произведению  Константина Симонова  «Жди меня, и я вернусь…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ное поколение поэтов, едва окончив школу, уходило на фронт, чтобы защищать Отечество от немецких оккупантов. У них был один путь в поэзию: прежде, чем стать поэтами, они были солдатами. Многие из них погибли: это Георгий Суворов, Михаил Кульчицкий, Всеволод Багрицкий, Николай Майоров, Николай Отра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 Самойлов написал об этом поколении замечательное стихотворение «Сороковые, роковые…», и хотя оно было впервые напечатано в 1961 году, но пусть напомнит вам тех ребят, кто был в 1941 году вашим ровесни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ет стихотворение ученик  6  «А» класса Пыкэлэу Ники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ойна, Сергей Орлов учился в Петрозаводском университете, его призвали в армию, он стал танкистом. Воевал на Волховском и Ленинградском фронтах. В 1944 году фашисты подожгли танк. Сильно обгоревшего, его вытащили из пылающей машины и спасли. Читаешь его стихи и видишь сожженную войной землю, погибших солдат. Послушайте стихотворение Сергея Орлова «Его зарыли в шар земной» в исполнении ученицы 6 «А» класса Вовака Ир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есса Юлия Друнина была на фронте санинструкт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Я работаю в танковом полку, так же, как и в пехоте,  санинструктором. Здоровье моё после ранения совсем поправилось. Фронтовая жизнь – лучший вра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ает рожь несжат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ают бойцы по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ем мы – девча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это горят не хаты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юность моя в огн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по войне девча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ind w:firstLine="72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годы Великой Отечественной войны имела фронтовая песня. Она звучала по радио, на привалах между боями, в партизанских отрядах, на не захваченных врагами территориях. Порой солдаты даже не знали автора песен, но песня ж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ихотворение Александра Межирова «Музыка» в исполнении ученицы 6 «А» класса Поздняковой Екатер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Это было в конце ноября 41 года, - рассказывал поэт Алексей Сурков, - я написал письмо в стихах жене, а в феврале 42 года композитор К. Листов пришёл во фронтовую редакцию и стал просить стихи для песни. И тут я на счастье вспомнил о стихах, написанных домой, разыскал их в блокноте и, переписав их начисто, отдал Листову, будучи уверенным, что песня…не выйдет. Но через неделю композитор вновь появился у нас в редакции и под гитару спел песню « В землянке». (Васильева Дарья, 6 «А» класс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вучит песня «В землянке» в исполнении учащихся 6 «А»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на история создания песни «Тёмная ночь». Во время войны Киевскую киностудию эвакуировали в Ташкент. Однажды к композитору Н. Богословскому зашёл режиссёр Леонид Луков, который снимал фильм «Два бойца» и сказал: «…без песни никак не получается сцена в землянке, где отдыхают бойцы». Композитор подошёл к роялю и заиграл мелодию… Тут же пригласили поэта Владимира Агатова, который сел за стол и написал стихи. Послушайте  песню «Тёмная ночь» на его сти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Великой Отечественной войны храбро сражались на фронте наши кубанские поэты: Иван Беляков, Кронид Обойщиков, Виктор Подкопаев, а Иван Варавва ушёл на фронт семнадцатилетним. Он участвовал  в битве за Кавказ, был тяжело ранен, после лечения вновь стал защищать Отечество. Прошёл дорогами войны до Берлина. О героизме русского народа в эти страшные годы войны он рассказал в стихах и поэмах.  Именем этого замечательного поэта названа юношеская библиотека города Краснод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презентации об Иване Варавве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9155" cy="8910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9155" cy="8910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22645" cy="3952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109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1:00Z</dcterms:created>
  <dc:creator>kab31</dc:creator>
  <dc:description/>
  <dc:language>en-US</dc:language>
  <cp:lastModifiedBy>СЕРВЕР</cp:lastModifiedBy>
  <cp:lastPrinted>2013-02-15T12:37:00Z</cp:lastPrinted>
  <dcterms:modified xsi:type="dcterms:W3CDTF">2013-04-23T06:31:00Z</dcterms:modified>
  <cp:revision>2</cp:revision>
  <dc:subject/>
  <dc:title/>
</cp:coreProperties>
</file>