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hanging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660" w:leader="none"/>
        </w:tabs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гимназии № 3</w:t>
      </w:r>
    </w:p>
    <w:p>
      <w:pPr>
        <w:pStyle w:val="Normal"/>
        <w:tabs>
          <w:tab w:val="clear" w:pos="708"/>
          <w:tab w:val="left" w:pos="6660" w:leader="none"/>
        </w:tabs>
        <w:ind w:hanging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.В.Стрелкова                      </w:t>
      </w:r>
    </w:p>
    <w:p>
      <w:pPr>
        <w:pStyle w:val="Normal"/>
        <w:tabs>
          <w:tab w:val="clear" w:pos="708"/>
          <w:tab w:val="left" w:pos="6660" w:leader="none"/>
        </w:tabs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6660" w:leader="none"/>
        </w:tabs>
        <w:ind w:hanging="540"/>
        <w:jc w:val="center"/>
        <w:rPr/>
      </w:pPr>
      <w:r>
        <w:rPr>
          <w:b/>
          <w:sz w:val="28"/>
          <w:szCs w:val="28"/>
        </w:rPr>
        <w:t>с учащимися МБОУ гимназии №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ми в ходе рейдовых мероприятий по реализации закона Краснодарского края от 21.07.2008 №1539 – КЗ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1701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с учащимися о выполнении закона № 1539. Заведение профилактической карточки учета на выявл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 О.А.Горб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с родителями учащегося о последствиях нарушения закона №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О.А.Горб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общешкольным и класс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О.А.Горб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спеваемостью и посещением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учащихся с работой кружков и сек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О.А.Горб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й помощи семь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О.А.Горб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Гребнева Т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екомендации родителям по организации каникулярного отдыха детей, помощь в его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О.А.Горбан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астковый Кириленко Р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психолог Гребнева Т.Д.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е трудоустройство подро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О.А.Горбань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8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3:00Z</dcterms:created>
  <dc:creator>Comp12</dc:creator>
  <dc:description/>
  <cp:keywords/>
  <dc:language>en-US</dc:language>
  <cp:lastModifiedBy>Valued Acer Customer</cp:lastModifiedBy>
  <cp:lastPrinted>2014-04-01T08:28:00Z</cp:lastPrinted>
  <dcterms:modified xsi:type="dcterms:W3CDTF">2014-09-23T09:23:00Z</dcterms:modified>
  <cp:revision>14</cp:revision>
  <dc:subject/>
  <dc:title>                                                                                                                               Утверждаю</dc:title>
</cp:coreProperties>
</file>