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ПЛАН ВОСПИТАТЕЛЬНОЙ РАБОТ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  <w:t>«Наши дети – будущее планеты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sz w:val="72"/>
          <w:szCs w:val="72"/>
        </w:rPr>
        <w:t xml:space="preserve">1 -4 классы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МБОУ гимназия №3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</w:rPr>
        <w:t>ЦЕЛЬ ВОСПИТАТЕЛЬНОЙ РАБОТЫ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8"/>
          <w:szCs w:val="28"/>
        </w:rPr>
        <w:t>одействие формированию нравственных ценностей у школьников через систему специальных событий с вовлечением школьников в активные самостоятельные действия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требности и мотивы нравственного поведения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тить эмоциональный мир школь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ить знания школьников о морали и милосердии, уважении к одноклассникам, учителям и взрослым людя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терпимости и толерант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школьников представления о правах и обязанностях ребёнка, подростка и взросл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ть творческие возможности школьников; способствовать укреплению семейных ценностей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ОЖИДАЕМЫЕ РЕЗУЛЬТА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и привычек нравственного поведения путём организации практическ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эмоционального мира школьников, содействие появлению у них нравственных чувств: сопереживания, терпимости, корректности, доброты, милосерд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ответственности за отношение к одноклассникам и другим окружающим людя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ить знания о толерантности, правах и обязанност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агрессивности в поведении школьников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</w:rPr>
        <w:t>ПРИОРИТЕТНЫЕ НАПРАВЛ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о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г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 xml:space="preserve">Сентябрь - месяц безопас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«Послания доб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влечение школьников в организацию практической деятельности с целью накопления индивидуального опыта нравственного поведения, обогощение эмоционального мира школьников нравственными переживаниями, формирование милосердия и толерант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Общешкольные мероприяти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09 – День знаний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09 – Праздник Первого звон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ый Всекубанский классный час «Олимпийский старт Кубан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09 – День здоровья «Золотая осень-2013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ячник по профилактике дорожного травматизм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.09 – 13.09 – ежегодный туристический слёт в «Межгорь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Окружные и городские мероприят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ая программа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0"/>
        <w:gridCol w:w="1940"/>
        <w:gridCol w:w="1146"/>
        <w:gridCol w:w="2111"/>
        <w:gridCol w:w="2188"/>
      </w:tblGrid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 – граждани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</w:p>
        </w:tc>
        <w:tc>
          <w:tcPr>
            <w:tcW w:w="7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0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- Единый Всекубанский классный час «Олимпийский старт Кубани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иде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Игровые занятия «Школа Светофорика» 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боры актива клас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отрядного уголка. 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час «Мои обязанности в классе» 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ы с тобою казаки</w:t>
            </w:r>
          </w:p>
        </w:tc>
        <w:tc>
          <w:tcPr>
            <w:tcW w:w="7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диционные мероприятия, посвященные празднованию Дню город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ассные часы: «Мой Краснодар – столица края», «С любовью к городу»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стие в городских мероприятиях, посвященных Дню города: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оэтический конкурс;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музыкальный конкурс;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художественный конкур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нкурс декоративно-прикладного творчества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доровь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пробация комплекса утренней гимнастики </w:t>
            </w:r>
          </w:p>
        </w:tc>
        <w:tc>
          <w:tcPr>
            <w:tcW w:w="5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нь здоровья «Золотая осень-2013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формление книжной выставки в классе «К правилам движенья с нашим уважением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м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школьная родительская конферен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дительское собрание № 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ы родительского комитета класса. (классные руководите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социального паспорта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учащихся школы с работой кружков, спортивных секций.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нимание, дети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седа «Правила для учащихся в школ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рисунков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стих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Октябрь – месяц добрых де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влечь внимание школьников к людям пожилого возраста, их проблемам и заботам, знаниям и умениям. Напомнить школьникам о вкладе пожилых людей в развитие общества, в те возможности, которыми сейчас располагают школьники; о том, что цивилизованный человек обязательно будет заботиться о старик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Общешкольные мероприят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0 – «Дорогие, родные, любимые…» - праздничное поздравление учител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9.10 – «Мы теперь не просто дети, мы теперь ученики» - праздник посвящения в первоклассн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ция «Согрей теплом своей души» (к Дню пожилого челове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Окружные и городские мероприят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евая акция «Поздравь своего учител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7"/>
        <w:gridCol w:w="3755"/>
        <w:gridCol w:w="2221"/>
        <w:gridCol w:w="1832"/>
      </w:tblGrid>
      <w:tr>
        <w:trPr/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 – граждани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5.10 - День открытых дверей "Библиотека принимает поздравления и подарки", посвященный Международному дню школьных библиотек </w:t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идер 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отр классных уголков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Д «День уч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дравление учителей</w:t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ы с тобою каза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творческого конкурса внуков 1 – 4 классов «А ну-ка, бабушки», организация «Клуба интересных дедушек» приглашение дедушек на внеклассные занятия с беседами на тему «Когда я был маленьки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ча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Генеалогическое дерево семьи» (знакомство с историческими корнями и традициями семь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огреем ладони, разгладим морщи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учи своё сердце добру» оказание конкретной помощи одиноким и престарелым людям, учителям, ветеранам</w:t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доровь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Путешествие в Светофорию»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рисунков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фотографий</w:t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м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</w:p>
        </w:tc>
        <w:tc>
          <w:tcPr>
            <w:tcW w:w="7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Д «Посвящение в первоклассники»</w:t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нимание, дети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реча с первоклассниками служащих инспекторов ГА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езопасный светофор»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Ноябрь – месяц воспитания семейной культур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е у школьников наблюдательности, внимания к мелочам нашего времени; обогащение эмоционального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КТД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токонкурс «Хочу, чтобы моя школа была доброй!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Общешкольные мероприяти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.11 - День матери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«Минута слав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школьные соревнования «Мама, папа я – спортивная семья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здник «День рождения гимназии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Окружные и городские мероприят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, конкурсы,  посвященные Дню матер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3"/>
        <w:gridCol w:w="1714"/>
        <w:gridCol w:w="5718"/>
      </w:tblGrid>
      <w:tr>
        <w:trPr/>
        <w:tc>
          <w:tcPr>
            <w:tcW w:w="1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 – граждани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ТД  - фотоконкурс «Жить в добром мире!»,  «Хочу, чтобы моя школа была доброй!» 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иде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6.10 - Единый классный час "С чего начинается Родина?", посвященный 43 дню рождения гимназ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школьные соревнования «Мама, папа я – спортивная семь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час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«Мисс осень»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ы с тобою казаки</w:t>
            </w:r>
          </w:p>
        </w:tc>
        <w:tc>
          <w:tcPr>
            <w:tcW w:w="7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ута славы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«Кубанская красавица»  (1-5 кл) совместно с музеем им. Фелицына</w:t>
            </w:r>
          </w:p>
        </w:tc>
      </w:tr>
      <w:tr>
        <w:trPr/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доровь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селые старты </w:t>
            </w:r>
          </w:p>
        </w:tc>
      </w:tr>
      <w:tr>
        <w:trPr/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м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Единый классный час «Мы разные, но все-таки мы вмест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1- 26.1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Декада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.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День матери «Это нежное слово МАМ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Декабрь – месяц сюрприз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«Подари радость!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е милосердия и толерантности, обогащение эмоционального мира школьников нравственными переживаниями, формирование навыков ответственного поведения, привлечение к значимой самостоятельной деятельности на благо других люд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Общешкольные мероприят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.12 – Новогодняя  елк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Окружные и городские мероприят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12 –Новогодний серпантин. Театр «Премьера»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1"/>
        <w:gridCol w:w="3182"/>
        <w:gridCol w:w="1727"/>
        <w:gridCol w:w="2685"/>
      </w:tblGrid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 – граждани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единый классный час «Что я знаю о войн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идер</w:t>
            </w:r>
          </w:p>
        </w:tc>
        <w:tc>
          <w:tcPr>
            <w:tcW w:w="7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вогодние представления для уча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ы с тобою каза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годние елки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стерская Деда Моро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 «Новогоднее конфетти»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курс рисунков на П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Новый год шагает по планет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курс мультимедийных презент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Весело, весело встретим Новый год» 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доровье 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«Веселые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имние 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рты» 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имание дети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седа «О запрете использования пиротехнических средств»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курс рисунков 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курс плакатов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Январь – месяц воспитания культуры жизненного самоопред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«Мы выбираем здоровый образ жизн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влечение школьников в организацию практической деятельности с целью накопления индивидуального опыта нравственного поведения, обогащение эмоционального мира школьников нравственными переживаниями, формирование милосердия и толерант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КТ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ворческий конкурс «Сказка о добром ангеле мира»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Общешкольные мероприяти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.01 - День здоровь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Окружные и городские мероприятия: 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6"/>
        <w:gridCol w:w="2914"/>
        <w:gridCol w:w="2584"/>
        <w:gridCol w:w="2031"/>
      </w:tblGrid>
      <w:tr>
        <w:trPr/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 – граждани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</w:p>
        </w:tc>
        <w:tc>
          <w:tcPr>
            <w:tcW w:w="7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.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Единый классный час «Страницы, писаные кровью…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вященный Дню снятия блокады Ленингр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часы: «Искусство быть здоровы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и «Мойдодыра»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рисунков «Мы выбираем здоров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«Согреем сердца ветеранов»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ы с тобою каза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 тихого чтения «Сердце матери. Материнские заботы» 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упповые занятия для 1-х классов «Тропинка к своему Я»  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рисунков « Вперед к победам!» Сочи-2014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улы побед. Сочи-2014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м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</w:p>
        </w:tc>
        <w:tc>
          <w:tcPr>
            <w:tcW w:w="7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.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День здоровья «Навстречу Олимпиаде- Сочи-2014»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нимание, дети!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 общения «Кому мешает плохое поведение»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рисунков «Быть примерным»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 чтения «Что такое хорошо?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Февраль –месячник героико-патриотической работ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е патриотического и интернационального воспитания школь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щешкольные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.02- День защитника отече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7"/>
        <w:gridCol w:w="2708"/>
        <w:gridCol w:w="2372"/>
        <w:gridCol w:w="2638"/>
      </w:tblGrid>
      <w:tr>
        <w:trPr/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 – граждани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Единый классный час «Сталинградская битва – перелом в войне»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стреча с ветеранами ВОВ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и мужества: «Они сражались за Родину», «Они защищали Кубань», «Подвигу народа жить в веках»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и исторической памяти: «Кубани славные сыны»</w:t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ции: «Солдат», «Подарок ветерану», «Письмо ветерану»</w:t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доровье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Навстречу Олимпиаде-2014»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рисунков «Вперед, Россия!»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ТД ( семейный праздник) «Здравствуй Олимпиада!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2.2014 </w:t>
            </w:r>
          </w:p>
        </w:tc>
      </w:tr>
      <w:tr>
        <w:trPr>
          <w:trHeight w:val="1123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м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й праздник «Мы будущие чемпионы России!»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товыставка «Болеем за Россию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уск газеты класса « Сочи-2014. Наши победы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Март – месяц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«Весенний месяц добрых дел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рактическое воспитание духовности, толерантности, милосерд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щешкольные 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чная почта («И улыбка, без сомнения, вдруг коснётся ваших глаз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6"/>
        <w:gridCol w:w="3113"/>
        <w:gridCol w:w="1826"/>
        <w:gridCol w:w="2890"/>
      </w:tblGrid>
      <w:tr>
        <w:trPr/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Я – гражданин </w:t>
            </w:r>
          </w:p>
        </w:tc>
        <w:tc>
          <w:tcPr>
            <w:tcW w:w="7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ый женский ден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Приходите к нам в гост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чный концерт для наших мам.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дарим весенние букеты нашим учителям (праздничные поздравления);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рисунков «Пусть всегда будет мам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юных поэтов «Прекрасной половине посвящается…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идер </w:t>
            </w:r>
          </w:p>
        </w:tc>
        <w:tc>
          <w:tcPr>
            <w:tcW w:w="7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кскурсия в библиотеку. Книжная выставка «И девчонки, и мальчишки – все читают эти книжки» 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ТД – «Принцесса школ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ы с тобою казаки</w:t>
            </w:r>
          </w:p>
        </w:tc>
        <w:tc>
          <w:tcPr>
            <w:tcW w:w="7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ас общения «Моя милая мамочка»  </w:t>
            </w:r>
          </w:p>
        </w:tc>
        <w:tc>
          <w:tcPr>
            <w:tcW w:w="4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чтецов «Мамочке…»</w:t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доровье 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час Паролимпийские игры «Преодоление»</w:t>
            </w:r>
          </w:p>
        </w:tc>
        <w:tc>
          <w:tcPr>
            <w:tcW w:w="4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рисунков « Победа моего друг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Апрель – месяц воспитания экологической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«Живой мир рядом с нам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комство с живым миром города, с теми, кому дети могут помочь, в чьей жизни поучаствовать, чтобы сделать её более безопас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щешкольные 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й праздник, посвященный Всемирному дню здоровь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6.0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раздник «Парад лучших»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6"/>
        <w:gridCol w:w="1803"/>
        <w:gridCol w:w="2702"/>
        <w:gridCol w:w="3314"/>
      </w:tblGrid>
      <w:tr>
        <w:trPr/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 – гражданин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0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Единый классный час, посвященный  Дню освобождения узников концлаге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Люди мира, на минуту встаньте…» 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иде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оровье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Д – «Живой мир рядом с нами» (в течении месяца познакомиться с ситуацией с беспризорными животными в городе, пригласив на классные часы представителей экологических центров, приютов, клубов любителей собак, кошек, врачей-ветеринаров)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 часы: «Берегите  землю, берегите», «Земля мой дом родной», «Не навреди себе, не навреди земле» (кл. рук-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.0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Праздник «Парад лучших»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Последнему звонку. КТД.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й праздник, посвященный Всемирному дню здоровья 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м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 общения «Портрет семьи»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курс плакатов «В дружбе взрослых и детей сила школы и семе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реографическая постановка «Что такое доброта?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Май - Месяц интересных встреч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комство с ветеранами ВОВ, представителями социальных профессий, теми, кто оказывает помощь люд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щешкольные  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6.04-7.0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Марш Побед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 Встречи с ветеран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4.05</w:t>
      </w:r>
      <w:r>
        <w:rPr/>
        <w:t xml:space="preserve"> - Праздник «Последний звонок»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5"/>
        <w:gridCol w:w="2506"/>
        <w:gridCol w:w="2496"/>
        <w:gridCol w:w="2468"/>
      </w:tblGrid>
      <w:tr>
        <w:trPr/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 – граждани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рш Побе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роки мужества «Великой Победе, слава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иде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«Первоклассник года» 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товыставка «Первоклассник»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ренник «До свидания , первый класс!»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ы с тобою казаки</w:t>
            </w:r>
          </w:p>
        </w:tc>
        <w:tc>
          <w:tcPr>
            <w:tcW w:w="7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ый день музеев. Операции: «Ветеран живёт рядом», «Подарок ветерану»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в краеведческий музей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речи с ветеранами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доровь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ас общения «Как сделать отдых безопасным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0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Игра «Дорожный марафо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рисунков «Здравствуй, лето!»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товыста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Солнечный лучик» </w:t>
            </w:r>
          </w:p>
        </w:tc>
      </w:tr>
      <w:tr>
        <w:trPr/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зопасность летом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тажи и беседы с учащимися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тажи и беседы с родителями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рисунка «Солнечные каникулы-безопасное лето»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Красная строка 2 Знак"/>
    <w:basedOn w:val="Style14"/>
    <w:qFormat/>
    <w:rPr/>
  </w:style>
  <w:style w:type="character" w:styleId="PageNumber">
    <w:name w:val="Page Number"/>
    <w:rPr/>
  </w:style>
  <w:style w:type="character" w:styleId="Style15">
    <w:name w:val="Название Знак"/>
    <w:qFormat/>
    <w:rPr>
      <w:rFonts w:ascii="Times New Roman" w:hAnsi="Times New Roman" w:cs="Times New Roman"/>
      <w:kern w:val="2"/>
      <w:sz w:val="32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носка_"/>
    <w:qFormat/>
    <w:rPr>
      <w:spacing w:val="10"/>
      <w:sz w:val="25"/>
      <w:szCs w:val="25"/>
      <w:shd w:fill="FFFFFF" w:val="clear"/>
    </w:rPr>
  </w:style>
  <w:style w:type="character" w:styleId="Corbel">
    <w:name w:val="Основной текст + Corbel"/>
    <w:qFormat/>
    <w:rPr>
      <w:rFonts w:ascii="Corbel" w:hAnsi="Corbel" w:eastAsia="Times New Roman" w:cs="Corbel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kern w:val="2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384" w:before="144" w:after="288"/>
    </w:pPr>
    <w:rPr>
      <w:rFonts w:ascii="Verdana" w:hAnsi="Verdana" w:eastAsia="Times New Roman" w:cs="Times New Roman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Сноска1"/>
    <w:basedOn w:val="Normal"/>
    <w:qFormat/>
    <w:pPr>
      <w:widowControl w:val="false"/>
      <w:shd w:fill="FFFFFF" w:val="clear"/>
      <w:spacing w:lineRule="exact" w:line="317" w:before="300" w:after="300"/>
    </w:pPr>
    <w:rPr>
      <w:spacing w:val="10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6:13:00Z</dcterms:created>
  <dc:creator>1</dc:creator>
  <dc:description/>
  <cp:keywords/>
  <dc:language>en-US</dc:language>
  <cp:lastModifiedBy>каб52</cp:lastModifiedBy>
  <cp:lastPrinted>2012-09-18T13:08:00Z</cp:lastPrinted>
  <dcterms:modified xsi:type="dcterms:W3CDTF">2014-01-31T05:31:00Z</dcterms:modified>
  <cp:revision>27</cp:revision>
  <dc:subject/>
  <dc:title/>
</cp:coreProperties>
</file>