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                                                                                                 </w:t>
      </w:r>
      <w:r>
        <w:rPr>
          <w:rFonts w:eastAsia="Batang;바탕"/>
          <w:sz w:val="24"/>
          <w:szCs w:val="24"/>
          <w:lang w:eastAsia="ko-KR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ko-KR"/>
        </w:rPr>
        <w:t xml:space="preserve">                                                                                                 </w:t>
      </w:r>
      <w:r>
        <w:rPr>
          <w:rFonts w:eastAsia="Batang;바탕"/>
          <w:sz w:val="24"/>
          <w:szCs w:val="24"/>
          <w:lang w:eastAsia="ko-KR"/>
        </w:rPr>
        <w:t>решением педагогического совета</w:t>
      </w:r>
    </w:p>
    <w:p>
      <w:pPr>
        <w:pStyle w:val="Normal"/>
        <w:spacing w:lineRule="auto" w:line="240" w:before="28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Batang;바탕"/>
          <w:b/>
          <w:sz w:val="24"/>
          <w:szCs w:val="24"/>
          <w:lang w:eastAsia="ko-KR"/>
        </w:rPr>
        <w:tab/>
        <w:tab/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 xml:space="preserve">МБОУ гимназии № 3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28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>протокол № 1 от 30.08.2013</w:t>
      </w:r>
    </w:p>
    <w:p>
      <w:pPr>
        <w:pStyle w:val="Normal"/>
        <w:spacing w:before="280" w:after="0"/>
        <w:contextualSpacing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  <w:sz w:val="24"/>
          <w:szCs w:val="24"/>
          <w:u w:val="single"/>
        </w:rPr>
        <w:t xml:space="preserve">/З.В. Стрелкова/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  <w:br/>
        <w:t>о методическом сове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БОУ гимназии № 3 </w:t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>Общие положения.</w:t>
      </w:r>
      <w:r>
        <w:rPr/>
        <w:br/>
        <w:t>1.1. Методический совет создается на основании решения педагогического совета.</w:t>
        <w:br/>
        <w:t>1.2.  Методический совет утверждается приказом директора.</w:t>
        <w:br/>
        <w:t>1.3. Методический совет является коллегиальным, консультативным, общественным, профессиональным органом.</w:t>
        <w:br/>
        <w:br/>
      </w:r>
      <w:r>
        <w:rPr>
          <w:b/>
          <w:bCs/>
        </w:rPr>
        <w:t>2</w:t>
      </w:r>
      <w:r>
        <w:rPr>
          <w:b/>
        </w:rPr>
        <w:t>. Цель</w:t>
      </w:r>
      <w:r>
        <w:rPr/>
        <w:t xml:space="preserve">. </w:t>
        <w:br/>
        <w:t xml:space="preserve">Организация и координация усилий различных служб, подразделений школы, творческих педагогов, направленных на развитие научно-методического обеспеченья образовательного процесса, инновационной деятельности </w:t>
      </w:r>
      <w:r>
        <w:rPr>
          <w:color w:val="000000"/>
          <w:szCs w:val="28"/>
        </w:rPr>
        <w:t>педагогических кадров</w:t>
      </w:r>
      <w:r>
        <w:rPr/>
        <w:t xml:space="preserve">, методической учебы </w:t>
      </w:r>
      <w:r>
        <w:rPr>
          <w:color w:val="000000"/>
          <w:szCs w:val="28"/>
        </w:rPr>
        <w:t>педагогических кадров</w:t>
      </w:r>
      <w:r>
        <w:rPr/>
        <w:t xml:space="preserve">. </w:t>
        <w:br/>
        <w:br/>
      </w:r>
      <w:r>
        <w:rPr>
          <w:b/>
          <w:bCs/>
        </w:rPr>
        <w:t>3</w:t>
      </w:r>
      <w:r>
        <w:rPr>
          <w:b/>
        </w:rPr>
        <w:t>. Задачи</w:t>
      </w:r>
      <w:r>
        <w:rPr/>
        <w:br/>
        <w:t>3.1. Диагностика состояния методического обеспеченья учебно-воспитательного процесса и его результативности, моделирование системы повышения профессиональной компетентности педагогов.</w:t>
        <w:br/>
        <w:t>3.2. Поиск, разработка и освоение новых педагогических и образовательных технологий, организация образовательного процесса, форм, средств и методов преподавания.</w:t>
        <w:br/>
        <w:t>3.3. Создание и координация работы творческих (постоянных и временных групп) гимназии методических объединений учителей.</w:t>
        <w:br/>
        <w:t>3.4. Анализ хода и результатов комплексных нововведений, исследований, имеющие значение для развития гимназии.</w:t>
        <w:br/>
        <w:t>3.5. Изучение профессиональных достижений учителей, классных руководителей, воспитателей, педагогов дополнительного образования, обобщение ценного опыта каждого и внедрение его в практику работы педагогического коллектива.</w:t>
        <w:br/>
        <w:t>3.6. Способствовать развитию личностно ориентированной педагогической деятельности, обеспечение условия для самообразования, самосовершенствования и самореализации личности педагога.</w:t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</w:rPr>
        <w:t>4.</w:t>
      </w:r>
      <w:r>
        <w:rPr>
          <w:b/>
        </w:rPr>
        <w:t xml:space="preserve"> Содержание.</w:t>
      </w:r>
      <w:r>
        <w:rPr>
          <w:color w:val="000000"/>
          <w:szCs w:val="28"/>
        </w:rPr>
        <w:br/>
        <w:t>4.1. Формулирует цели, задачи методического обеспеченья учебно-воспитательного процесса и методической учебы педагогических кадров на основе диагностики состояния методического обеспеченья учебно-воспитательного процесса.</w:t>
        <w:br/>
        <w:t>4.2. Организует разработку и корректировку концепции образовательного процесса в соответствие с основными направлениями гимназии и её развития.</w:t>
        <w:br/>
        <w:t>4.3. Анализирует состояние и результативность работы методической службы гимназии.</w:t>
        <w:br/>
        <w:t>4.4. Осуществляет планирование, организацию и регулирование методической учебы педагогических кадров, анализ и оценку её результатов.</w:t>
        <w:br/>
        <w:t>4.5. Организует целенаправленную работу по развитию профессионального мастерства педагогов.</w:t>
        <w:br/>
        <w:t>4.6. Организует (своими силами или с приглашением квалифицированных специалистов) консультирование педагогов по проблемам инновационной деятельности, исследовательской работы, профессионального совершенствования.</w:t>
        <w:br/>
        <w:t>4.7. Вносит предложения по созданию временных творческих коллективов (ВТК).</w:t>
        <w:br/>
        <w:t>4.8. Вносит предложения по обеспечению инновационных процессов в гимназии необходимыми финансами, материально-техническими и иными ресурсами, развитию инновационного климата в гимназии .</w:t>
        <w:br/>
        <w:t>4.9. Инициирует и осуществляет комплексные исследования в гимназии.</w:t>
        <w:br/>
        <w:t>4.10. Вносит предложения по стимулированию и оценке инновационной деятельности педагогов, в том числе и в ходе аттестации.</w:t>
        <w:br/>
        <w:t>4.11. Разрабатывает систему мер по изучению педагогической практике, обобщению и распространению педагогического опыта.</w:t>
        <w:br/>
        <w:t>4.12. Оценивает деятельность членов педагогического коллектива, дает рекомендации по аттестации учителей, присвоению категорий, разрядов, представляет к званиям, наградам и другим поощрениям.</w:t>
        <w:br/>
        <w:t>4.13. Определяет направления работы школы молодого учителя и наставничества.</w:t>
        <w:br/>
        <w:br/>
      </w:r>
      <w:r>
        <w:rPr>
          <w:b/>
          <w:bCs/>
          <w:szCs w:val="28"/>
        </w:rPr>
        <w:t>5</w:t>
      </w:r>
      <w:r>
        <w:rPr>
          <w:b/>
          <w:color w:val="000000"/>
          <w:szCs w:val="28"/>
        </w:rPr>
        <w:t>. Организация работы.</w:t>
      </w:r>
    </w:p>
    <w:p>
      <w:pPr>
        <w:pStyle w:val="Style14"/>
        <w:spacing w:lineRule="auto" w:line="276" w:before="0" w:after="0"/>
        <w:rPr/>
      </w:pPr>
      <w:r>
        <w:rPr>
          <w:color w:val="000000"/>
          <w:sz w:val="28"/>
          <w:szCs w:val="28"/>
        </w:rPr>
        <w:t>5.1.  Членами методического совета могут являться директор гимназии, руководители методических объединений, заместители  директора по научно-методической,  учебно-методической, учебно-воспитательной, воспитательной  работе, представители научного общества учащихся, руководители творческих коллективов, учителя-новаторы, учителя-исследователи (экспериментаторы), а также приглашенные лица из других учреждений образования, науки, культуры, педагог-психолог и т.п.</w:t>
        <w:br/>
        <w:t>5.2. Председатель методического совета выбирается членами совета. Его кандидатура согласовывается с администрацией гимназии и назначается приказом директора гимназии.</w:t>
        <w:br/>
        <w:t>5.3. В своей деятельности методический совет подотчетен педагогическому совету гимназии, несет ответственность за принятые решения и обеспечивает их реализацию.</w:t>
        <w:br/>
        <w:t>5.4. Периодичность заседаний методического совета определяется его членами исходя из необходимости (как правило, не реже одного раза в четверть)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14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1:00Z</dcterms:created>
  <dc:creator>user</dc:creator>
  <dc:description/>
  <cp:keywords/>
  <dc:language>en-US</dc:language>
  <cp:lastModifiedBy>2</cp:lastModifiedBy>
  <cp:lastPrinted>2014-03-14T13:55:00Z</cp:lastPrinted>
  <dcterms:modified xsi:type="dcterms:W3CDTF">2014-03-14T10:55:00Z</dcterms:modified>
  <cp:revision>13</cp:revision>
  <dc:subject/>
  <dc:title/>
</cp:coreProperties>
</file>