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гимназии №3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     </w:t>
      </w:r>
      <w:r>
        <w:rPr>
          <w:color w:val="000000"/>
          <w:sz w:val="28"/>
          <w:szCs w:val="28"/>
          <w:u w:val="single"/>
        </w:rPr>
        <w:t>З.В. Стрелкова</w:t>
      </w:r>
    </w:p>
    <w:p>
      <w:pPr>
        <w:pStyle w:val="Style15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недрению системы олимпийск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чи 2014» на 2012 - 2014 годы в МБОУ гимназии №3 города Краснода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78" w:type="dxa"/>
        <w:jc w:val="left"/>
        <w:tblInd w:w="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40"/>
        <w:gridCol w:w="2334"/>
        <w:gridCol w:w="2938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викторин по паралимпийскому и олимпийскому движению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ентябр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еля физкультуры, ОБЖ, классные руководители 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ведение олимпийских </w:t>
            </w:r>
            <w:r>
              <w:rPr>
                <w:color w:val="000000"/>
                <w:sz w:val="24"/>
                <w:szCs w:val="24"/>
              </w:rPr>
              <w:t>уроков и лекц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культуры</w:t>
            </w:r>
          </w:p>
        </w:tc>
      </w:tr>
      <w:tr>
        <w:trPr>
          <w:trHeight w:val="9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Олимпийская прививка для родителей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ов о людях с инвалидностью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районной спартакиаде школь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>
          <w:trHeight w:val="9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ять колец олимпиады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ь физкультуры, классные руководители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День Здоровья «Спорт равных возможностей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апрел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ь физкультуры, классные руководители</w:t>
            </w:r>
          </w:p>
        </w:tc>
      </w:tr>
      <w:tr>
        <w:trPr>
          <w:trHeight w:val="21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Участие в обобщении и распространени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пыта   образовательн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реждений по   организац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лимпийского  воспит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 через публикации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еминары, методические </w:t>
            </w:r>
            <w:r>
              <w:rPr>
                <w:color w:val="000000"/>
                <w:spacing w:val="3"/>
                <w:sz w:val="24"/>
                <w:szCs w:val="24"/>
              </w:rPr>
              <w:t>объединения,  конкурсы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2-14 год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и плакатов «Олимпиада глазами школьников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исования, классные руководители</w:t>
            </w:r>
          </w:p>
        </w:tc>
      </w:tr>
      <w:tr>
        <w:trPr>
          <w:trHeight w:val="8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ключение олимпийской тематики в содержание учебных предметов 5-9 классов в школ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6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ой песни и танца «Спорт, спорт, спорт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учитель физкультуры</w:t>
            </w:r>
          </w:p>
        </w:tc>
      </w:tr>
      <w:tr>
        <w:trPr>
          <w:trHeight w:val="7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: «Спорт и мы- вместе навсегда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>
          <w:trHeight w:val="8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лимпийской тематики в работе пришкольного дневного лагер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11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частие в пробле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иентированных семинарах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просам олимп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спортивный класс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положению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физкультуры</w:t>
            </w:r>
          </w:p>
        </w:tc>
      </w:tr>
      <w:tr>
        <w:trPr>
          <w:trHeight w:val="14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19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z w:val="24"/>
                <w:szCs w:val="24"/>
              </w:rPr>
              <w:t xml:space="preserve">реализации мероприятий по 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внедрению системы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олимпийского образования </w:t>
            </w:r>
            <w:r>
              <w:rPr>
                <w:color w:val="000000"/>
                <w:sz w:val="24"/>
                <w:szCs w:val="24"/>
              </w:rPr>
              <w:t>«Сочи 2014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 xml:space="preserve">Ежедневная утренняя гимнастка 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физкультуры, классные руководители</w:t>
            </w:r>
          </w:p>
        </w:tc>
      </w:tr>
      <w:tr>
        <w:trPr>
          <w:trHeight w:val="11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тематики олимпизма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в число приоритет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спитательной работы в </w:t>
            </w:r>
            <w:r>
              <w:rPr>
                <w:color w:val="000000"/>
                <w:sz w:val="24"/>
                <w:szCs w:val="24"/>
              </w:rPr>
              <w:t xml:space="preserve">образовательных учреждениях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ежегодно в феврал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, классные руководители</w:t>
            </w:r>
          </w:p>
        </w:tc>
      </w:tr>
      <w:tr>
        <w:trPr>
          <w:trHeight w:val="9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атлетические </w:t>
            </w:r>
            <w:r>
              <w:rPr>
                <w:color w:val="000000"/>
                <w:spacing w:val="-2"/>
                <w:sz w:val="24"/>
                <w:szCs w:val="24"/>
              </w:rPr>
              <w:t>эстафеты, посвящённые олимпийским играм в Сочи 20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 осенью и весно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13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для родителей на темы: «Личная гигиена школьника», «Распорядок дня и двигательная активность», «Воспитание правильной осанки у детей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систематические занятия физической культурой и спортом, спортивные кружки и секци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кции, круглые столы на темы «Утренняя гимнастика», «Я выбираю спорт!», «Здоровым быть модно!» и д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школьных стендов «В мире спорта», «Лучшие спортсмены школы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К                      Н.В. Макарова</w:t>
      </w:r>
    </w:p>
    <w:sectPr>
      <w:type w:val="nextPage"/>
      <w:pgSz w:w="11906" w:h="16838"/>
      <w:pgMar w:left="709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VERA</dc:creator>
  <dc:description/>
  <dc:language>en-US</dc:language>
  <cp:lastModifiedBy>Куликова</cp:lastModifiedBy>
  <cp:lastPrinted>2013-01-12T11:37:00Z</cp:lastPrinted>
  <dcterms:modified xsi:type="dcterms:W3CDTF">2013-04-12T08:21:00Z</dcterms:modified>
  <cp:revision>2</cp:revision>
  <dc:subject/>
  <dc:title>План мероприятий по внедрению системы олимпийского образования</dc:title>
</cp:coreProperties>
</file>