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1855</wp:posOffset>
                </wp:positionH>
                <wp:positionV relativeFrom="paragraph">
                  <wp:posOffset>-430530</wp:posOffset>
                </wp:positionV>
                <wp:extent cx="516255" cy="1801495"/>
                <wp:effectExtent l="5715" t="13970" r="571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8014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-68.65pt;margin-top:-33.9pt;width:40.6pt;height:141.8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4995</wp:posOffset>
                </wp:positionH>
                <wp:positionV relativeFrom="paragraph">
                  <wp:posOffset>-1141730</wp:posOffset>
                </wp:positionV>
                <wp:extent cx="516255" cy="1801495"/>
                <wp:effectExtent l="8255" t="0" r="330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12000">
                          <a:off x="0" y="0"/>
                          <a:ext cx="516240" cy="18014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6.8pt;margin-top:-89.95pt;width:40.6pt;height:141.8pt;mso-wrap-style:none;v-text-anchor:middle;rotation:280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1875</wp:posOffset>
                </wp:positionH>
                <wp:positionV relativeFrom="paragraph">
                  <wp:posOffset>-1141730</wp:posOffset>
                </wp:positionV>
                <wp:extent cx="516255" cy="1801495"/>
                <wp:effectExtent l="5715" t="0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99600">
                          <a:off x="0" y="0"/>
                          <a:ext cx="516240" cy="18014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1.2pt;margin-top:-89.9pt;width:40.6pt;height:141.8pt;mso-wrap-style:none;v-text-anchor:middle;rotation:282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020</wp:posOffset>
                </wp:positionH>
                <wp:positionV relativeFrom="paragraph">
                  <wp:posOffset>-1141730</wp:posOffset>
                </wp:positionV>
                <wp:extent cx="516255" cy="1801495"/>
                <wp:effectExtent l="4445" t="0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21200">
                          <a:off x="0" y="0"/>
                          <a:ext cx="516240" cy="18014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.55pt;margin-top:-89.9pt;width:40.6pt;height:141.8pt;mso-wrap-style:none;v-text-anchor:middle;rotation:282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7540</wp:posOffset>
                </wp:positionH>
                <wp:positionV relativeFrom="paragraph">
                  <wp:posOffset>-622300</wp:posOffset>
                </wp:positionV>
                <wp:extent cx="516255" cy="1801495"/>
                <wp:effectExtent l="6350" t="13970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8014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0.2pt;margin-top:-49pt;width:40.6pt;height:141.8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7540</wp:posOffset>
                </wp:positionH>
                <wp:positionV relativeFrom="paragraph">
                  <wp:posOffset>596900</wp:posOffset>
                </wp:positionV>
                <wp:extent cx="516255" cy="1801495"/>
                <wp:effectExtent l="6350" t="13970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8014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0.2pt;margin-top:47pt;width:40.6pt;height:141.8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4530</wp:posOffset>
                </wp:positionH>
                <wp:positionV relativeFrom="paragraph">
                  <wp:posOffset>1941195</wp:posOffset>
                </wp:positionV>
                <wp:extent cx="516255" cy="1801495"/>
                <wp:effectExtent l="6350" t="1397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8014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3.9pt;margin-top:152.85pt;width:40.6pt;height:141.8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0885</wp:posOffset>
                </wp:positionH>
                <wp:positionV relativeFrom="paragraph">
                  <wp:posOffset>3328035</wp:posOffset>
                </wp:positionV>
                <wp:extent cx="516255" cy="1801495"/>
                <wp:effectExtent l="6350" t="13970" r="508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8014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7.55pt;margin-top:262.05pt;width:40.6pt;height:141.8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0885</wp:posOffset>
                </wp:positionH>
                <wp:positionV relativeFrom="paragraph">
                  <wp:posOffset>4658995</wp:posOffset>
                </wp:positionV>
                <wp:extent cx="516255" cy="1801495"/>
                <wp:effectExtent l="6350" t="13970" r="508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8014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7.55pt;margin-top:366.85pt;width:40.6pt;height:141.8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0885</wp:posOffset>
                </wp:positionH>
                <wp:positionV relativeFrom="paragraph">
                  <wp:posOffset>5989955</wp:posOffset>
                </wp:positionV>
                <wp:extent cx="516255" cy="1801495"/>
                <wp:effectExtent l="6350" t="13970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8014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7.55pt;margin-top:471.65pt;width:40.6pt;height:141.8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0885</wp:posOffset>
                </wp:positionH>
                <wp:positionV relativeFrom="paragraph">
                  <wp:posOffset>7329805</wp:posOffset>
                </wp:positionV>
                <wp:extent cx="516255" cy="1801495"/>
                <wp:effectExtent l="6350" t="13970" r="508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8014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7.55pt;margin-top:577.15pt;width:40.6pt;height:141.8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МИНИСТЕРСТВО ОБРАЗОВАНИЯ РФ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1855</wp:posOffset>
                </wp:positionH>
                <wp:positionV relativeFrom="paragraph">
                  <wp:posOffset>376555</wp:posOffset>
                </wp:positionV>
                <wp:extent cx="516255" cy="1801495"/>
                <wp:effectExtent l="5715" t="13970" r="571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8014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8.65pt;margin-top:29.65pt;width:40.6pt;height:141.8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МБОУ ГИНАЗИЯ № 3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67310</wp:posOffset>
                </wp:positionV>
                <wp:extent cx="1864995" cy="1475740"/>
                <wp:effectExtent l="17780" t="13335" r="1714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4756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796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7.35pt;margin-top:5.3pt;width:146.8pt;height:116.15pt;mso-wrap-style:none;v-text-anchor:middle" type="_x0000_t12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1130</wp:posOffset>
                </wp:positionH>
                <wp:positionV relativeFrom="paragraph">
                  <wp:posOffset>120650</wp:posOffset>
                </wp:positionV>
                <wp:extent cx="1864995" cy="1475740"/>
                <wp:effectExtent l="17780" t="13335" r="1714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4756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796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1.9pt;margin-top:9.5pt;width:146.8pt;height:116.15pt;mso-wrap-style:none;v-text-anchor:middle" type="_x0000_t12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4865</wp:posOffset>
                </wp:positionH>
                <wp:positionV relativeFrom="paragraph">
                  <wp:posOffset>127635</wp:posOffset>
                </wp:positionV>
                <wp:extent cx="516255" cy="1801495"/>
                <wp:effectExtent l="5715" t="13970" r="571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8014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4.95pt;margin-top:10.05pt;width:40.6pt;height:141.8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Урок</w:t>
      </w:r>
    </w:p>
    <w:p>
      <w:pPr>
        <w:pStyle w:val="Normal"/>
        <w:jc w:val="center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8510</wp:posOffset>
                </wp:positionH>
                <wp:positionV relativeFrom="paragraph">
                  <wp:posOffset>745490</wp:posOffset>
                </wp:positionV>
                <wp:extent cx="516255" cy="1801495"/>
                <wp:effectExtent l="5715" t="13970" r="571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8014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1.3pt;margin-top:58.7pt;width:40.6pt;height:141.8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гражданственности и патриотизма</w:t>
      </w:r>
    </w:p>
    <w:p>
      <w:pPr>
        <w:pStyle w:val="Normal"/>
        <w:jc w:val="center"/>
        <w:rPr>
          <w:i/>
          <w:i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8510</wp:posOffset>
                </wp:positionH>
                <wp:positionV relativeFrom="paragraph">
                  <wp:posOffset>665480</wp:posOffset>
                </wp:positionV>
                <wp:extent cx="516255" cy="1801495"/>
                <wp:effectExtent l="5715" t="13970" r="571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8014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1.3pt;margin-top:52.4pt;width:40.6pt;height:141.8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i/>
          <w:color w:val="FF0000"/>
          <w:sz w:val="96"/>
        </w:rPr>
        <w:t xml:space="preserve"> </w:t>
      </w:r>
    </w:p>
    <w:p>
      <w:pPr>
        <w:pStyle w:val="Normal"/>
        <w:rPr>
          <w:i/>
          <w:i/>
          <w:color w:val="FF0000"/>
          <w:sz w:val="52"/>
        </w:rPr>
      </w:pPr>
      <w:r>
        <w:rPr>
          <w:i/>
          <w:color w:val="FF0000"/>
          <w:sz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78105</wp:posOffset>
            </wp:positionV>
            <wp:extent cx="3112135" cy="233299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8510</wp:posOffset>
                </wp:positionH>
                <wp:positionV relativeFrom="paragraph">
                  <wp:posOffset>525145</wp:posOffset>
                </wp:positionV>
                <wp:extent cx="516255" cy="1801495"/>
                <wp:effectExtent l="5715" t="13970" r="571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8014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1.3pt;margin-top:41.35pt;width:40.6pt;height:141.8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одготовил учитель истор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высшей категории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Савченко Наталия Борисовна</w:t>
      </w:r>
    </w:p>
    <w:p>
      <w:pPr>
        <w:pStyle w:val="Normal"/>
        <w:ind w:left="4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8510</wp:posOffset>
                </wp:positionH>
                <wp:positionV relativeFrom="paragraph">
                  <wp:posOffset>144780</wp:posOffset>
                </wp:positionV>
                <wp:extent cx="516255" cy="1801495"/>
                <wp:effectExtent l="5715" t="13970" r="571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8014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1.3pt;margin-top:11.4pt;width:40.6pt;height:141.8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БОУ гимназии № 3 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885</wp:posOffset>
                </wp:positionH>
                <wp:positionV relativeFrom="paragraph">
                  <wp:posOffset>-349250</wp:posOffset>
                </wp:positionV>
                <wp:extent cx="516255" cy="1801495"/>
                <wp:effectExtent l="8255" t="0" r="330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12000">
                          <a:off x="0" y="0"/>
                          <a:ext cx="516240" cy="18014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.5pt;margin-top:-27.55pt;width:40.6pt;height:141.8pt;mso-wrap-style:none;v-text-anchor:middle;rotation:280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635</wp:posOffset>
                </wp:positionH>
                <wp:positionV relativeFrom="paragraph">
                  <wp:posOffset>-433070</wp:posOffset>
                </wp:positionV>
                <wp:extent cx="516255" cy="1801495"/>
                <wp:effectExtent l="5715" t="0" r="349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99600">
                          <a:off x="0" y="0"/>
                          <a:ext cx="516240" cy="18014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-34.1pt;width:40.6pt;height:141.8pt;mso-wrap-style:none;v-text-anchor:middle;rotation:282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910</wp:posOffset>
                </wp:positionH>
                <wp:positionV relativeFrom="paragraph">
                  <wp:posOffset>-349250</wp:posOffset>
                </wp:positionV>
                <wp:extent cx="516255" cy="1801495"/>
                <wp:effectExtent l="4445" t="0" r="355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21200">
                          <a:off x="0" y="0"/>
                          <a:ext cx="516240" cy="18014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.25pt;margin-top:-27.5pt;width:40.6pt;height:141.8pt;mso-wrap-style:none;v-text-anchor:middle;rotation:282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Сирень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-семинар на тему: «Великая Отечественная война 1941-194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 и задачи: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великому подвигу фронтового поколения, высоких моральных качеств и нравственных устоев, используя семейные архивы, краеведческий материал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традиции встречать каждый День победы цветущими кистями сирени, признанной символом победы в Великой Отечественной войне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крыть значение Великой Победы советского народа для страны и всего мира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казать, что Победа была достигнута героическими усилиями многонационального государства на фронте и в тылу.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 урока: 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>видеофильм «Великая Отечественная война 1941-1945 гг.»;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>видеофильм ученицы Шнурниковой Анны «Война связала две судьбы» (о судьбах бабушки и дедушки в годы войны)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еофильмы учащихся о войне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сни военных лет о войне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авка книг, рисунков учащихся о войне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лакаты: «Великие полководцы»,  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ихи о Великой по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лан проведения уро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о войне (на фоне песен военных лет)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агмент видеофильма о Великой отечественной войне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с учащимися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Великая Отечественная война никогда не будет забыта в памяти нашего народа? (принесла горе практически в каждый дом, разрушены города и сёла, экономика и армия в упадке)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погибло людей в нашей стране? (27 млн.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цели были у фашистов Германии?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агодаря чему наш народ одержал Великую Победу в 1945 г.? (героизм народа и солдат, единство фронта и тыла, роль великих полководцев, партизанское движение)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крупнейшие сражения в Отечественной войне (Московская битва, Блокада Ленинграда, Сталинградская битва, Курская битва, Берлинская битва)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великих полководцев (Жуков, Рокоссовский, Конев, Егоров, Василевский, Ватутин, Чуйков и др.)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героев и примеры их героизма (Зоя Космодемьянская, Александр Матросов, 28 панфиловцев…)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жите об участии ваших близких в военных событиях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стихов учащимися о войне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ство, опалённое войной (беседа о судьбах детей в годы войны)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тяготы легли на плечи детей войны? (голод, потеря родителей, непосильный труд, отсутствие возможности учиться, концлагерь, смерть)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пионеров в годы войны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о называли «сын полка»?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ение учителя по итогам беседы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бань в годы войны – видеофильм, подготовленный учениками гимназии № 3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о значении Победы советского народа в Великой отечественной войне для страны и народов мира.</w:t>
      </w:r>
    </w:p>
    <w:p>
      <w:pPr>
        <w:pStyle w:val="Style16"/>
        <w:numPr>
          <w:ilvl w:val="0"/>
          <w:numId w:val="2"/>
        </w:numPr>
        <w:ind w:left="851" w:hanging="491"/>
        <w:rPr>
          <w:sz w:val="28"/>
          <w:szCs w:val="28"/>
        </w:rPr>
      </w:pPr>
      <w:r>
        <w:rPr>
          <w:sz w:val="28"/>
          <w:szCs w:val="28"/>
        </w:rPr>
        <w:t>Видеофильмы о праздновании 65 –ой годовщины в Великой Отечественной войне.</w:t>
      </w:r>
    </w:p>
    <w:p>
      <w:pPr>
        <w:pStyle w:val="Style16"/>
        <w:numPr>
          <w:ilvl w:val="0"/>
          <w:numId w:val="2"/>
        </w:numPr>
        <w:ind w:left="851" w:hanging="425"/>
        <w:rPr>
          <w:sz w:val="28"/>
          <w:szCs w:val="28"/>
        </w:rPr>
      </w:pPr>
      <w:r>
        <w:rPr>
          <w:sz w:val="28"/>
          <w:szCs w:val="28"/>
        </w:rPr>
        <w:t>Слово учителя о преемственности поколений (в школе создан музей, ветераны – частые гости на уроках мужества, подготовка газет, рефератов к знаменательным датам проведения месячника мужества, участие во всероссийском конкурсе об истории войны «Я помню! Я горжусь!»).</w:t>
      </w:r>
    </w:p>
    <w:p>
      <w:pPr>
        <w:pStyle w:val="Style16"/>
        <w:numPr>
          <w:ilvl w:val="0"/>
          <w:numId w:val="2"/>
        </w:numPr>
        <w:ind w:left="851" w:hanging="491"/>
        <w:rPr>
          <w:sz w:val="28"/>
          <w:szCs w:val="28"/>
        </w:rPr>
      </w:pPr>
      <w:r>
        <w:rPr>
          <w:sz w:val="28"/>
          <w:szCs w:val="28"/>
        </w:rPr>
        <w:t>Видеоклип, подготовленный учащимися («Вахта памяти»).</w:t>
      </w:r>
    </w:p>
    <w:p>
      <w:pPr>
        <w:pStyle w:val="Style16"/>
        <w:numPr>
          <w:ilvl w:val="0"/>
          <w:numId w:val="2"/>
        </w:numPr>
        <w:ind w:left="851" w:hanging="491"/>
        <w:rPr>
          <w:sz w:val="28"/>
          <w:szCs w:val="28"/>
        </w:rPr>
      </w:pPr>
      <w:r>
        <w:rPr>
          <w:sz w:val="28"/>
          <w:szCs w:val="28"/>
        </w:rPr>
        <w:t>Объявление минуты молчания.</w:t>
      </w:r>
    </w:p>
    <w:p>
      <w:pPr>
        <w:pStyle w:val="Style16"/>
        <w:numPr>
          <w:ilvl w:val="0"/>
          <w:numId w:val="2"/>
        </w:numPr>
        <w:ind w:left="851" w:hanging="491"/>
        <w:rPr/>
      </w:pPr>
      <w:r>
        <w:rPr>
          <w:sz w:val="28"/>
          <w:szCs w:val="28"/>
        </w:rPr>
        <w:t>Заключительное слово учител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Помните, через года, через века о тех, кто уже не придут никог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амяти павших будьте достойны!»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учение цветов (звучит песня «День победы»).</w:t>
      </w:r>
    </w:p>
    <w:p>
      <w:pPr>
        <w:pStyle w:val="Style16"/>
        <w:spacing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8:00Z</dcterms:created>
  <dc:creator>Admin</dc:creator>
  <dc:description/>
  <cp:keywords/>
  <dc:language>en-US</dc:language>
  <cp:lastModifiedBy>САВЧЕНКО</cp:lastModifiedBy>
  <cp:lastPrinted>2010-09-20T20:56:00Z</cp:lastPrinted>
  <dcterms:modified xsi:type="dcterms:W3CDTF">2013-03-27T07:01:00Z</dcterms:modified>
  <cp:revision>14</cp:revision>
  <dc:subject/>
  <dc:title/>
</cp:coreProperties>
</file>