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Директор МБОУ гимназии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_____________З.В. Стрел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/>
        <w:t>Организация олимпийских уроков и лекций</w:t>
      </w:r>
    </w:p>
    <w:tbl>
      <w:tblPr>
        <w:tblW w:w="8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0"/>
        <w:gridCol w:w="1863"/>
      </w:tblGrid>
      <w:tr>
        <w:trPr>
          <w:trHeight w:val="769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Олимпийские уроки и лекции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Категория </w:t>
              <w:br/>
              <w:t>обучающихся</w:t>
            </w:r>
          </w:p>
        </w:tc>
      </w:tr>
      <w:tr>
        <w:trPr>
          <w:trHeight w:val="1144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ей олимпийской тематики в содержание учебных дисциплин образовательного процесса 2012-2013 учебный год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</w:tr>
      <w:tr>
        <w:trPr>
          <w:trHeight w:val="375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й урок "Наследие олимпийских игр"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>
          <w:trHeight w:val="769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в форме сочинения в рамках исследования влияния Олимпийских игр "Сочи 2014"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>
          <w:trHeight w:val="393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экологических проектов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</w:tr>
      <w:tr>
        <w:trPr>
          <w:trHeight w:val="1537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участие в реализации проекта"Олимпийскому Сочи - международный уровень взаимопонимания" на уроках английского языка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</w:t>
            </w:r>
          </w:p>
        </w:tc>
      </w:tr>
      <w:tr>
        <w:trPr>
          <w:trHeight w:val="769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, плакатов: "Олимпиада глазами школьников" на уроках ИЗО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</w:t>
            </w:r>
          </w:p>
        </w:tc>
      </w:tr>
      <w:tr>
        <w:trPr>
          <w:trHeight w:val="769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"Как стать олимпийцем" 7-8 класс на уроках ИЗО и технологии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</w:tr>
      <w:tr>
        <w:trPr>
          <w:trHeight w:val="751" w:hRule="atLeast"/>
        </w:trPr>
        <w:tc>
          <w:tcPr>
            <w:tcW w:w="6890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"Ступени Олимпа", 9-11 класс на уроках технологии</w:t>
            </w:r>
          </w:p>
        </w:tc>
        <w:tc>
          <w:tcPr>
            <w:tcW w:w="1863" w:type="dxa"/>
            <w:tcBorders>
              <w:top w:val="threeDEngrave" w:sz="6" w:space="0" w:color="800000"/>
              <w:left w:val="threeDEngrave" w:sz="6" w:space="0" w:color="800000"/>
              <w:bottom w:val="threeDEngrave" w:sz="6" w:space="0" w:color="800000"/>
              <w:right w:val="threeDEngrave" w:sz="6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64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64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64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  <w:t>Учитель ФК                       Н.В. Макар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64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1:00Z</dcterms:created>
  <dc:creator>Куликова</dc:creator>
  <dc:description/>
  <dc:language>en-US</dc:language>
  <cp:lastModifiedBy>Куликова</cp:lastModifiedBy>
  <dcterms:modified xsi:type="dcterms:W3CDTF">2013-04-12T08:21:00Z</dcterms:modified>
  <cp:revision>1</cp:revision>
  <dc:subject/>
  <dc:title/>
</cp:coreProperties>
</file>