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Закона Краснодарского края от 21.07.2008г. № 1539-К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ах по профилактике безнадзорности и правонару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в Краснодарском кра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– 2017 учебный год в МБОУ гимназии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безнадзорности и правонарушений среди несовершеннолетних в МБОУ гимназии № 3  проводится в соответствии с планом штаба воспитательной работы, планом учебно-воспитательной работы,  планом работы по реализации положений Закона № 1539-КЗ, программой антинаркотического воспитания учащихся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имназии ведется строгий учет посещаемости уроков учащимися, выявление учеников пропускающих уроки без уважительных причин. На особом контроле у администрации школы - дополнительное образование школьников во внеурочное время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работы ШВР является профилактика безнадзорности и правонарушений несовершеннолетних в рамках реализации закона № 1539-КЗ « О мерах по профилактике безнадзорности и правонарушений несовершеннолетних в Краснодарском крае»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школе по реализации «детского закона» велась по нескольким направлениям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профилактическая работа с учащимися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лассные часы во всех классах с инструктажами учащихся о соблюдении закона № 1539-КЗ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дготовка и реализация социальных проектов «Подросток и закон», «Твои права и обязанности», «Преступления несовершеннолетних»;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ие информационного стенда;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готовлен раздаточный материал, памятк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 с инструктажами родителей о соблюдении закона № 1539-КЗ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ндивидуальные беседы с родителями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лассными руководител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едание МО классных руководителей; - совещание учителей с рассмотрением вопроса «Детский закон на контроле ШВР»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 с учащимися, нарушившими Закон № 1539-КЗ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филактические беседы с учащимися и их родителями по факту нарушения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ы информационные карты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работаны индивидуальные планы работы;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нарушителей «детского закона» в общешкольные и классные мероприят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 итогам проведенной работы за период с 01.09.2016 г.  по 01.09.201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г. не выявлено учащихся МБОУ гимназии № 3, нарушивших Закон Краснодарского края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539-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есовершеннолетних МБОУ гимназии № 3, выявленных в ходе рейдовых мероприятий, проводимых в рамках реализации Закона № 1539 на территории г. Краснодара с 01.01.13. по 25.12.13.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8"/>
        <w:gridCol w:w="1195"/>
        <w:gridCol w:w="1640"/>
        <w:gridCol w:w="2126"/>
        <w:gridCol w:w="24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ый раз выяв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брышев Даниил Вла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13. в 22.05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7.13. в 22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ченко Н.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йжечук Кирилл Вла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13. в 2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 Н.Э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 Анастасия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13. в 22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огуб З.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Алексей Олег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13. в 22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Л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ский Дмитрий А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3. в 2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ьникова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 Руслан Дмитри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13. в 22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ула Л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Элеонора Серге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13. в 2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рян Артем Самвел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13.в 2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З.Ф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а Ольг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13. в 2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илько Т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илогова Али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13. в 2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ян М.Ш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цкая Диана Аг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13. в 2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ян М.Ш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 Артем Витал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13. в 21.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тная И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Татьяна Вита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3. в 03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ула Л.Н.</w:t>
            </w:r>
          </w:p>
        </w:tc>
      </w:tr>
    </w:tbl>
    <w:p>
      <w:pPr>
        <w:pStyle w:val="Normal"/>
        <w:tabs>
          <w:tab w:val="clear" w:pos="708"/>
          <w:tab w:val="left" w:pos="64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семи учащимися МБОУ гимназии № 3, задержанными во время рейдовых мероприятий, проводились индивидуальные беседы, приглашались и проводились профилактические разъяснительные беседы с родителями по вопросам «Выполнения Закона № 1539 «О мерах по профилактике безнадзорности и правонарушений несовершеннолетних в Краснодарском крае», предоставлялся раздаточный материал (памятки, буклеты), велась работа по привлечению детей и подростков в кружки и спортивные секции как школьные, так и в учреждения дополните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7:00Z</dcterms:created>
  <dc:creator>GEG</dc:creator>
  <dc:description/>
  <cp:keywords/>
  <dc:language>en-US</dc:language>
  <cp:lastModifiedBy>Dmitry</cp:lastModifiedBy>
  <cp:lastPrinted>2012-02-28T09:51:00Z</cp:lastPrinted>
  <dcterms:modified xsi:type="dcterms:W3CDTF">2017-09-29T13:08:00Z</dcterms:modified>
  <cp:revision>5</cp:revision>
  <dc:subject/>
  <dc:title>ОТЧЕТ</dc:title>
</cp:coreProperties>
</file>