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8785" cy="742950"/>
            <wp:effectExtent l="0" t="0" r="0" b="0"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РОД КРАСНОДАР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ИМНАЗИЯ  № 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 Р И К А З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8»  ноября  2016г.                                                                              № 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480" w:firstLine="700"/>
        <w:jc w:val="center"/>
        <w:rPr>
          <w:b/>
          <w:b/>
        </w:rPr>
      </w:pPr>
      <w:r>
        <w:rPr>
          <w:b/>
        </w:rPr>
        <w:t xml:space="preserve">О проведении тематического Месячника  для учащихся и их родителей «Территория безопасности» </w:t>
      </w:r>
    </w:p>
    <w:p>
      <w:pPr>
        <w:pStyle w:val="1"/>
        <w:shd w:fill="auto" w:val="clear"/>
        <w:spacing w:lineRule="exact" w:line="317" w:before="0" w:after="0"/>
        <w:ind w:left="20" w:right="480" w:firstLine="700"/>
        <w:jc w:val="center"/>
        <w:rPr>
          <w:b/>
          <w:b/>
        </w:rPr>
      </w:pPr>
      <w:r>
        <w:rPr>
          <w:b/>
        </w:rPr>
        <w:t>( профилактика  употребления ПАВ, курительных смесей СПАЙС, алкоголизма и табакокурения )</w:t>
      </w:r>
    </w:p>
    <w:p>
      <w:pPr>
        <w:pStyle w:val="1"/>
        <w:shd w:fill="auto" w:val="clear"/>
        <w:spacing w:lineRule="exact" w:line="317" w:before="0" w:after="0"/>
        <w:ind w:left="20" w:right="480" w:firstLine="70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17" w:before="0" w:after="0"/>
        <w:ind w:left="20" w:right="480" w:firstLine="700"/>
        <w:rPr/>
      </w:pPr>
      <w:r>
        <w:rPr/>
        <w:t>В соответствии с планом воспитательной работы на 2016-2017 г., в целях реализации программы антинаркотического воспитания «Здоровым быть – здорово»  приказываю:</w:t>
      </w:r>
    </w:p>
    <w:p>
      <w:pPr>
        <w:pStyle w:val="1"/>
        <w:shd w:fill="auto" w:val="clear"/>
        <w:spacing w:lineRule="exact" w:line="317" w:before="0" w:after="0"/>
        <w:ind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80" w:firstLine="700"/>
        <w:rPr/>
      </w:pPr>
      <w:r>
        <w:rPr/>
        <w:t>Утвердить план мероприятий проведения тематического Месячника  для учащихся и их родителей «Территория безопасности» с 10.11-10.12.2016  г. Ответственная заместитель директора по ВР Г.А.Антуганова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20"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480" w:firstLine="700"/>
        <w:rPr/>
      </w:pPr>
      <w:r>
        <w:rPr/>
        <w:t xml:space="preserve"> </w:t>
      </w:r>
      <w:r>
        <w:rPr/>
        <w:t>Разместить  на школьном Интернет-сайте в разделе «Антинарко», «Родительский всеобуч» информацию о пагубном влияния психоактивных веществ, в том числе и курительных смесей «Спайс» на организм человека и правовых последствиях за их незаконный оборот  до 22.11.2016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480" w:hanging="0"/>
        <w:rPr/>
      </w:pPr>
      <w:r>
        <w:rPr/>
        <w:t>Ответственная заместитель директора по ВР Антуганова Г.А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80" w:firstLine="700"/>
        <w:rPr/>
      </w:pPr>
      <w:r>
        <w:rPr/>
        <w:t>Провести круглый стол «Мы за здоровый образ жизни» с Советом старост гимназии 24.11.2016 с 13.30-14.30, каб. 12. Ответственные классные руководители 5-11 классов. Заместитель директора по ВР Антуганова Г.А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20"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80" w:firstLine="700"/>
        <w:rPr/>
      </w:pPr>
      <w:r>
        <w:rPr/>
        <w:t>Провести классные часы  «Сохрани себе жизнь»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480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>22 ноября 2016  1-4 классы на 4 уроке (11.15-11.55) ; 5-11 классы на 7 уроке ( 13.30-14.10 )</w:t>
      </w:r>
      <w:r>
        <w:rPr/>
        <w:t xml:space="preserve"> с обязательным использованием  </w:t>
      </w:r>
      <w:r>
        <w:rPr>
          <w:rFonts w:eastAsia="Courier New"/>
        </w:rPr>
        <w:t>видеороликов антинаркотической направленности для учащихся 1-11 классов на сайте министерства (</w:t>
      </w:r>
      <w:hyperlink r:id="rId3">
        <w:r>
          <w:rPr>
            <w:rStyle w:val="InternetLink"/>
            <w:rFonts w:eastAsia="Courier New"/>
            <w:color w:val="0066CC"/>
            <w:u w:val="single"/>
          </w:rPr>
          <w:t>http://www.edukuban.ru/</w:t>
        </w:r>
      </w:hyperlink>
      <w:r>
        <w:rPr>
          <w:rFonts w:eastAsia="Courier New"/>
          <w:u w:val="single"/>
        </w:rPr>
        <w:t>)</w:t>
      </w:r>
      <w:r>
        <w:rPr>
          <w:rFonts w:eastAsia="Courier New"/>
        </w:rPr>
        <w:t xml:space="preserve"> в разделе «Антинарко»,  а также использовать  методические рекомендации по проведению классных часов «Сохрани себе жизнь!» </w:t>
      </w:r>
      <w:r>
        <w:rPr/>
        <w:t>Ответственные классные руководители 1-11 классов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80" w:firstLine="700"/>
        <w:rPr/>
      </w:pPr>
      <w:r>
        <w:rPr/>
        <w:t>Организовать семинар «Профилактика суицидов в подростковой среде» с привлечением специалиста по социальной работе АПО №2 ГБУЗ НД МЗКК Бабенко О.В. декабрь 2016 (по согласованию ) для актива родительского комитета и лидеров школьного ученического самоуправления , в актовом зале гимназии. Ответственная социальный педагог Горбань О.А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20" w:righ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20" w:righ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20" w:right="480" w:hanging="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480" w:firstLine="700"/>
        <w:rPr/>
      </w:pPr>
      <w:r>
        <w:rPr/>
        <w:t>Провести методическое совещание для педагогов «Подросток в мире вредных привычек» 20.11.16 с 13.30-14.00. Ответственная социальный педагог Горбань О.А., заместитель директора по ВР Антуганова Г.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/>
          <w:b/>
          <w:bCs/>
        </w:rPr>
      </w:pPr>
      <w:r>
        <w:rPr/>
        <w:t>Организовать проведение  кинолектория «Береги любовь!» (профилактика ВИЧ, СПИДА) для учащихся 11 классов 01.12.16 ( по согласованию с приглашенными специалистами) в актовом зале гимназии. Ответственные классные руководители 11 классов: Евтушенко Е.Л., Логоша Т.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/>
          <w:b/>
          <w:bCs/>
        </w:rPr>
      </w:pPr>
      <w:r>
        <w:rPr/>
        <w:t xml:space="preserve">Организовать в рамках Всемирного дня отказа от курения </w:t>
      </w:r>
      <w:r>
        <w:rPr>
          <w:sz w:val="27"/>
          <w:szCs w:val="27"/>
        </w:rPr>
        <w:t xml:space="preserve">19.11.2016 с 13.30-14.30  г. раздачу листовок « Берегите детей» ( с информацией по телефонам доверия),  «Твое здоровье в твоих руках» (листовки с информацией о вреде курения) для родителей и учащихся 7-11 классов. Место проведения двор гимназии. Ответственная старшая вожатая И.А. Пшиченко., лидеры ШУС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/>
          <w:b/>
          <w:bCs/>
        </w:rPr>
      </w:pPr>
      <w:r>
        <w:rPr>
          <w:sz w:val="27"/>
          <w:szCs w:val="27"/>
        </w:rPr>
        <w:t>Оформить выставочную экспозицию книг по профилактике табакокурения «Чистый воздух» с 10.11-10.12 в библиотеке гимназии. Ответственная библиотекарь Капшарь Н.П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1080" w:right="480" w:hanging="360"/>
        <w:rPr>
          <w:b/>
          <w:b/>
          <w:bCs/>
        </w:rPr>
      </w:pPr>
      <w:r>
        <w:rPr>
          <w:sz w:val="27"/>
          <w:szCs w:val="27"/>
        </w:rPr>
        <w:t>Провести родительские собрания  в 1-11 классах  17.11-18.11.2016           « Жизнь ребенка, как абсолютная ценность» (профилактика суицидального поведения детей и подростков, профилактика идеологии экстремизма и терроризма среди детей и подростков). Ответственные классные руководители 1-11 клас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Cs/>
        </w:rPr>
      </w:pPr>
      <w:r>
        <w:rPr>
          <w:bCs/>
        </w:rPr>
        <w:t>Провести  Фестиваль детского творчества «Мамы как птицы» 01.12-02.12.2016  в актовом зале гимназии для учащихся 1-11 классов. С представлением творческих работ учащихся ( конкурс социальных видеороликов, представление проектов социальной направленности «Здоровая Россия») Ответственная заместитель директора по ВР Антуганова Г.А., классные руководители 1-11 класс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40" w:before="600" w:after="596"/>
        <w:ind w:left="20" w:right="480" w:firstLine="700"/>
        <w:rPr>
          <w:bCs/>
        </w:rPr>
      </w:pPr>
      <w:r>
        <w:rPr>
          <w:bCs/>
        </w:rPr>
        <w:t>Организовать проведение  Школы управленческого мастерства КНМЦ для заместителей директоров по воспитательной работе г. Краснодара  «Системно-деятельностный подход к организации воспитательного процесса» по вопросу «Создание  условий для получения школьниками реального опыта нравственного поведения» , премьера фильма «451 мегабайт» 15.11.2016 с 10.00-15.00 , актовый зал гимназии . Ответственная заместитель директора по ВР Антуганова Г.А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right="480" w:hanging="0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Cs/>
        </w:rPr>
      </w:pPr>
      <w:r>
        <w:rPr>
          <w:bCs/>
        </w:rPr>
        <w:t>Провести спортивный флеш-моб «Модно быть здоровым» для учащихся 5-11 классов 10.12.2016 г. с 12.00-12.15  на площадке гимназии. Ответственная учитель физкультуры Долгополова С.А., руководитель спортивного клуба «Олимп» Шестаков Ю.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20" w:right="480" w:firstLine="700"/>
        <w:rPr>
          <w:bCs/>
        </w:rPr>
      </w:pPr>
      <w:r>
        <w:rPr>
          <w:bCs/>
        </w:rPr>
        <w:t>Контроль над исполнением приказа возложить на заместителя директора по ВР Антуганову Г.А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right="480" w:hanging="0"/>
        <w:rPr>
          <w:bCs/>
        </w:rPr>
      </w:pPr>
      <w:r>
        <w:rPr>
          <w:bCs/>
        </w:rPr>
        <w:t>Директор                                                    З.В. Стрелкова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720" w:right="480" w:hanging="0"/>
        <w:rPr>
          <w:bCs/>
        </w:rPr>
      </w:pPr>
      <w:r>
        <w:rPr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720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720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  <w:tab w:val="left" w:pos="1276" w:leader="none"/>
        </w:tabs>
        <w:spacing w:lineRule="auto" w:line="240" w:before="0" w:after="596"/>
        <w:ind w:left="720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596"/>
        <w:ind w:left="720"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20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20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317" w:before="0" w:after="596"/>
        <w:ind w:left="720" w:right="480" w:hanging="0"/>
        <w:jc w:val="both"/>
        <w:rPr/>
      </w:pPr>
      <w:r>
        <w:rPr/>
      </w:r>
    </w:p>
    <w:sectPr>
      <w:type w:val="nextPage"/>
      <w:pgSz w:w="11906" w:h="16838"/>
      <w:pgMar w:left="1044" w:right="1020" w:gutter="0" w:header="0" w:top="70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7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7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7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7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7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7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7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7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7pt2pt">
    <w:name w:val="Основной текст (2) + 17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31:00Z</dcterms:created>
  <dc:creator>Литвинова Ольга Александровна</dc:creator>
  <dc:description/>
  <dc:language>en-US</dc:language>
  <cp:lastModifiedBy>123</cp:lastModifiedBy>
  <cp:lastPrinted>2016-11-20T16:38:00Z</cp:lastPrinted>
  <dcterms:modified xsi:type="dcterms:W3CDTF">2016-11-20T16:31:00Z</dcterms:modified>
  <cp:revision>2</cp:revision>
  <dc:subject/>
  <dc:title/>
</cp:coreProperties>
</file>