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сотрудничеств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Краснодар                                                              </w:t>
        <w:tab/>
        <w:tab/>
        <w:tab/>
        <w:tab/>
        <w:t xml:space="preserve">      11.04.2017 г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Государственное бюджетное учреждение дополнительного образования Краснодарского края «Центр детского и юношеского технического творчества», в лице директора Щебетуна Владимира Александровича, действующего на основании Устава, с одной стороны далее (ГБУ ДО КК ЦДЮТТ), и муниципальное бюджетное общеобразовательное учреждение гимназия №3 города Краснодара, в лице директора Зинаиды Витальевны Стрелковой, действующего на основании Устава, с другой стороны, далее (МБОУ гимназия №3), в рамках сетевого взаимодействия с целью развития и популяризации технического творчества, обеспечения реализации дополнительных общеобразовательных общеразвивающих программ на базе Учреждения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1.1. Стороны договариваются о сетевом взаимодействии для решения следующих задач: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 решение задач организации совместной реализации </w:t>
      </w:r>
      <w:r>
        <w:rPr/>
        <w:t>дополнительных общеобразовательных общеразвивающих программ</w:t>
      </w:r>
      <w:r>
        <w:rPr>
          <w:iCs/>
        </w:rPr>
        <w:t xml:space="preserve">, создание и реализация интегрированных образовательных программ, формирование системы взаимного информирования обучающихся о деятельности </w:t>
      </w:r>
      <w:r>
        <w:rPr/>
        <w:t>Общества</w:t>
      </w:r>
      <w:r>
        <w:rPr>
          <w:iCs/>
        </w:rPr>
        <w:t xml:space="preserve"> и ГБУ ДО КК ЦДЮТТ;</w:t>
      </w:r>
    </w:p>
    <w:p>
      <w:pPr>
        <w:pStyle w:val="Normal"/>
        <w:autoSpaceDE w:val="false"/>
        <w:jc w:val="both"/>
        <w:rPr/>
      </w:pPr>
      <w:r>
        <w:rPr>
          <w:iCs/>
        </w:rPr>
        <w:t>- решение задач организации ведения совместной деятельности сторон, приносящей доход, а также улучшения качества оказания услуг с целью получения более высоких нормативов финансирования задания учредителя, и други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1.2. В рамках ведения сетевого взаимодействия стороны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содействуют информационному обеспечению деятельности Учреждения и ГБУ ДО КК ЦДЮТТ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предоставляют работникам условия работы по основному месту работы, позволяющие другой стороне договора привлекать их для ведения собственной деятельности по гражданско-правовым договорам либо трудовым договорам о работе по совместительству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содействуют друг другу в привлечении грантов, благотворительных пожертвований и иных безвозмездных поступлений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используют дистанционные формы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1.3. Настоящий договор является рамочным, т.е. определяющим структуру, принципы и общие правила отношений сторон. В процессе сетевого взаимодействия и в рамках настоящего договора стороны дополнительно заключают соглашения, предусматривающие детальные условия и процедуры взаимодействия сторон. Такие дополнительные соглашения становятся необъемлемой частью настоящего договора и должны содержать ссылку на него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1.4. Стороны обеспечивают качество совместного ведения образовательной деятельности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Общество имеет право: </w:t>
      </w:r>
    </w:p>
    <w:p>
      <w:pPr>
        <w:pStyle w:val="Normal"/>
        <w:autoSpaceDE w:val="false"/>
        <w:ind w:firstLine="708"/>
        <w:jc w:val="both"/>
        <w:rPr/>
      </w:pPr>
      <w:r>
        <w:rPr/>
        <w:t>2.1.1. Передавать ГБУ ДО КК ЦДЮТТ реализацию дополнительной общеобразовательной общеразвивающей программы в части внеурочной деятельности обучающихся.</w:t>
      </w:r>
    </w:p>
    <w:p>
      <w:pPr>
        <w:pStyle w:val="Normal"/>
        <w:autoSpaceDE w:val="false"/>
        <w:ind w:firstLine="708"/>
        <w:jc w:val="both"/>
        <w:rPr/>
      </w:pPr>
      <w:r>
        <w:rPr/>
        <w:t>2.1.2. Получать информацию о деятельности ГБУ ДО КК ЦДЮТТ, результатах работы объединений дополнительного образования и отдельных обучающих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 ГБУ ДО КК ЦДЮТТ имеет право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1. Производить подбор педагогических кадров для реализации дополнительных образовательных общеразвивающих программ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2. Использовать дополнительные образовательные общеразвивающие программы; </w:t>
      </w:r>
    </w:p>
    <w:p>
      <w:pPr>
        <w:pStyle w:val="Normal"/>
        <w:autoSpaceDE w:val="false"/>
        <w:ind w:firstLine="708"/>
        <w:jc w:val="both"/>
        <w:rPr/>
      </w:pPr>
      <w:r>
        <w:rPr/>
        <w:t>2.2.3. Оказывать содействие  выполнение дополнительных образовательных общеразвивающих программ и организацию образовательного процесса в объединениях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очие услов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 Договор составлен в двух экземплярах, имеющих равную юридическую силу. </w:t>
      </w:r>
    </w:p>
    <w:p>
      <w:pPr>
        <w:pStyle w:val="Normal"/>
        <w:autoSpaceDE w:val="false"/>
        <w:ind w:firstLine="708"/>
        <w:jc w:val="both"/>
        <w:rPr/>
      </w:pPr>
      <w:r>
        <w:rPr/>
        <w:t>3.2. Договор вступает в силу с момента его подписания сторонами и действует в течение всего времени, необходимого для реализации дополнительных общеобразовательных общеразвивающих програм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 Договор может быть расторгнут по инициативе одной из сторон, о чём она должна уведомить другую сторону не менее, чем за один месяц до расторжения договора. </w:t>
      </w:r>
    </w:p>
    <w:p>
      <w:pPr>
        <w:pStyle w:val="Normal"/>
        <w:autoSpaceDE w:val="false"/>
        <w:ind w:firstLine="708"/>
        <w:jc w:val="both"/>
        <w:rPr/>
      </w:pPr>
      <w:r>
        <w:rPr/>
        <w:t>3.4. Все дополнения, соглашения, принятые в рамках исполнения настоящего договора, оформляются в письменном виде и скрепляются подписями и печатями обеих сторон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4. Адреса и реквизиты сторон: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4"/>
      </w:tblGrid>
      <w:tr>
        <w:trPr>
          <w:trHeight w:val="197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бюджетное учреждение дополнительного образования Краснодарского края «Центр детского и юношеского технического творчеств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: Краснодарский край,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Краснодар, ул. Красноармейская, 54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гимназия №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Краснодарский край,</w:t>
            </w:r>
          </w:p>
          <w:p>
            <w:pPr>
              <w:pStyle w:val="Normal"/>
              <w:jc w:val="both"/>
              <w:rPr/>
            </w:pPr>
            <w:r>
              <w:rPr/>
              <w:t>г. Краснодар, ул. Хакурате,5</w:t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В.А. Щебетун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З.В. Стрел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45:00Z</dcterms:created>
  <dc:creator>user</dc:creator>
  <dc:description/>
  <dc:language>en-US</dc:language>
  <cp:lastModifiedBy>Антуганова</cp:lastModifiedBy>
  <cp:lastPrinted>2017-05-10T14:20:00Z</cp:lastPrinted>
  <dcterms:modified xsi:type="dcterms:W3CDTF">2017-05-10T15:45:00Z</dcterms:modified>
  <cp:revision>2</cp:revision>
  <dc:subject/>
  <dc:title>ДОГОВОР</dc:title>
</cp:coreProperties>
</file>