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</w:rPr>
        <w:t>ИНСТРУКТАЖ  по Т/Б во время ОСЕННИХ  каникул учащихся ___________ класса, кл. руководитель 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2"/>
          <w:szCs w:val="22"/>
        </w:rPr>
        <w:t xml:space="preserve">Инструктаж по предотвращению всех видов детского травматизма в период школьных каникул (электробезопасность, </w:t>
      </w:r>
      <w:r>
        <w:rPr>
          <w:sz w:val="22"/>
          <w:szCs w:val="22"/>
        </w:rPr>
        <w:t xml:space="preserve"> пожаробезопасное поведение в учреждениях и в быту, изучение правил пользования газовым и печным оборудованием, электрообогревательными приборами в жилых домах; </w:t>
      </w:r>
      <w:r>
        <w:rPr>
          <w:color w:val="808080"/>
          <w:sz w:val="22"/>
          <w:szCs w:val="22"/>
        </w:rPr>
        <w:t>бытовой травматизм, безопасное поведение вблизи железнодорожного полотна, строй участков, по предупреждению несчастных случаев на воде, по профилактике детского дорожно-транспортного травматизма, т/б во время проведения спортивных игр, т/б при работе с хоз.инвентарём, о запрете езды на велосипедах до 14 лет по проезжей части дорог; о запрете езды на мототранспорте «Скутеры» до 16 лет, далее только при наличии водительского удостоверения</w:t>
      </w:r>
    </w:p>
    <w:p>
      <w:pPr>
        <w:pStyle w:val="Normal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Инструктаж по общественной и антитеррористической безопасности. </w:t>
      </w:r>
    </w:p>
    <w:p>
      <w:pPr>
        <w:pStyle w:val="Normal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Правила поведения в общественных местах. </w:t>
      </w:r>
    </w:p>
    <w:p>
      <w:pPr>
        <w:pStyle w:val="Normal"/>
        <w:numPr>
          <w:ilvl w:val="0"/>
          <w:numId w:val="1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Соблюдение закона Краснодарского края «О мерах по профилактике безнадзорности и правонарушений несовершеннолетних» от 21.07.08  № 1539-КЗ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833"/>
        <w:gridCol w:w="2986"/>
        <w:gridCol w:w="4536"/>
        <w:gridCol w:w="1985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Ф.И. ребё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Дата ро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Домашн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Ф.И.О. родителей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9:00Z</dcterms:created>
  <dc:creator>USER</dc:creator>
  <dc:description/>
  <dc:language>en-US</dc:language>
  <cp:lastModifiedBy>Антуганова</cp:lastModifiedBy>
  <cp:lastPrinted>2015-10-16T17:16:00Z</cp:lastPrinted>
  <dcterms:modified xsi:type="dcterms:W3CDTF">2015-10-16T14:19:00Z</dcterms:modified>
  <cp:revision>2</cp:revision>
  <dc:subject/>
  <dc:title/>
</cp:coreProperties>
</file>