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НСТРУКТАЖ  ПО ТБ «ЗИМНИЕ КАНИКУЛЫ»___________ класса, кл. руководитель ____________________________</w:t>
      </w:r>
    </w:p>
    <w:p>
      <w:pPr>
        <w:pStyle w:val="Normal"/>
        <w:rPr>
          <w:color w:val="80808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структажи с учащимися 1-11 классов 28.12.2015  по предотвращению всех видов  травматизма в период школьных каникул (электробезопасность,  пожаробезопасное поведение в учреждениях и в быту( возгорание елок, гирлянд, при возгорание пиротехнических средств), изучение правил пользования газовым и печным оборудованием, электрообогревательными приборами в жилых домах; бытовой травматизм, безопасное поведение вблизи железнодорожного полотна, строй участков, по предупреждению несчастных случаев на воде, по профилактике детского дорожно-транспортного травматизма, т/б во время проведения спортивных игр, т/б при работе с хоз.инвентарём, о запрете езды на велосипедах до 14 лет по проезжей части дорог; о запрете езды на мототранспорте «Скутеры» до 16 лет, далее только при наличии водительского удостоверения,  правила поведения на открытых водоемах в зимний период, о запрете использования пиротехнических средств учащимися без присмотра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Классный час  28.12.2015 «Твоя личная безопасность» с учащимися 1-11классов</w:t>
      </w:r>
      <w:r>
        <w:rPr>
          <w:sz w:val="28"/>
          <w:szCs w:val="28"/>
        </w:rPr>
        <w:t xml:space="preserve">  по  правилам  безопасного поведения в общественных местах( поведение в лифтах, в темное время суток, с незнакомыми людьми, оказание первой помощи в экстренных ситуациях, ознакомление  с телефонами служб экстренной помощи, « опасное»  поведение при  фотографирование </w:t>
      </w:r>
      <w:r>
        <w:rPr>
          <w:sz w:val="28"/>
          <w:szCs w:val="28"/>
          <w:lang w:val="en-US"/>
        </w:rPr>
        <w:t>selfi</w:t>
      </w:r>
      <w:r>
        <w:rPr>
          <w:sz w:val="28"/>
          <w:szCs w:val="28"/>
        </w:rPr>
        <w:t xml:space="preserve"> ) , закон №1539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833"/>
        <w:gridCol w:w="2986"/>
        <w:gridCol w:w="4536"/>
        <w:gridCol w:w="1985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Ф.И. ребё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Дата рож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Домашн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Ф.И.О. родителей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color w:val="808080"/>
                <w:sz w:val="22"/>
                <w:szCs w:val="22"/>
                <w:lang w:val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color w:val="808080"/>
                <w:sz w:val="22"/>
                <w:szCs w:val="22"/>
                <w:lang w:val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47:00Z</dcterms:created>
  <dc:creator>USER</dc:creator>
  <dc:description/>
  <dc:language>en-US</dc:language>
  <cp:lastModifiedBy>admin</cp:lastModifiedBy>
  <cp:lastPrinted>2014-05-30T10:01:00Z</cp:lastPrinted>
  <dcterms:modified xsi:type="dcterms:W3CDTF">2015-12-20T10:47:00Z</dcterms:modified>
  <cp:revision>2</cp:revision>
  <dc:subject/>
  <dc:title/>
</cp:coreProperties>
</file>