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Инструктажи по ТБ «Зимние  каникулы-2016»  27.12.2016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Классный час «Твоя безопасность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ила дорожного движения п. 4.5. «На нерегулируемых пешеходных переходах пешеходы могут выходить на проезжую часть (трамвайные пути) после того, как оценят расстояние до приближающихся транспортных средств, их скорость и убедятся, что переход будет для них безопас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При переходе дорог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имание! Пешеходный переход с кнопкой ! При нажатии на кнопку пешеход должен ожидать, когда загорится зеленый свет для пешехода  до 2-х минут.  Убедившись,   что машины остановились, горит зеленый свет для перехода пешехода, переходить дор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 детей  в городе  в период гололедицы (при переходе дорог и т.д.) /обле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Инструктажи по предотвращению всех видов детского травматизма в период школьных каникул (электробезопасность,  пожаробезопасное поведение в учреждениях и в быту, изучение правил пользования газовым и печным оборудованием, электрообогревательными приборами в жилых домах; бытовой травматизм, безопасное поведение вблизи железнодорожного полотна, строй участков, по предупреждению несчастных случаев на воде в зимнее время  , об оказании первой помощи и телефонах экстренных служб (скорой помощи, службы спасения , полиции) ; т/б во время проведения спортивных игр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аж по общественной и антитеррористической безопасност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общественных местах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закона Краснодарского края «О мерах по профилактике безнадзорности и правонарушений несовершеннолетних» от 21.07.08  № 1539-КЗ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инутка безопасности  «В период проведения праздничных мероприятий по празднованию  Нового года и Рождества Христова   запретить учащимся гимназии использование пиротехнических изделий в помещениях с массовым пребыванием людей, и самостоятельного использования за пределами гимназии. Использование пиротехнических средств разрешено только под наблюдением родителей учащихся , за пределами общественных мест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а безопасности «Осторожно, елка!» Памят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833"/>
        <w:gridCol w:w="2986"/>
        <w:gridCol w:w="4536"/>
        <w:gridCol w:w="1985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ребён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родителей,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43:00Z</dcterms:created>
  <dc:creator>Антуганова</dc:creator>
  <dc:description/>
  <dc:language>en-US</dc:language>
  <cp:lastModifiedBy>Антуганова</cp:lastModifiedBy>
  <dcterms:modified xsi:type="dcterms:W3CDTF">2016-12-16T12:43:00Z</dcterms:modified>
  <cp:revision>2</cp:revision>
  <dc:subject/>
  <dc:title/>
</cp:coreProperties>
</file>