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Style w:val="Style16"/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color w:val="0070C0"/>
          <w:sz w:val="28"/>
          <w:szCs w:val="28"/>
        </w:rPr>
        <w:t>ПЛАН МБОУ ГИМНАЗИИ №3</w:t>
      </w:r>
    </w:p>
    <w:p>
      <w:pPr>
        <w:pStyle w:val="Heading"/>
        <w:jc w:val="center"/>
        <w:rPr/>
      </w:pPr>
      <w:r>
        <w:rPr>
          <w:rStyle w:val="Style16"/>
          <w:rFonts w:cs="Times New Roman" w:ascii="Times New Roman" w:hAnsi="Times New Roman"/>
          <w:color w:val="0070C0"/>
          <w:sz w:val="28"/>
          <w:szCs w:val="28"/>
        </w:rPr>
        <w:t>по военно-патриотическому воспитанию</w:t>
      </w:r>
      <w:r>
        <w:rPr>
          <w:rStyle w:val="Style16"/>
          <w:rFonts w:cs="Times New Roman" w:ascii="Times New Roman" w:hAnsi="Times New Roman"/>
          <w:color w:val="0070C0"/>
          <w:sz w:val="28"/>
          <w:szCs w:val="28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70C0"/>
          <w:sz w:val="28"/>
          <w:szCs w:val="28"/>
        </w:rPr>
        <w:t>подрастающего поколения</w:t>
      </w:r>
      <w:r>
        <w:rPr>
          <w:rStyle w:val="Style16"/>
          <w:rFonts w:cs="Times New Roman" w:ascii="Times New Roman" w:hAnsi="Times New Roman"/>
          <w:color w:val="0070C0"/>
          <w:sz w:val="28"/>
          <w:szCs w:val="28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Heading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70C0"/>
          <w:sz w:val="28"/>
          <w:szCs w:val="28"/>
        </w:rPr>
        <w:t>в рамках реализации социального проекта</w:t>
      </w:r>
    </w:p>
    <w:p>
      <w:pPr>
        <w:pStyle w:val="Heading"/>
        <w:jc w:val="center"/>
        <w:rPr>
          <w:rStyle w:val="Style16"/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color w:val="FF0000"/>
          <w:sz w:val="28"/>
          <w:szCs w:val="28"/>
        </w:rPr>
        <w:t>«ВЕЛИКАЯ ПОБЕДА-ВЕЛИКОГО НАРОДА»</w:t>
      </w:r>
    </w:p>
    <w:p>
      <w:pPr>
        <w:pStyle w:val="Heading"/>
        <w:jc w:val="center"/>
        <w:rPr>
          <w:rStyle w:val="Style16"/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color w:val="FF0000"/>
          <w:sz w:val="28"/>
          <w:szCs w:val="28"/>
          <w:lang w:val="ru-RU"/>
        </w:rPr>
        <w:t>лето-2017</w:t>
      </w:r>
    </w:p>
    <w:p>
      <w:pPr>
        <w:pStyle w:val="Normal"/>
        <w:ind w:left="720" w:hanging="0"/>
        <w:rPr>
          <w:rStyle w:val="Style16"/>
          <w:rFonts w:ascii="Times New Roman" w:hAnsi="Times New Roman" w:cs="Times New Roman"/>
          <w:color w:val="0070C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70C0"/>
          <w:sz w:val="28"/>
          <w:szCs w:val="28"/>
        </w:rPr>
        <w:t xml:space="preserve">Тимуровский деса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паганда идеи тимуровского движения в гимназии, развитие у учащихся чувства сопереживания к проблемам общества, приобщение к активному преобразованию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сновные задачи реализации пла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у учащихся гимназии милосердия, вовлечение детей в различные виды социальной  деятельности, формирование у подростков внимательности, скромности, предупредительности и сознания собственной полезности. 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1843"/>
        <w:gridCol w:w="1559"/>
        <w:gridCol w:w="31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.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«Гражданином быть обязан!»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тимуровского отря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зработка  тимуровских отрядных дел  на следующий месяц, заслушивание отчетов по проведенной работ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(последний четверг месяца) с 13.00-14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Г.К. Жу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тимуровского отряда старшая вожатая И.А. Пшиченк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имуровский трудовой дес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омощь ветеранам , участникам ВОВ и локальных войн, труженикам тыла на д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июнь-авгу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едварительной договоренности с подшефными ветеран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проживания ветеранов, участников ВОВ, тружеников ты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отряды тимуровц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1 классов, родительские комитеты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рудовой тимуровский десант «Памя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уборка памятников и захоронений участников В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расположения памя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тимуровский отряд 10 классов, координатор отряда старшая вожатая И.А. Пшиченк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Благотворительная ак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« С любовью, дет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вг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госпиталь ветер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уганова Г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борка и побелка  аллеи «Сирень -194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 гимна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командиров тимуровского десанта,  координатор  старшая вожатая И.А.Пшиченк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исковая работа. Сбор из архивов семей учащихся информации для создания Книги Памяти о ветеранах, тружениках тыла и пропавших без вести на фронтах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гимназии, командиры тимуровского десанта, педагоги гимназ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оисковая работа уча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Школьный этап Всероссийского проекта «История семьи - история Росси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здание родословных, работа с архивными документами, с семейными архив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архивных документов в музее гимназии, по месту проживания семей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кольного этапа Всероссийского проекта«История семьи- история России»Заместитель директора по воспитательной работе Антуганова Г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ематические  выпускные вечера  9,11 классов посвященные выпускникам 194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гимна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уганова Г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нь Памяти 22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ы тимуровских отряд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З.В. Стрел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План работы  Совета музея  гимназ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к подготовке празднования 9 м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683"/>
        <w:gridCol w:w="25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здравление малоподвижных ветеранов ВОВ на дом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7 м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ские отря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газет «Победа – в сердце нашем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м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Н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жев Е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творений собственного сочин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 – 5 м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асенко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Экскурсии в школьный муз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Н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илько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ск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Экскурсия  к памятникам В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Дни эти в памяти нашей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7 м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асенко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Н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илько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ян М.Ш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жев Е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ая игр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Ворошиловские стрелки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-6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8 клас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жев Е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знатоков «Что? Где? Когда?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– 11 клас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 м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асенко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циологическое исследование «Что мы помним о войне?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мян М.Ш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енко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рукописной книги памяти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Письмо в 1941 год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врасенко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оллегия 10 «Б»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курс исследовательских работ «История семьи история Росс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истор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аевой конкурс юных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фотолюбителей «Юность России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уганова Г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Они сражались за Родину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асенко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патриотического воспитания молодёжи имени генерала Трошева Г.Н. участие в конкурсе детских стихотворений «Они сражались за Родину…», посвящённом Году литера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ник Н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догуб З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Живая класси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юных чтецов «Живая классика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догуб З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викторина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"Никто не забыт, ничто не забыто!" по теме "Они сражались за Родину!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курс на лучшую творческую работу патриотической направленности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«Победа деда, моя Победа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уганова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министров Ш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ой конкурс школьных исследовательски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ворческих рабо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История Великой Отечественной войны в судьбе Краснодар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посвящённого70-ой годовщи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 в Великой Отечественной вой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Н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Общешкольный парад строя и пес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ова П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окружных, городских мероприятиях посвященных празднованию Дня Побе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уганова Г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Анкетирование учащихся 7-11 классов «Патриотизм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 м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З.В. Стрел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9:00Z</dcterms:created>
  <dc:creator>пдд</dc:creator>
  <dc:description/>
  <dc:language>en-US</dc:language>
  <cp:lastModifiedBy>Антуганова</cp:lastModifiedBy>
  <cp:lastPrinted>2017-05-10T16:32:00Z</cp:lastPrinted>
  <dcterms:modified xsi:type="dcterms:W3CDTF">2017-05-10T13:33:00Z</dcterms:modified>
  <cp:revision>3</cp:revision>
  <dc:subject/>
  <dc:title/>
</cp:coreProperties>
</file>