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" w:hanging="28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ind w:left="-567" w:right="-1" w:hanging="28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Директор МБОУ гимназии №3</w:t>
      </w:r>
    </w:p>
    <w:p>
      <w:pPr>
        <w:pStyle w:val="Normal"/>
        <w:ind w:left="-567" w:right="-1" w:hanging="28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__________  З.В. Стрелкова</w:t>
      </w:r>
    </w:p>
    <w:p>
      <w:pPr>
        <w:pStyle w:val="Normal"/>
        <w:ind w:left="-567" w:right="-1" w:hanging="28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«     » __________2017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-тематический п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оведения занятий на спортивной площадке «ОЛИМП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БОУ гимназии № 3 г. Краснодара  с 03.07 – 31. 07. 2017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жим работы: понедельник-пятница 17.00 -  19.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513"/>
        <w:gridCol w:w="2268"/>
      </w:tblGrid>
      <w:tr>
        <w:trPr>
          <w:trHeight w:val="4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>
          <w:trHeight w:val="4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спортивной площадки. Инструктаж по ТБ «Веселые старты»/подвижные игры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гополова С.А.</w:t>
            </w:r>
          </w:p>
        </w:tc>
      </w:tr>
      <w:tr>
        <w:trPr>
          <w:trHeight w:val="4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4.0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ы, шашки, бадминтон, н/теннис,  подвижные игры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5.0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портивного рисунка на асфальте. Подвижные игры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6.0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/подвижные игры., бадминтон, н/теннис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7.0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ЗОЖ. Шахматы. Спортивные/подвижные игры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.0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значении закаливания, шашки, шахматы,  подвижные игр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.0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хматы, шашки бадминтон, настольный теннис.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.0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ые игры Подвижные игры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.0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спортивного рисунка на асфальте Подвижные игры.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.0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ы, шашки турнир по бадминтону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.0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ые игры Настольный теннис, подвижные игры, бадминтон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.0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ые игры, н/теннис, бадминтон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.0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Беседа о ФК и спорте. Бадминтон, н/теннис. Подвижные игры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.0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хматы, шашки. Соревнования по н/теннис.  Подвижные игры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.0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ые игры Н/теннис, бадминтон, подвижные игры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.0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тольные игры, бадминтон, настольный теннис.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.0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ы, шашки, бадминтон, н/теннис,  подвижные игр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.0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портивная викторина. Спортивные/подвижные игр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7.0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ЗОЖ, шахматы. Подвижные игр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.0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ие спортивной площадки, подведение итогов. «Веселые старты»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спортивной площадки. Инструктаж по ТБ «Веселые старты»/подвижные иг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ыгикало Ю.И.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Примечание</w:t>
      </w:r>
      <w:r>
        <w:rPr/>
        <w:t>: допускается внесение изменений в содержание занятий  в связи с   погодными услов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СК «ОЛИМП»                                         Шестаков Ю.А.</w:t>
      </w:r>
    </w:p>
    <w:p>
      <w:pPr>
        <w:pStyle w:val="Normal"/>
        <w:ind w:left="-567" w:right="-1" w:hanging="284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-567" w:right="-1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" w:hanging="28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ind w:left="-567" w:right="-1" w:hanging="284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ind w:left="-567" w:right="-1" w:hanging="28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Директор МБОУ гимназии №3</w:t>
      </w:r>
    </w:p>
    <w:p>
      <w:pPr>
        <w:pStyle w:val="Normal"/>
        <w:ind w:left="-567" w:right="-1" w:hanging="28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__________  З.В. Стрелкова</w:t>
      </w:r>
    </w:p>
    <w:p>
      <w:pPr>
        <w:pStyle w:val="Normal"/>
        <w:ind w:left="-567" w:right="-1" w:hanging="28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«     » __________201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-тематический п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оведения занятий на спортивной площадке «ОЛИМП»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БОУ гимназии № 3 г.Краснодара     01.08 – 25. 08 .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жим работы: понедельник-пятница 17.00 -  19.00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655"/>
        <w:gridCol w:w="2126"/>
      </w:tblGrid>
      <w:tr>
        <w:trPr>
          <w:trHeight w:val="4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Ответственный </w:t>
            </w:r>
          </w:p>
        </w:tc>
      </w:tr>
      <w:tr>
        <w:trPr>
          <w:trHeight w:val="4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спортивной площадки. Инструктаж по ТБ Спортивные/подвижные игры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ыгикало Ю.И.</w:t>
            </w:r>
          </w:p>
        </w:tc>
      </w:tr>
      <w:tr>
        <w:trPr>
          <w:trHeight w:val="4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ы, шашки, бадминтон, н/теннис,  подвижные игры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портивного рисунка на асфальте. Спортивные/подвижные игры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/подвижные игры., бадминтон, н/теннис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ЗОЖ. Шахматы. Спортивные/подвижные игры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едых В.М.</w:t>
            </w:r>
          </w:p>
        </w:tc>
      </w:tr>
      <w:tr>
        <w:trPr>
          <w:trHeight w:val="4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значении закаливания, шашки, шахматы,  подвижные иг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хматы, шашки бадминтон, настольный теннис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ые игры Подвижные игры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спортивного рисунка на асфальте Подвижные игры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ы, шашки турнир по бадминтону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Григоращенко Н.П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ые игры Настольный теннис, подвижные игры, бадминто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ые игры, н/теннис, бадминтон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ФК и спорте. Бадминтон, н/теннис. Подвижные игры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хматы, шашки. Соревнования по н/теннис.  Подвижные игры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ые игры Н/теннис, бадминтон, подвижные игры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тольные игры, бадминтон, настольный теннис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ы, шашки, бадминтон, н/теннис,  подвижные иг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портивная викторина. Спортивные/подвижные иг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ие спортивной площадки, подведение итогов. «Веселые старты»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 xml:space="preserve"> допускается внесение изменений в содержание занятий  в связи с   погодными условиям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 СК «ОЛИМП»                                         Шестаков Ю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5:45:00Z</dcterms:created>
  <dc:creator>USER</dc:creator>
  <dc:description/>
  <cp:keywords/>
  <dc:language>en-US</dc:language>
  <cp:lastModifiedBy>Антуганова</cp:lastModifiedBy>
  <cp:lastPrinted>2017-05-10T14:48:00Z</cp:lastPrinted>
  <dcterms:modified xsi:type="dcterms:W3CDTF">2017-05-10T11:49:00Z</dcterms:modified>
  <cp:revision>125</cp:revision>
  <dc:subject/>
  <dc:title>У т в е р ж д а ю: </dc:title>
</cp:coreProperties>
</file>