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Style w:val="Style16"/>
          <w:color w:val="0070C0"/>
          <w:sz w:val="36"/>
          <w:szCs w:val="36"/>
          <w:u w:val="single"/>
        </w:rPr>
      </w:pPr>
      <w:r>
        <w:rPr>
          <w:b/>
          <w:bCs/>
          <w:smallCaps/>
          <w:color w:val="0070C0"/>
          <w:sz w:val="36"/>
          <w:szCs w:val="36"/>
          <w:u w:val="single"/>
          <w:lang w:val="en-US" w:eastAsia="en-US"/>
        </w:rPr>
        <w:t>отчет о выполнении плана мероприятий</w:t>
      </w:r>
    </w:p>
    <w:p>
      <w:pPr>
        <w:pStyle w:val="Heading"/>
        <w:jc w:val="right"/>
        <w:rPr>
          <w:rStyle w:val="Style16"/>
          <w:color w:val="0070C0"/>
          <w:sz w:val="36"/>
          <w:szCs w:val="36"/>
        </w:rPr>
      </w:pPr>
      <w:r>
        <w:rPr>
          <w:rStyle w:val="Style16"/>
          <w:rFonts w:eastAsia="Cambria"/>
          <w:color w:val="0070C0"/>
          <w:sz w:val="36"/>
          <w:szCs w:val="36"/>
        </w:rPr>
        <w:t xml:space="preserve"> </w:t>
      </w:r>
      <w:r>
        <w:rPr>
          <w:rStyle w:val="Style16"/>
          <w:color w:val="0070C0"/>
          <w:sz w:val="36"/>
          <w:szCs w:val="36"/>
        </w:rPr>
        <w:t xml:space="preserve">МБОУ ГИМНАЗИИ №3 </w:t>
      </w:r>
    </w:p>
    <w:p>
      <w:pPr>
        <w:pStyle w:val="Heading"/>
        <w:jc w:val="right"/>
        <w:rPr>
          <w:rStyle w:val="Style16"/>
          <w:color w:val="0070C0"/>
          <w:sz w:val="36"/>
          <w:szCs w:val="36"/>
        </w:rPr>
      </w:pPr>
      <w:r>
        <w:rPr>
          <w:rStyle w:val="Style16"/>
          <w:color w:val="0070C0"/>
          <w:sz w:val="36"/>
          <w:szCs w:val="36"/>
        </w:rPr>
        <w:t xml:space="preserve">по военно-патриотическому воспитанию </w:t>
      </w:r>
    </w:p>
    <w:p>
      <w:pPr>
        <w:pStyle w:val="Heading"/>
        <w:jc w:val="right"/>
        <w:rPr/>
      </w:pPr>
      <w:r>
        <w:rPr>
          <w:rStyle w:val="Style16"/>
          <w:color w:val="0070C0"/>
          <w:sz w:val="36"/>
          <w:szCs w:val="36"/>
        </w:rPr>
        <w:t>подрастающего поколения 201</w:t>
      </w:r>
      <w:r>
        <w:rPr>
          <w:rStyle w:val="Style16"/>
          <w:color w:val="0070C0"/>
          <w:sz w:val="36"/>
          <w:szCs w:val="36"/>
          <w:lang w:val="en-US"/>
        </w:rPr>
        <w:t>7-2018</w:t>
      </w:r>
      <w:r>
        <w:rPr>
          <w:rStyle w:val="Style16"/>
          <w:color w:val="0070C0"/>
          <w:sz w:val="36"/>
          <w:szCs w:val="36"/>
        </w:rPr>
        <w:t xml:space="preserve">г. </w:t>
      </w:r>
    </w:p>
    <w:p>
      <w:pPr>
        <w:pStyle w:val="Heading"/>
        <w:jc w:val="right"/>
        <w:rPr/>
      </w:pPr>
      <w:r>
        <w:rPr>
          <w:rStyle w:val="Style16"/>
          <w:color w:val="0070C0"/>
          <w:sz w:val="36"/>
          <w:szCs w:val="36"/>
        </w:rPr>
        <w:t>в рамках реализации социального проекта</w:t>
      </w:r>
      <w:r>
        <w:rPr>
          <w:rStyle w:val="Style16"/>
        </w:rPr>
        <w:t xml:space="preserve"> </w:t>
      </w:r>
    </w:p>
    <w:p>
      <w:pPr>
        <w:pStyle w:val="Heading"/>
        <w:jc w:val="center"/>
        <w:rPr>
          <w:rStyle w:val="Style16"/>
          <w:color w:val="FF0000"/>
        </w:rPr>
      </w:pPr>
      <w:r>
        <w:rPr>
          <w:rStyle w:val="Style16"/>
          <w:color w:val="FF0000"/>
        </w:rPr>
        <w:t>«ВЕЛИКАЯ ПОБЕДА-</w:t>
      </w:r>
    </w:p>
    <w:p>
      <w:pPr>
        <w:pStyle w:val="Heading"/>
        <w:jc w:val="center"/>
        <w:rPr>
          <w:rStyle w:val="Style16"/>
        </w:rPr>
      </w:pPr>
      <w:r>
        <w:rPr>
          <w:rStyle w:val="Style16"/>
          <w:color w:val="FF0000"/>
        </w:rPr>
        <w:t>ВЕЛИКОГО НАРОДА»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щее кол – во  учащихся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1405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едагогов 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843"/>
        <w:gridCol w:w="1559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учащихся, педагог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жданином быть обязан!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тимуровского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работка  тимуровских отрядных дел  на следующий месяц, заслушивание отчетов по проведенной работ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последний четверг месяца) с 13.00-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тимуровского дв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жилых людей»- встреча с ветеранами, тружениками ты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живания ветеранов, участников ВОВ, тружеников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цы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трудовой дес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мощь ветеранам , участникам ВОВ и локальных войн, труженикам тыла на 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предварительной договоренности с подшефными ветера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живания ветеранов, участников ВОВ, тружеников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тимуровский десант «Памя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борка памятников и захоронений участников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расположения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имуровский отряд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та и доброжелательность» - урок веж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для женщин ветеранов ВОВ, тружеников ты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матерей сво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мате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 любовью, де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госпиталь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, посвященны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Героев Отечества для учащихся 1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- гражданин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 годовщине прорыва блокады под Ленингра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 посвященные  годовщине окончания Сталинградской бит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 посвященные памяти погибшим морякам - черноморцам при освобождении г. Новороссийс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козы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тимуровских отрядов 7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2 выводу советских войск из Афганис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с приглашением ветеранов ВОВ, участников локальных во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 и концерты к   Международному женскому д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03.-1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имназии, по месту проживания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 достоинство свое повсюду, человек!» мероприятие ко Дню космонав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жусь тобой, моя Росс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, трудовой десант, встречи с ветеранами, выход с поздравительными адресами к ветеранам на дом 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ский госпиталь, по месту проживания ветеранов, встречи с гостями ветеранами тимуровских от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Великая Победа великого народ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отдельному плану подготовки творческого фестиваля, как итог подведения социального проекта 2014-201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вх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аллеи «Сирень -19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командиров тимуровского десанта, лучшие учащиеся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знамени Победы 194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тимуровцев 8 «А»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имназистов во Всероссийской акции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3 «Г» класса -30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,8,9,10-11 классов с фотографиями ветеранов из семей, педагоги гимназии, родители, администрация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. Сбор из архивов семей учащихся информации для создания Книги Памяти о ветеранах, тружениках тыла и пропавших без вести на фронтах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имназии, командиры тимуровского десанта, педагоги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работа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Всероссийского проекта «История семьи - история Росс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родословных, работа с архивными документами, с семейными архив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архивных документов в музее гимназии, по месту прживания семе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еждународного дня музе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ыпускной вечер 9,11 классов посвященный выпускникам 194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тимуровских отря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тимуровский дес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борка памятников и захоронений ветеранов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-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ы, памя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овские отряды 11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гре «Зар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олевые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- 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Ж Мурадова П.А., командиры отрядов тимуровц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личество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ворческого фестиваля «Великая Победа великого наро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Style w:val="Style16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36"/>
          <w:szCs w:val="36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842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ес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б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ки с принтом А-4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то ветерана моей семьи» (белая футболка, свободная, длинная, с коротким рукавом) всем учащимся 1-11 классов, педагоги гимназ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1, педагоги гимназ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рри военных песен (сводный хор 1-9 классов казачь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атериалов «Книги Памяти» (А-4, в верхнем правом углу фото ветерана ВОВ, труженика тыла и т.д., под фото краткая информация, листы ламинированные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ка первокласс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иру-мир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,б,в,г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фото и рисунков «Великая Победа великого наро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ция «Письмо ветерану» - поздравление ветеранов, тружеников тыла,  бабушек, дедушек, соседей-ветеранов с праздником письмами-треугольниками  (письмо со словами благодарности ветеранам, труженикам ты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«Разноцветны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Б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курс дизайна «Цветы* Победителю» (цветы для вручения ветерана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Венский вальс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тановка вальса,  репети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кабинетов 1-го этажа по тематические выствки с использованием архивных семейных подлинных вещей, фото, писем с фронта В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дицинские санитарные батальоны в годы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заки в годы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рской флот в годы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рона г.Краснодара в годы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онеры-геро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тизанские отряды в годы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анковые дивизии в годы В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сса в годы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атели о ВОВ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Письма с фр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кабинетов 2 этаж «Города -Герои» (информация о городах– Героях с использованием документальных материалов: фото, информ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кабинетов «Города Воинской Славы» 3 этаж (информация о городах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экскурсионной группы учащихся   для проведения общей обзорной экскурсии по выставочным экспозициям исторического музея гимназии, и выставочным экспозициям гимн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«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работка дизайна, монтаж баннера «Великая Победа - Великого народ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ее тематическое оформление ко Дню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формление выставочного стен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Наследники великой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кладка памятной аллеи «Сирень -Победы 1945-2015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 гости фестиваля, учащиеся, педагоги гимна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саженцев до 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еликая Победа -Великого народа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а творческих работ учащихся (холл гимнази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тавление поисковой работы учащихся гимназии 1-11 классов. Альбомы  «Солдаты Победы» (холл гимнази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стиваль документального кино « С Победой возвращаемся дом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товыставка «Победа деда - моя Победа» (холл гимнази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экскурсий по тематическим выставкам «Дорогами Победы» (кабинеты 1 –го этаж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экскурсий в музее гимназ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обзорной экскурсии «Дорогами Победы»(1 этаж), «Города-Герои» (2 этаж), Города-Воинской Славы» (3 этаж), исторический музей гимназии (3 этаж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полнение песни «День Победы» сводный хор гимназии ( 450 учащихся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ладка аллеи №Сирень -1945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нос знамени Победы (общей площадью 54 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треча учащихся с ветеранами ВОВ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Наказ молодому поколению»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видеосъемка встреч ветеранов ВОВ с учащимися по классам, монтаж общего фильма «Помним и гордимся!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зложение цветов к обелискам и мемориал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«Уроков мужества» (встреча с ветеранами, тружениками тыла, военно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, апрель, 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здник последнего зво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Мы помним подвиг наших дед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9,1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тические выпускные вечера «Победа -45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 в конкурсе музеев ОУ города Краснод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борка памятников, мемориалов. Помощь ветеранам (по отдельному плану тимуровского деса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лаготворительные акции «Солдат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уристический выезд в Межгорь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Партизанские тропы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едение итогов социального проекта «Великая Победа великого народа». Награждение побе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1.09-24.09 2015,  г. Горячий ключ, т/б Меж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малоподвижных ветеранов ВОВ на до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Победа – в сердце наше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 собственного сочи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– 5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муз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к памятникам В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эти в памяти наш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Ворошиловские стрелк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-6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знатоков «Что? Где? Когда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 «Что мы помним о войне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рукописной книги памяти «Письмо в 1941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История семьи история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конкурс юных фотолюбителей «Юность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Они сражались за Родин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атриотического воспитания молодёжи имени генерала Трошева Г.Н. участие в конкурсе детских стихотворений «Они сражались за Родину…», посвящённом Году литера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ая классика» краев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ных чтецов «Живая классик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викторина "Никто не забыт, ничто не забыто!" по теме "Они сражались за Родину!"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на лучшую творческую работу патриотической направленности «Победа деда, моя Побед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конкурс школьных исследователь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ворческих работ «История Великой Отечественной войны в судьбе Краснодара»,  посвящённого70-ой годовщ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в Великой Отечественной вой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школьный парад строя и пес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кружных, городских мероприятиях посвященных празднованию Дня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кетирование учащихся 7-11 классов «Патриотизм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20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щий охват учащихся составляет более 100 %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З.В. Стрел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6:00Z</dcterms:created>
  <dc:creator>пдд</dc:creator>
  <dc:description/>
  <cp:keywords/>
  <dc:language>en-US</dc:language>
  <cp:lastModifiedBy>RePack by Diakov</cp:lastModifiedBy>
  <cp:lastPrinted>2015-03-04T15:28:00Z</cp:lastPrinted>
  <dcterms:modified xsi:type="dcterms:W3CDTF">2018-09-22T17:48:00Z</dcterms:modified>
  <cp:revision>5</cp:revision>
  <dc:subject/>
  <dc:title/>
</cp:coreProperties>
</file>