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ЛАН МБОУ ГИМНАЗИИ №3</w:t>
      </w:r>
    </w:p>
    <w:p>
      <w:pPr>
        <w:pStyle w:val="Heading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 военно-патриотическому воспитанию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растающего поколения 201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-201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социального проекта</w:t>
      </w:r>
    </w:p>
    <w:p>
      <w:pPr>
        <w:pStyle w:val="Heading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еликая победа великого народа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Тимуровский  дес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аганда идеи тимуровского движения в гимназии, развитие у учащихся чувства сопереживания к проблемам общества, приобщение к активному преобразованию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еализации пла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учащихся гимназии милосердия, вовлечение детей в различные виды социальной  деятельности, формирование у подростков внимательности, скромности, предупредительности и сознания собственной полезности.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417"/>
        <w:gridCol w:w="1985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жданином быть обязан!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тимуровского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работка  тимуровских отрядных дел  на следующий месяц, заслушивание отчетов по проведенной работ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последний четверг месяца) с 13.00-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тимуровского отряда старшая вожатая И.А. 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жилых людей»- встреча с ветеранами, тружениками ты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-1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 ветеранов, участников ВОВ, тружеников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 11 классов, тимуровцы 1-11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трудовой дес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мощь ветеранам , участникам ВОВ и локальных войн, труженикам тыла на д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предварительной договоренности с подшефными ветер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 ветеранов, участников ВОВ, тружеников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отряды тимуров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ассов, родительские комите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тимуровский десант «Памя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борка памятников и захоронений участников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имуровский отряд 11 классов, координатор отряда старшая вожатая И.А. 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ота и доброжелательность» - урок вежлив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ШУС в рамках реализации проекта «Вежливые люд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для женщин ветеранов ВОВ, тружеников ты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матерей сво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мате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 любовью, де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госпиталь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отдельному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- гражданин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 годовщине прорыва блокады под Ленингра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исторического музея Саврасенко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 годовщине окончания Сталинградской бит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исторического музея Саврасенко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памяти погибшим морякам - черноморцам при освобождении г. Новороссийс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исторического музея Саврасенко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козы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тимуровских отрядов 7-11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2 выводу советских войск из Афганист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с приглашением ветеранов ВОВ, участников локальных во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2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исторического музея Саврасенко Л.А.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 и концерты к   Международному женскому д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3.-1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, по месту проживания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 достоинство свое повсюду, человек!» мероприятие ко Дню космонав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исторического музея Саврасенко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жусь тобой, моя Росс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, трудовой десант, встречи с ветеранами, выход с поздравительными адресами к ветеранам на дом 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-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ий госпиталь, по месту проживания ветеранов, встречи с гостями ветеранами тимуровских от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тимуровского движения Пшиченко И.А., руководитель школьного музея Саврасенко Л.А., заместитель директора по ВР Антуганова Г.А., классные руководители 1-11 классов, родительская общественность, отряды тимуровцев 1-11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мориалов и памя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-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И.А. 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побелка  аллеи «Сирень -194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командиров тимуровского десанта, лучшие учащиеся гимназии, координатор тимуровцев старшая вожатая И.А.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-0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3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Ш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знамени Победы 194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нтуганова Г.А., 1-11 клас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имназистов во Всероссийской акции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 «Г» класса -30 человек (футболки с фото «Ветераны моей семьи» из семейных архивов), учащиеся 7,8,9,10-11 классов с фотографиями ветеранов из семей, педагоги гимназии, родители, администрация гимназ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. Сбор из архивов семей учащихся информации для создания Книги Памяти о ветеранах, тружениках тыла и пропавших без вести на фронтах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имназии, командиры тимуровского десанта, педагоги гимназ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работа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Всероссийского проекта «История семьи - история Рос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родословных, работа с архивными документами, с семейными архив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архивных документов в музее гимназии, по месту прживания сем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этапа Всероссийск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семьи- история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еждународного дня музе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ыпускной вечер 9,11 классов посвященный выпускникам 194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2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тимуровских отря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тимуровский дес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борка памятников и захоронений ветеранов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-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ы, памя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ие отряды 9-11 класс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гре «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Ж Мурадова П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евые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Ж Мурадова П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Ж Мурадова П.А., командиры отрядов тимуров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 работы  Совета музея 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подготовке празднования 9 мая 2017 г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683"/>
        <w:gridCol w:w="25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алоподвижных ветеранов ВОВ на до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отря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Победа – в сердце наше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в Е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 собственного сочи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– 5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му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-ма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к памятникам В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эти в памяти наш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М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в Е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Ворошиловские стрелк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-6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в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знатоков «Что? Где? Когда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 «Что мы помним о войне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ян М.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рукописной книги памяти «Письмо в 1941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 10 «Б»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История семьи история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конкурс юных фотолюбителей «Юность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Они сражались за Родин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атриотического воспитания молодёжи имени генерала Трошева Г.Н. участие в конкурсе детских стихотворений «Они сражались за Родину…», посвящённом Году литера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губ З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ая классика» краев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ых чтецов «Живая классик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губ З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викторина "Никто не забыт, ничто не забыто!" по теме "Они сражались за Родину!"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на лучшую творческую работу патриотической направленности «Победа деда, моя Побед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инистров Ш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конкурс школьных исследователь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ворческих работ «История Великой Отечественной войны в судьбе Краснода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школьный парад строя и пес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П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кружных, городских мероприятиях посвященных празднованию Дня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кетирование учащихся 7-11 классов «Патриотизм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исково-просветительской Экспед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я Куба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80"/>
        <w:gridCol w:w="311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рганизационного совета детского самоуправления гимназии «Тимуровский десант» по вопросам организации и разработки плана  реализации поисково-просветительской Экспедиции «Имя Кубани», формирование орг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нтуганова Г.А., лидеры ШУ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едагогов «Основные направления реализации поисково-просветительской Экспедиции «Имя Кубани», формирование организационного комитета из состава педагогов  гимн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нтуганова Г.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заседание оргкомитета «Имя Кубани» ( составление общего плана) по реализации Экспед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Антуганова Г.А., секретарь комитета Пшиченко И.А., координатор – лидер  ШУС Кабанова К., координатор-учитель истории Недилько Т.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классных коллективов по направлениям «Боевое имя Кубани», «Трудовое имя Кубани», «Духовное имя Кубани», «Благотворительное имя Кубани», «Молодое имя Кубани» ( сбор информации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ноябр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лассных  проектов экспедиции по основным направлениям «Боевое имя Кубани», «Трудовое имя Кубани», «Духовное имя Кубани», «Благотворительное имя Кубани», «Молодое имя Куб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комитет/актовый зал гимназии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ноября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победителей номинантов для формирования состава персоналий к присвоению титула «Имя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Документальные хроники Кубани»/ холл гимназ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едставление собранных материалов 1-11 классами  по направлени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/ классные руководители 1-11 класс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 по выставке «Документальные хроники Кубани» /холл гимназ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онная группа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20.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онных материалов кни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мя Куб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/ руководители классных проектов 1-11 кл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25.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ртретов номин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мя Куб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-12.05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фестив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Кубани славлю делам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гимназии/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проек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еженедельных «Уроков мужества» 2016-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недельная тематика «Уроков мужества» подчинена единой теме месяца и может содержать четыре образовательных события, которые реализуются в следующих основных форм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неделя месяца – урок (урок, классный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неделя месяца – тематическая встреча, беседа, деловое общение с интересными (знаковыми) людьми (участниками ВОВ, других локальных войн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неделя месяца – экскурсия по местам боевой славы (реальная или виртуальн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неделя месяца – урок (внеклассное занят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мы  «Уроков мужества»:</w:t>
      </w:r>
      <w:r>
        <w:rPr>
          <w:rFonts w:cs="Times New Roman" w:ascii="Times New Roman" w:hAnsi="Times New Roman"/>
          <w:sz w:val="28"/>
          <w:szCs w:val="28"/>
        </w:rPr>
        <w:br/>
        <w:t>- июнь – «Поклонимся великим тем годам!»;</w:t>
        <w:br/>
        <w:t>- июль – «Долг перед Отечеством – святыня человека!»;</w:t>
        <w:br/>
        <w:t>- август – «О воинской славе России!»;</w:t>
        <w:br/>
        <w:t>- сентябрь – «Родину любить! Кубанью Дорожить! Память сохранить!»;</w:t>
        <w:br/>
        <w:t>- октябрь – «Преумножать наследие отцов»;</w:t>
        <w:br/>
        <w:t>- ноябрь – «Этих дней далёких позабыть нельзя…»;</w:t>
        <w:br/>
        <w:t>- декабрь – «День героев Отечества!»;</w:t>
        <w:br/>
        <w:t>- январь – «Мужество, выносливость, слава!»;</w:t>
        <w:br/>
        <w:t>- февраль – «Славе российской сиять без конца!»;</w:t>
        <w:br/>
        <w:t>- март – «Каждое сердце хранит память поколений!»;</w:t>
        <w:br/>
        <w:t>- апрель – «Подвигу всегда есть местно на земле!»;</w:t>
        <w:br/>
        <w:t>- май – «Помним! Гордимся! Наследу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и мужества «Родину любить! Кубанью дорожить! Память сохранит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ан. Памят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со дня начала блокады Ленинг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речи с интересными людьм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ерой Новороссийск. Подвиг моряков.(Виртуальная экскурс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солдата. Битва под Москво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учителя. Януш Корчак.(документальный филь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мужества « Преумножать наследие отц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краснодарского края (документальные хрон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октября 1942 г. «День Памяти Ейского детского до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России! Флот! (виртуальные экскурс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. Помощь ветеранам на дому (интервьюирование, сбор документальных материалов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 «Этих дней далеких позабыть нельзя…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герои ВОВ ( просмотр фильм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нашего времени «Город во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ч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еновск. Летчик-инструктор Евгений Долгин. Ле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фагат Хабибуллин- Герой РФ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ь многонациональная. Кубань единая. (Экскурсии по городу/ виртуальны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 «День героев Отечест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инской славы России. День победы русской эскадры под командованием П.С. Нахимова над турецкой эскадрой у мыса Синоп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«День героев Отече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. Герои нашего времени «День памяти погибших в вооруженном конфликте в Чеченской республике. Евгений Родионов» (встречи с участниками боевых действ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 «С любовью, дети!» Встречи с ветеран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 «Мужество, выносливость, слав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нашего времени. Сирия. Александр Прохор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зываю огонь на себя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узей боевой славы» парк 30-летия Победы г. Краснодар / Виртуальные экскурсии музеи боевой слав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День освобождения г. Ленинграда  от блокады (встречи с ветеранами, просмотр документальных хрони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 Славе российской сиять без кон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етеранами, участниками боевых дей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поколен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«Псковский десант. Афганиста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мия России - гордость великой страны!» /виртуальные экскурс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оеннослужащими армии 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готворительная акция  «Солдатам России. С любовью - дети»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 Каждое сердце хранит память поколений»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ердце матери солдатской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войны не женское лицо. Фронтовые медсестры в годы В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Осетия «Война, ты боль моей души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 «С любовью, дети» (выход в дома престарелых, госпиталь ветеранов, встречи с ветеранами на дому, помощь на дом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 мужества «Подвигу всегда есть место на земл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участников Афганской войны «Майкопская брига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узников фашистских  концлагерей ( 11.0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подвиг? МЧС России»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 « Вечной памятью живе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 С любовью - дети!» ( встречи с ветеранами на дому, поздравление ветеранов, поздравительный адрес ветеранам-встречи в классных кабинетах гимназ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Фестиваль «Имя Кубани делами славлю!» Итоги поисковой работы учащих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«Документальные хроники. Имя Кубани» (экскурсии по выставочной экспозиции гимназии/ выставка проектов / итоги поисковой работы 2016-2017 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- гражданин России!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З.В. Стрел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пдд</dc:creator>
  <dc:description/>
  <cp:keywords/>
  <dc:language>en-US</dc:language>
  <cp:lastModifiedBy>Антуганова</cp:lastModifiedBy>
  <cp:lastPrinted>2016-10-07T09:49:00Z</cp:lastPrinted>
  <dcterms:modified xsi:type="dcterms:W3CDTF">2016-10-07T08:41:00Z</dcterms:modified>
  <cp:revision>4</cp:revision>
  <dc:subject/>
  <dc:title/>
</cp:coreProperties>
</file>