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ом от  __ 08.2018 г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сновании реш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ого совет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1 от __  .08.2018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гимназии №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З.В. Стрел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гимназии № 3 г. Краснода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МБОУ гимназии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и дети – будущее планеты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ПРОБЛЕМА НРАВСТВЕННОГО ВОСПИТАНИЯ ШКОЛЬНИКОВ  </w:t>
      </w:r>
      <w:r>
        <w:rPr>
          <w:rFonts w:cs="Times New Roman" w:ascii="Times New Roman" w:hAnsi="Times New Roman"/>
          <w:sz w:val="28"/>
          <w:szCs w:val="28"/>
        </w:rPr>
        <w:t>морально-этическое воспитание детей и подростков – одно из самых сложных направлений современной воспитательной работы. Сегодня, когда школьники и учителя перегружены требованиями по освоению образовательных дисциплин, воспитание  духовности и нравственности, потребность делать добро, умение сострадать уходят на второй план. Важнейшим категориям нравственности не хватает места в школьной программе. Между тем,  школа – это почти единственное «детское место», где взрослые могут целеноправленно помочь детям сформировать, и усвоить вечные ценности – доброту, отзывчивость, милосердие. Поэтому наш план воспитательной работы отражает идею всероссийского движения «Города доброжелательные к детям». Разделы плана построены на игровых, ролевых и витогенных приёмах, которые дают возможность педагогам включить любого ребёнка – от малыша до старшеклассника – в созидательный процесс совершенствования собственной лич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технологии направлены на формирование гармоничной личности, способной жить ,   работать в непрерывно меняющемся мире, готовой смело разрабатывать собственную стратегию поведения, осуществлять нравственный выбор и нести за него ответственность, то есть личности саморазвивающейся, обладающей морально-нравственными ориенти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ЦЕЛЬ ВОСПИТАТЕЛЬНОЙ РАБОТЫ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8"/>
          <w:szCs w:val="28"/>
        </w:rPr>
        <w:t>одействие формированию нравственных ценностей у школьников через систему специальных событий с вовлечением школьников в активные самостоятельные действия, формирование навыков жизнестойкости у детей и подрост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 воспитательной работы на 2018 – 2019 учебный г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одолжить работу по формированию у детей гражданско-патриотического сознания, духовно-нравственных ценностей гражданина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силить работу классных коллективов по профилактике асоциального поведения учащихся, профилактике девиантного поведения детей и подрост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оддерживать творческую активность учащихся во всех сферах познавательной деятельности, активизировать ученическое самоуправление, создать условия для развития общешкольного 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Развивать детскую организацию как основу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Совершенствовать систему взаимодействия с родителями, более активно их привлекать к участию в учебно-воспитательном проце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привычек нравственного поведения путём организации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эмоционального мира школьников, содействие появлению у них нравственных чувств: сопереживания, терпимости, корректности, доброты, милосерд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ответственности за отношение к одноклассникам и другим окружающим люд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знания о толерантности, правах и обязанност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грессивности в поведении школьников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НЫЕ НА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ентябрь - месяц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влечение школьников в организацию практической деятельности с целью накопления индивидуального опыта нравственного поведения, обогощение эмоционального мира школьников нравственными переживаниями, формирование милосердия и толеран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щешкольные мероприят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09 – День знаний (1-11 классы) ( классные руководител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 Всекубанский  классный час посвященный годовщине освобождения  Краснодарского края от немецких захватчиков, году Доброволь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ячник по профилактике всех видов детского травмат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нтуганова Г.А. Ляшенко А.Н.,  классные руководители)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годный туристический сл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/Б Межгорье г. Горячий ключ  «Край кубанский, край казачий» (администрация, Антуганова Г.А., классные руководители 2- 11 классов)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и мужества «Родину любить! Кубанью дорожить! Память сохранить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чащихся 1-11 классов еженедельно ( четверг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лан. Память.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6 лет со дня начала блокады Ленинград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тречи с интересными людьми)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герой Новороссийск. Подвиг моряков.(Виртуальная экскурсия)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г солдата. Битва под Москвой.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г учителя. Януш Корчак.(документальный фильм)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кружные и городские мероприятия: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ячник «Безопасная Кубань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мдиректора по ВР , классные руководители 1-11 классов, педагог-организатор ОБЖ , социальный педагог, педагог-психоло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2891"/>
        <w:gridCol w:w="60"/>
        <w:gridCol w:w="60"/>
        <w:gridCol w:w="2023"/>
        <w:gridCol w:w="2540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– 4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– 8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– 11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гражд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7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- Единый Всекубанский классный час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Антуганова Г.А., классные руководите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муровский дес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тречи с ветеранами , помощь на дому, еженедельно , по предварительной  договоренности с ветеранами) ШУС, классные руководители 1-11 кл.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чало акции "Мы нужны друг другу"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формирование волонтёрского отряда «Спасайкин» по профилактике ПДД, безопасности учащихся в школе, городе, дом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Марченко Е.В.)5 -7 классы</w:t>
            </w:r>
          </w:p>
        </w:tc>
      </w:tr>
      <w:tr>
        <w:trPr>
          <w:trHeight w:val="612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д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а-конкурс стенгазет посвященных Году Добровольц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Зам. по ВР, старшая вожатая)</w:t>
            </w:r>
          </w:p>
        </w:tc>
      </w:tr>
      <w:tr>
        <w:trPr>
          <w:trHeight w:val="396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 –конкурс творческих работ учащихся посвященных годовщине освобождения Краснодарского края от немецких захватчико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таршая вожата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ая акция «Зеленая планета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овет минист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 органов ученического самоуправления (старшая вожатая)</w:t>
            </w:r>
          </w:p>
        </w:tc>
      </w:tr>
      <w:tr>
        <w:trPr>
          <w:trHeight w:val="384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ровые занятия «Школа Светофорика» (Мурадова П.А.).)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ы актива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трядного уголка. 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ы актива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старос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еженедельно, четверг в 13.30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ы актива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Совета Лид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ежемесячно, четверг 12.30) 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с тобою казаки</w:t>
            </w:r>
          </w:p>
        </w:tc>
        <w:tc>
          <w:tcPr>
            <w:tcW w:w="7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мероприятия, посвященные празднованию Дню гор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: «Мой Краснодар – столица края», «С любовью к городу» (кл. руководители 1-11-х класс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городу, посещение историко-краеведческого музея им. Фелицина, музея им. Коваленко, встречи с интересными людьми «Имя Кубани». (кл. руководители 1-11-х класс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вящение в казачата ( классный руководитель 1 «К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городских мероприятиях, посвященных Дню города, образованию Краснодарского кр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ь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е психолого-социальное тестирование учащихся 13-18 лет (заместитель директора Антуганова Г.А., соцпедагог, психолог)</w:t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ция «Подростковый суицид», посвященная Всемирному дню предотвращения самоубийст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 Гребнева Т.Д.)</w:t>
            </w:r>
          </w:p>
        </w:tc>
      </w:tr>
      <w:tr>
        <w:trPr>
          <w:trHeight w:val="1320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лекция врача нарколога по профилактике курения смесей «Спайс» и употребления алкогольной продукции, табакоку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9 –классы (Врач-нарколог, соцпедагог)</w:t>
            </w:r>
          </w:p>
        </w:tc>
      </w:tr>
      <w:tr>
        <w:trPr>
          <w:trHeight w:val="28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ристический с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Т/Б Межгорье) посвященный Году Добровольца</w:t>
            </w:r>
          </w:p>
        </w:tc>
      </w:tr>
      <w:tr>
        <w:trPr>
          <w:trHeight w:val="67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книжной выста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 правилам движенья с нашим уважением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апшарь Н.П.)</w:t>
            </w:r>
          </w:p>
        </w:tc>
      </w:tr>
      <w:tr>
        <w:trPr>
          <w:trHeight w:val="660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е показы фильмов по ПДД, противопожарной, водной, антитеррористической  безопасност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Мурадова П.А)</w:t>
            </w:r>
          </w:p>
        </w:tc>
      </w:tr>
      <w:tr>
        <w:trPr>
          <w:trHeight w:val="70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ренировочной эвакуации 03.09.2018 (Мурадова П.А.)</w:t>
            </w:r>
          </w:p>
        </w:tc>
      </w:tr>
      <w:tr>
        <w:trPr>
          <w:trHeight w:val="660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ая родительская конференция (Стрелкова З.В.)</w:t>
            </w:r>
          </w:p>
        </w:tc>
      </w:tr>
      <w:tr>
        <w:trPr>
          <w:trHeight w:val="163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№ 1 «Безопасность. Берегите жиз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проведение инструктажей ТБ с родителями по всем видам детской безопасности, включая антитеррор, общественная безопасность, медиабезопасность, «Селфи» - как угроза жизни и здоровья, Закон №1539, телефон доверия для детей и подростков, службы экстренной помощи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лассные руководители 1-11 классов)</w:t>
            </w:r>
          </w:p>
        </w:tc>
      </w:tr>
      <w:tr>
        <w:trPr>
          <w:trHeight w:val="61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ы родительского комитета класса. (классные руководители)</w:t>
            </w:r>
          </w:p>
        </w:tc>
      </w:tr>
      <w:tr>
        <w:trPr>
          <w:trHeight w:val="58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оциального паспорта класса, школы (Горбань О.А., классные руководи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учащихся школы с работой кружков, спортивных секций (Антуганова Г.А.., классные руководители)</w:t>
            </w:r>
          </w:p>
        </w:tc>
      </w:tr>
      <w:tr>
        <w:trPr>
          <w:trHeight w:val="79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общения для родителей «Медиабезопасность»</w:t>
            </w:r>
          </w:p>
        </w:tc>
      </w:tr>
      <w:tr>
        <w:trPr>
          <w:trHeight w:val="133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трезвости» информационная акция для родителей и учащихся 7-11 классов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«Твоя безопасность» (все виды инструктажей по Т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Правила для учащихся в школе. Твоя ответственность за поступ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1-4 клас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Безопасный путь дом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 в городе/антитерро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«Твоя безопасность» (все виды инструктажей по Т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тья 152 ГК Защита чести и достоинства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ь детей и подростков  за ложные вызовы /антитеррор, телефон доверия, службы экстренной помощ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«Твоя безопасность» (все виды инструктажей по Т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тья 152 ГК Защита чести и достоинства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ь детей и подростков  за ложные вызовы /антитеррор, телефон доверия, службы экстрен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учащимися «Нацизм. Уроки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ктябрь – месяц добрых де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ь внимание школьников к людям пожилого возраста, их проблемам и заботам, знаниям и умениям. Напомнить школьникам о вкладе пожилых людей в развитие общества, в те возможности, которыми сейчас располагают школьники; о том, что цивилизованный человек обязательно будет заботиться о стари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школьные мероприят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10 «Дорогие, родные, любимые…» -поздравление  для  учителей. (старшая вожатая 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10 – «Мы теперь не просто дети, мы теперь ученики» - праздник посвящения в первоклассники (кл. руководители 1-х клас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10- 30.10 Акция «Согрей теплом своей души» (ко Дню пожилого человека) выход к ветеранам ВОВ, участникам локальных войн, посещение госпиталя ветеранов, дома престарел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0 Экологический субботник (Кренц С.Г., классные руководи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и мужества « Преумножать наследие отц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еженедельно, четве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бождение краснодарского края (документальные хроники)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октября 1942 г. «День Памяти Ейского детского дома» 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ость России! Флот! (виртуальные экскурсии)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уровский десант. Помощь ветеранам на дом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кружные и городские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? Где? Когда?» ( 1-4 классы, 8 классы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ые мероприятия, посвященные Дню образования Кубанского казачьего войска и Дню кубанского казачества (Антуганова Г.А., Донцова Н.Г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ая акция «Поздравь своего учителя» (Антуганова Г.А. Ляшенко А.Н,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ая акция «Уроки для детей и их родителей» (Горбань О.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5"/>
        <w:gridCol w:w="3186"/>
        <w:gridCol w:w="2203"/>
        <w:gridCol w:w="2152"/>
        <w:gridCol w:w="49"/>
      </w:tblGrid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– 4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– 7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– 10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гражд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открытых дверей "Библиотека принимает поздравления и подарки", посвященный Международному дню школьных библиотек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классные руководит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нижная выставка "Гордое имя - Учитель!"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Капшарь Н.П.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суб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Чистая школа» 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суб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Чистая школа»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ий субб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Чистая школа» 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д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ы в школьный парламент (старшая вожатая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аугурация презид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йд по внешнему виду учащихс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Министерство внутренних дел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 классных угол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Администраци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 «День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рогие, родные, любимые ..» - праздничное поздравление учителей. (Министерство культуры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с тобою каза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енеалогическое дерево семьи» (знакомство с историческими корнями и традициями сем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енеалогическое дерево семьи» (знакомство с историческими корнями и традициями сем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учи своё сердце добру» оказание конкретной помощи одиноким и престарелым людям, учителям, ветер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л. рук. 9-11-х кл.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Будь зд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деструктивного поведения детей и подростков. Классный час «Берегите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 –урок ФСКН «Тонкая гр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деструктивного поведения детей и подростков. Классный час «Берегите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здоровья «О влиянии ПА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рач-нарколог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деструктивного поведения детей и подростков. Классный час «Берегите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ая гостин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 – праздник посвящения в первоклассники «Мы теперь не просто дети,  мы теперь ученики»(кл. руководители 1-х классов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 – праздник посвящения в гимназисты (Антуганова Г.А., старшая вожатая кл.рук 5-х классов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акция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Учиться понимать подрос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ый педагог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а с первоклассни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коны, по которым живет наш дом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правовых знаний «Школьные права и обязанности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общения "Кодекс гимназиста» 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филактики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Безопасное поведение в городе. Правила поведения при пожа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ый путь домой/ПДД. Правила безопасного поведения вблизи ЖД транспорта.О запрете самостоятельного нахождения вблизи открытых водоемов без сопровождения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. рук-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 Безопасное поведение в городе. Закон №153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ый путь домой/ПДД. Правила безопасного поведения вблизи ЖД транспорта.О запрете самостоятельного нахождения вблизи открытых водоемов без сопровождения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. рук-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Это опас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elf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Опасности интернет-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№1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ый путь домой/ПДД. Правила безопасного поведения вблизи ЖД транспорта.О запрете самостоятельного нахождения вблизи открытых водоемов без сопровождения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. рук-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ябрь – месяц воспитания семейной культур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школьников наблюдательности, внимания к мелочам нашего времени; обогащение эмоциональ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токонкурс «Хочу, чтобы моя школа была доброй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школьные мероприят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11 –10.12 Фестиваль «Мамы как птицы» (Антуганова Г.А., Ляшенко А.Н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Кубанская красавица» (Донцова Н.Г., кл. рук. казачьих клас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школьные соревнования «Мама, папа я – спортивная семь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уровский десант (встречи с ветеранами, помощь на дому еженед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уровский десант «Память» (уборка мемориалов и памятник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и мужества «Этих дней далеких позабыть нельзя…» (еженедельно, четве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ые герои ВОВ ( просмотр фильмов)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и нашего времени ( встречи с интересными людьми)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нь многонациональная. Кубань единая. (Экскурсии по город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кружные и городские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конкурсы,  посвященные Дню мат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2598"/>
        <w:gridCol w:w="2599"/>
        <w:gridCol w:w="2372"/>
      </w:tblGrid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– 4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– 8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– 11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гражд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  - фотоконкурс «Жить в добром мире!»,  «Хочу, чтобы моя школа была доброй!» (министерство информации)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общения «Дружба начинается с улыбки»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кл часов общения «О дружбе» (5 клас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д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.10 - Единый классный час "С чего начинается Родина?", посвященный  дню рождения гимназ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йд по внешнему виду учащихс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Министерство внутренних д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ые соревнования «Мама, папа я – спортивная семья» (учителя физкуль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фестиваль «Мамы-как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(кл. рук), книжные выставки (Капшарь Н.П.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фестиваль «Мамы-как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фестиваль «Мамы-как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(кл. 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школьного парламента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с тобою казаки</w:t>
            </w:r>
          </w:p>
        </w:tc>
        <w:tc>
          <w:tcPr>
            <w:tcW w:w="7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та славы (кл. ру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городских теат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вященное Всероссийской неделе «Театр и дети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ассные рук-ли)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«На вопросы Что? Зачем и Почему? ответы в книгах я най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2-3 классы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Кубанская красавица»  (1-5 кл) совместно с музеем им. Фелицын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елые старты (1-2 классы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Макарова Н.В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нижная выставка «Путь в нику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апшарь Н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кл бесед с узкими специалис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расота и здоровье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Горбань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. рук-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агностические обследования обучающихся  «Психологическое здоровье учащих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 классы)  Анкетирование Гребнева Т.Д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а с врачом-нарколог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Будущее без наркотиков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Горбань О.А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анитарных пятниц по благоустройству школы, прилегающей территории (ку. Рук-ли)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Единый классный час «Мы разные, но все-таки мы вмест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вященный Всемирному дню толерантност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1- 26.1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Декада семь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-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.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Творческий фестиваль «Мамы как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матери</w:t>
            </w:r>
          </w:p>
        </w:tc>
      </w:tr>
      <w:tr>
        <w:trPr>
          <w:trHeight w:val="1404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тихого чтения. Беседы и сказки о семье (1-4 класс)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тихого чтения. Беседы и сказки о сем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5-6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Семья. Здоровые отношения в семье, как залог благополучия ребенка»</w:t>
            </w:r>
          </w:p>
        </w:tc>
      </w:tr>
      <w:tr>
        <w:trPr>
          <w:trHeight w:val="247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Семья. Здоровые отношения в семье, как залог благополучия ребен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Семья. Здоровые отношения в семье, как залог благополучия ребенка»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нимание, дет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опасност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Осторожно! Ого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авила пожаробезопасности во время отопительного сез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 Правила безопасного поведения в общественных местах/антитеррор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профилактик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Подросток в мире вредных привычек» (5-7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Осторожно! Ого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авила пожаробезопасности во время отопительного сез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 Правила безопасного поведения в общественных местах/антитеррор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 «Как сказать нет,   и  не потерять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 профил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Осторожно! Ого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авила безопас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 Правила безопасного поведения в общественных местах/антитерр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кабрь – месяц сюрприз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ари радость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милосердия и толерантности, обогащение эмоционального мира школьников нравственными переживаниями, формирование навыков ответственного поведения, привлечение к значимой самостоятельной деятельности на благо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школьные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-28.12 – Новогодние представления для гимназистов «Здравствуй, Новый год!» (лидеры ШУ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й тимуровский десант ( поздравления ветеранов на до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и мужества «День героев Отечества» ( еженедельно, четве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воинской славы России. День победы русской эскадры под командованием П.С.Нахимова над турецкой эскадрой у мыса Синоп 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декабря «День героев Отечества»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ь. Герои нашего времени «День памяти погибших в вооруженном конфликте в Чеченской республике» Встречи с участниками боевых действий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уровский десант «С любовью, дети!» Встречи с ветеран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творительная акция «Дети- детя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ещение краевого геронтологического центра, посещение детского до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кружные и городские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-25.12 – Смотр-конкурс на лучшее украшение фасада школы «Елка во дворе» (старшая вожатая, ШУС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2479"/>
        <w:gridCol w:w="2409"/>
        <w:gridCol w:w="2666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– 4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– 8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– 11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</w:tr>
      <w:tr>
        <w:trPr>
          <w:trHeight w:val="888" w:hRule="atLeast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гражд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Единый классный час «Главная битва войны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вященный битве под Москвой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МО  историков, кл. 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</w:tc>
      </w:tr>
      <w:tr>
        <w:trPr>
          <w:trHeight w:val="960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-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стиваль творческих проектов «Солнечный луч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ы (руководитель НПД Жирова С.Б.)</w:t>
            </w:r>
          </w:p>
        </w:tc>
      </w:tr>
      <w:tr>
        <w:trPr>
          <w:trHeight w:val="756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ый День борьбы со СПИДом, проведение тематических бесед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у книжной выставки «Гражданином быть обяз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-6 классы – Капшарь Н.П.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, посвященные Дню Конституции: «Мой гражданский долг», «Я люблю тебя, Родина светлая», «Я – гражданин России», «Государственные символы России»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дер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годние представления для учащихся 1 – 6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йд по внешнему виду учащихс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Министерство внутренних дел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снежных фигур (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аршая вожа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снежных фигур «Снеговик-2017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ШУС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Школьного парламента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с тобою каза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елки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стерская Деда Мороз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 «Новогоднее конфетти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Антуганова Г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на 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Новый год шагает по плане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таршая вожатая.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мультимедийных презен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есело, весело встретим Новый год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таршая вожатая.)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агностические обследования 1-х классов «Психологическое здоровье учащихся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Гребнева Т.Д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ртивный празд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о чего ж ты хороша, наша русская зима…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учителя физ-р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инолекторий «Твоя судьб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воих руках», посвящ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ому дню борьбы со СПИДо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Горбань О.А., кл. рук-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ая гостина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ая гостиная (6 класс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оргкомитета по организации выпускного вечера 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нимание, дет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опасност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О запрете использования пиротехнических средств детьми» (классные руков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Осторожно, лед!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нг «Как заводить друз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5-7 клас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филактики «Причины неуспеваемости в 1 полуго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Ответственность. Использование пиротехнических средств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Осторожно, лед!»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филактики «Причины неуспеваемости в 1 полуго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Ответственность.  Использование пиротехнических сред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Осторожно, лед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Январь – месяц воспитания культуры жизненного самоопре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ы выбираем здоровый образ жиз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влечение школьников в организацию практической деятельности с целью накопления индивидуального опыта нравственного поведения, обогащение эмоционального мира школьников нравственными переживаниями, формирование милосердия и толеран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ий конкурс «Сказка о добром ангеле мира»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ки мужества « Мужество! Выносливость! Слава!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женедельно, четве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школьные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творительная ак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Дети –детям» рождественские поздравления для детей находящихся на лечение в больницах гор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муровский десан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 С Рождеством!» (поздравления ветеранов на до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муровский десант «Снежный барс» (уборка памятников, мемориалов от сне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и мужества  «Мужество, выносливость, слав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ерои нашего времени. Сирия. Александр Прох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ызываю огонь на себя…»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курсия «Музей боевой славы» парк 30-летия Победы г. Краснодар / Виртуальные экскурсии музеи боевой слав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воинской славы России. День освобождения г. Ленинграда  от блокады (встречи с ветеранами, просмотр документальных хрони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кружные и городские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ие елки «Новогодний серпанти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орческие конкурсы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2310"/>
        <w:gridCol w:w="2311"/>
        <w:gridCol w:w="3035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– 4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– 8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– 11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гражд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ый классный час «Страницы, писанные кровью…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вященный Дню снятия блокады Лен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МО историков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: «Искусство быть здоров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«Мойдодыра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«Мы выбираем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лакатов «Нет наркот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Мы проти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тематических кинофильмов «Осторожно – наркомания»,  выступления сотрудников городского наркологического диспансера с профилактическими беседами, с обзором и анализом совершенных преступлений несовершеннолетних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д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йд по внешнему виду учащихс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Министерство внутренних дел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Я человек, но какой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Слагаемые твоего успех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. рук-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специалиста ЦЗН «Рынок труда в современных условиях. Твои возможности» (Гребнева Т.Д.)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с тобою каза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тихого чтения «Сердце матери. Материнские заботы» (2 класс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ная игра «Соревнования Всезнаек» (5 класс) Драмтеатр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ассные рук-ли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ход в Драмтеатр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 (совместно с родителями)</w:t>
            </w:r>
          </w:p>
        </w:tc>
      </w:tr>
      <w:tr>
        <w:trPr>
          <w:trHeight w:val="1776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занятия для 1-х классов «Тропинка к своему Я» 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врача «Скрытые враги детского организма» (7-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олекторий «Скрытая угроза детского алкоголизма» (8-11 класс) (Горбань О,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агностические обследования 9-х классов «Психологическое здоровье учащихся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Гребнева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хождение медкомиссии для по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воинский учет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учитель ОБ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084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ебнева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Безопасное поведение на открытых водоемах в холодное время. О запрете нахождения на льду открытых водоемов детей без сопровождения родителей. О безопасном поведение на дороге во время гололедицы»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Безопасное поведение на открытых водоемах в холодное время. О запрете нахождения на льду открытых водоемов детей без сопровождения родителей. О безопасном поведение на дороге во время гололедицы»</w:t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48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«Безопасное поведение на открытых водоемах в холодное время. О запрете нахождения на льду открытых водоемов детей без сопровождения родителей. О безопасном поведение на дороге во время гололедицы»</w:t>
            </w:r>
          </w:p>
        </w:tc>
      </w:tr>
      <w:tr>
        <w:trPr>
          <w:trHeight w:val="684" w:hRule="atLeas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веселые старты «Мама, папа , я –спортивная семья!»</w:t>
            </w:r>
          </w:p>
        </w:tc>
      </w:tr>
      <w:tr>
        <w:trPr>
          <w:trHeight w:val="288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 Безопасность ребенка в го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и по ТБ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нимание, дети!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общения «Кому мешает плохое поведение» (1-4 класс)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профилактики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кл бесед «Как стимулировать жел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профилакти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 – Месячник героико-патриотической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патриотического и интернационального воспитания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школьны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лени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-23.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нь защитников Отечест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нтуганова Г.А.,кл. руководи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уровский десант «Герои» (встречи с ветеранами, помощь на дому, позд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и мужества « Славе российской сиять без кон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тречи с ветеранами, участниками боевых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амять поколений»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мять «Псковский десант. Афганистан»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Армия России - гордость великой страны!» /виртуальные экскурсии 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тречи с военнослужащими армии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благотворительная акция  «Солдатам России. С любовью - дети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кружные  и городские 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енство по волейболу (9-11 классы, деву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2688"/>
        <w:gridCol w:w="2687"/>
        <w:gridCol w:w="2703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– 4 классы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– 8 класс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– 11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гражд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Единый классный час «Сталинградская битва – перелом в войне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апшарь Н.П., кл. рук-л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: «Они сражались за Родину», «Они защищали Кубань», «Подвигу народа жить в веках»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исторической памяти: «Кубани славные сыны»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и: «Солдат», «Подарок ветерану», «Письмо ветерану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д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ткрытых дверей для выпускников школы «Мы расстаёмся , но сердца наши с вами остану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а трёх поколений «О подвигах, о доблести, о слав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 историков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 – конкурс инсценированной военно-патриотической песни «Песня в военной шинели» (Антуганова Г.А., старшая вожатая, ШУС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с тобою каза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еница </w:t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й праздник «Казачьи игры»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ь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я «Всем миром против гриппа»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Гречанник Т.Н., кл. рук-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ция специалиста «Безвредного табака не бывает» (8 класс)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Горбань О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а с психологом «Как готовиться к экзаменам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й праздник «А ну-ка, парни!»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ая гостиная «Кто в доме хозяин?»  (кл. 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оргкомитета по проведению выпускного вечера (кл. рук 11-х кл)</w:t>
            </w:r>
          </w:p>
        </w:tc>
      </w:tr>
      <w:tr>
        <w:trPr>
          <w:trHeight w:val="1476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имание, де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общения «Кому мешает плохое поведение» (1-2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кл бесед «Учись учиться» (7 клас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профил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Неформал. Кто он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11 клас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Осторожно!Незнакомец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нтитеррор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Осторожно!Незнакомец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нтитеррор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Осторожно!Незнакомец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нтитерро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 – месяц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сенний месяц добрых де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ктическое воспитание духовности, толерантности, милосерд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школьны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и мужества « Каждое сердце хранит память покол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Сердце матери солдатской» 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У войны не женское лицо. Фронтовые медсестры в годы В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жная Осетия «Война, ты боль моей души…»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муровский десант «С любовью, дети» (выход в дома престарелых, госпиталь ветеранов, встречи с ветеранами на дому, помощь на дом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муровский дес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 любовью, дети!» (поздравление женщин ветеранов на до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8"/>
        <w:gridCol w:w="2093"/>
        <w:gridCol w:w="2628"/>
        <w:gridCol w:w="2846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ая программ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– 4 класс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– 8 класс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– 11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Я – гражданин 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женский д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ТД Творческий фести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старшая вожатая, ШУС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м учителям (праздничные поздр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. старшая вожатая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Пусть всегда будет мама»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 классные руководители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конкурс «Поэт и гражд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ая замдиректора по ВР Антуганова Г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дер 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книжной выставки «И девчонки, и мальчишки – все читают эти книжки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апшарь Н.П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 – «Королева гимназии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с тобою казаки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общения «Моя милая мамочка»  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 «Тайна глубокая, чудная, вечная…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таршая вожатая, ШУС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ь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Растем здоровыми» (о пользе витаминов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журна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Белая ромашка», посвященный Всемирному дню борьбы с туберкулезом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Горбань О.А.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оргкомитета по подготовке выпускного вечер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имание, дети! Безопасность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общения «Мое свободное врем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филактики  «Предварительные итоги года по успеваемости»  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филактики «Предварительные итоги года по успеваемости»</w:t>
            </w:r>
          </w:p>
        </w:tc>
      </w:tr>
      <w:tr>
        <w:trPr>
          <w:trHeight w:val="2760" w:hRule="atLeas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 Правила поведения на дорогах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 Правила поведения на дорогах. Велосипед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 Правила поведения на дорогах. Велосипед»</w:t>
            </w:r>
          </w:p>
          <w:p>
            <w:pPr>
              <w:pStyle w:val="Normal"/>
              <w:spacing w:lineRule="auto" w:line="240" w:before="280" w:after="28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 – месяц воспитания эколог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вой мир рядом с нам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живым миром города, с теми, кому дети могут помочь, в чьей жизни поучаствовать, чтобы сделать её более безопа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школьные 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ий субботни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енц С.Г., классные рук-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й праздник, посвященный Всемирному дню здоров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учителя физ-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аздник «Парад лучших»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исаренко Н.А., старшая вожатая, ШУ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и  мужества «Подвигу всегда есть место на земле!», еженедельно по четверг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мяти участников Афганской войны «Майкопская бригада»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космонавтики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памяти узников фашистских  концлагерей ( 11.04)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Что такое подвиг? МЧС России»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муровский дес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м дороги эти позабыть нельзя…» ( встречи с ветеранами, фото и видеосъемка, интерв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кружные и городские  мероприятия по пла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2398"/>
        <w:gridCol w:w="2616"/>
        <w:gridCol w:w="2342"/>
      </w:tblGrid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ая программ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– 4 класс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– 8 класс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– 11 классы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гражданин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Единый классный час, посвященный  Дню освобождения узников концлаг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Люди мира, на минуту встаньте…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тарт Марша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мультимедийных презентаций «Герои живут рядом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ителя истори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д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 – «Живой мир рядом с нами» (в течении месяца познакомиться с ситуацией с беспризорными животными в городе, пригласив на классные часы представителей экологических центров, приютов, клубов любителей собак, кошек, врачей-ветеринаров) (отряд волонтёров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 часы: «Берегите  землю, берегите», «Земля мой дом родной», «Не навреди себе, не навреди земле» (кл. рук-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Праздник «Парад лучших»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следнему звонку (Антуганова Г.А., старшая вожатая, ШУ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. рук-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с тобою каза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выставке декоративно-прикладного творчества «Творчество на удивление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 кл. рук-ли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среди младших школьников «Мы в ответе за тех кого приручили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 кл. рук-ли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у книжной вы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мнить и беречь себя» (Капшарь Н.П.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у книжной выставки «Помнить и беречь себя»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апшарь Н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здоровья с приглашением вр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Здоровая девочка – здоровая нац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8 класс)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нижная выставка «ЕГЭ – это серьез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апшарь Н.П.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й праздник, посвященный Всемирному дню здоров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учителя физкультур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общения «Портрет семьи, или Панорама родительских професс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оргкомитета по подготовке выпускного вечера (4 классы) 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плакатов «В дружбе взрослых и детей сила школы и сем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таршая вожатая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едание оргкомитета по подготовке Последнего звонка (9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едание оргкомитета по подготовке выпускного вечер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Скоро лето! Правила безопасного отдыха детей!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Скоро лето! Правила безопасного отдыха детей!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Скоро лето! Правила безопасного отдыха детей!»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имание, дети! /Безопасност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Безопасный город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Правила дорожного движения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общения «За какие  человеческие привычки положен штраф» (6-7 клас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Безопасный интернет» 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Безопасный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филактики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 - Месяц интересных встре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ветеранами ВОВ, представителями социальных профессий, теми, кто оказывает помощь люд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школьные  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04-09.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стива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ы наследники Великой Побед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муровский дес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С любовью, дети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здравления ветеранов на дому, встречи с ветерана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муровский десант «Памя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зложение цветов к мемориалам, уборка памятник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ая акция «Бессмертный полк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«Последний звонок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нтуганова Г.А., классные руководи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-24.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коакция «Озеленим наш школьный двор»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енц С.Г., классные руководи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и мужества « Вечной памятью живе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творительная акция « С любовью - дети!» ( встречи с ветеранами на дому, поздравление ветеранов, поздравительный адрес ветеранам-встречи в классных кабинетах гимназии)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Фестиваль «Имя Кубани делами славлю!» Итоги поисковой работы учащихся.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«Документальные хроники. Имя Кубани» (экскурсии по выставочной экспозиции гимназии/ выставка проектов / итоги поисковой работы 2018-2019 г)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Я- гражданин России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кружные  и городские 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велосипедистов «Безопасное колесо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итель ОБЖ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/>
        <w:t>Легкоатлетическая эстафета, посвященная Дню Победы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603"/>
        <w:gridCol w:w="2551"/>
        <w:gridCol w:w="2581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ая программ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– 4 кл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– 8 класс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– 11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гражд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ш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и мужества «Великой Победе, слава!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нтуганова Г.А.ШУС, кл. рук-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Чистая школа» (Кренц С.Г, кл. рук-ли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д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Первоклассник года»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стат 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школьной газет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с тобою казаки</w:t>
            </w:r>
          </w:p>
        </w:tc>
        <w:tc>
          <w:tcPr>
            <w:tcW w:w="7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музеев. Операции: «Ветеран живёт рядом», «Подарок ветерану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классы – 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 классы – Художественный муз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 классы – Краеведческий музей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общения «Как сделать отдых безопасным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ассные руководи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Игра «Дорожный марафон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общения «Как сделать отдых безопасным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общения «Как сделать отдых безопасным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1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следний звоноч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4 клас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ом, в котором тепло вс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. рук-ли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здник «Последний звонок»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Безопасность ребенка 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одительское собрание «Безопасность ребенка летом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Безопасность ребенка летом»</w:t>
            </w:r>
          </w:p>
        </w:tc>
      </w:tr>
      <w:tr>
        <w:trPr>
          <w:trHeight w:val="2268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имание, дети!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Игра и правонаруше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и допустимого» (6-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общения с привлеч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ов ЦЗН «Где можно трудоустроиться подростку в летний пери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Лето. Безопасность»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Лето. Безопасность»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Лето. Безопасность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basedOn w:val="Style14"/>
    <w:qFormat/>
    <w:rPr/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Times New Roman" w:hAnsi="Times New Roman" w:cs="Times New Roman"/>
      <w:kern w:val="2"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носка_"/>
    <w:qFormat/>
    <w:rPr>
      <w:spacing w:val="10"/>
      <w:sz w:val="25"/>
      <w:szCs w:val="25"/>
      <w:shd w:fill="FFFFFF" w:val="clear"/>
    </w:rPr>
  </w:style>
  <w:style w:type="character" w:styleId="Corbel">
    <w:name w:val="Основной текст + Corbel"/>
    <w:qFormat/>
    <w:rPr>
      <w:rFonts w:ascii="Corbel" w:hAnsi="Corbel" w:eastAsia="Times New Roman" w:cs="Corbel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384" w:before="144" w:after="288"/>
    </w:pPr>
    <w:rPr>
      <w:rFonts w:ascii="Verdana" w:hAnsi="Verdana" w:eastAsia="Times New Roman" w:cs="Times New Roman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317" w:before="300" w:after="300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7:00Z</dcterms:created>
  <dc:creator>1</dc:creator>
  <dc:description/>
  <dc:language>en-US</dc:language>
  <cp:lastModifiedBy>Антуганова</cp:lastModifiedBy>
  <cp:lastPrinted>2014-08-28T11:55:00Z</cp:lastPrinted>
  <dcterms:modified xsi:type="dcterms:W3CDTF">2018-07-09T13:27:00Z</dcterms:modified>
  <cp:revision>2</cp:revision>
  <dc:subject/>
  <dc:title/>
</cp:coreProperties>
</file>