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риказу  МБОУ гимназии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u w:val="single"/>
          <w:lang w:val="en-US"/>
        </w:rPr>
        <w:t>1</w:t>
      </w:r>
      <w:r>
        <w:rPr>
          <w:u w:val="single"/>
        </w:rPr>
        <w:t>9 октября 2018 г</w:t>
      </w:r>
      <w:r>
        <w:rPr/>
        <w:t xml:space="preserve">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лан подготовки и проведения государственной итоговой аттестации по образовательным программам основного общего и среднего общего образования в МБОУ гимназии № 3 </w:t>
      </w:r>
    </w:p>
    <w:p>
      <w:pPr>
        <w:pStyle w:val="Heading1"/>
        <w:rPr/>
      </w:pPr>
      <w:r>
        <w:rPr/>
        <w:t xml:space="preserve"> </w:t>
      </w:r>
      <w:r>
        <w:rPr/>
        <w:t>в 2018-2019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985"/>
        <w:gridCol w:w="2693"/>
      </w:tblGrid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нормативно-правовых документов по проведению государственной итоговой аттестации учащихся 9,11-х классов в 2018/2019 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2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выпускниками 9, 11-х классов по проведению разъяснительной работы по вопросу особенностей государственной итоговой аттестации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тября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педагогами гимназии по проведению разъяснительной работы по вопросу особенностей государственной итоговой аттестации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тября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2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родителями выпускников 9, 11-х классов по проведению разъяснительной работы по вопросу особенностей государственной итоговой аттестации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тября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Работа по сбору РБД выпускник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 «А, Б, В, К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1А, Б»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оябрь 2018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марта 201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оябрь 2018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феврал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1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 учащихся к  итоговой аттестаци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анализ содержания демоверсий по предмета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дготовка к КД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рганизация и проведение индивидуальных и групповых занятий с учащимися с учетом их готовности к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 января 2019г. по утвержден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результатов краевых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выпускников 9, 11-х классов (под личную роспись) с процедурой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0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учащихся 9-11-х классов в выставках, ярмарках учебны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ева Т.Д.</w:t>
            </w:r>
          </w:p>
        </w:tc>
      </w:tr>
      <w:tr>
        <w:trPr>
          <w:trHeight w:val="1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Итоговая аттестация»;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диный государственный экза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тическое пополнение, обно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1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нформационного стенда по итоговой аттестации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тическое пополнение, обно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шарь Н.П.</w:t>
            </w:r>
          </w:p>
        </w:tc>
      </w:tr>
      <w:tr>
        <w:trPr>
          <w:trHeight w:val="1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сайте гимназии информации по информационно-разъяснительной работе по подготовке к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ентября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сультаций для родителей с целью разъяснения информации о выборе предметов для сдач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- 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чителями предметниками тематических семинаров по подготовке к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осещения межшкольных факультативов в помощь выпускникам ОУ города по подготовке к ЕГЭ по математике, русскому языку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сихологического сопровождения ЕГЭ и ГИА в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ева Т.Д.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учающих семинаров для организатор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седания педагогического совета по допуску учащихся 9,11-х классов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ма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кова З.В.</w:t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одготовке к ЕГЭ и ГИА для выпускников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выпускниками прошлых лет по организац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</w:tc>
      </w:tr>
      <w:tr>
        <w:trPr>
          <w:trHeight w:val="8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результатов государственной итоговой аттестации выпускников 9, 11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горская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7:00Z</dcterms:created>
  <dc:creator>user</dc:creator>
  <dc:description/>
  <cp:keywords/>
  <dc:language>en-US</dc:language>
  <cp:lastModifiedBy>Gim3Zam2</cp:lastModifiedBy>
  <cp:lastPrinted>2015-02-19T14:55:00Z</cp:lastPrinted>
  <dcterms:modified xsi:type="dcterms:W3CDTF">2018-09-19T06:33:00Z</dcterms:modified>
  <cp:revision>10</cp:revision>
  <dc:subject/>
  <dc:title> </dc:title>
</cp:coreProperties>
</file>