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рограммы основного общего образования по ал</w:t>
        <w:softHyphen/>
        <w:t>гебре составлены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ЩАЯ ХАРАКТЕРИСТИКА ПРЕДМЕТА, КУРС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 все основные содержательные линии. При этом первая ли</w:t>
        <w:softHyphen/>
        <w:t>ния — «Логика и множества» — служит цели овладения учащимися 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</w:t>
        <w:softHyphen/>
        <w:t>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сный учебный (образовательный) план на изучение ал</w:t>
        <w:softHyphen/>
        <w:t>гебры в 7—9 классах основной школы отводит 3 часа в неделю в течение каждого года обучения, всего 306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ТРЕБОВАНИЯ К РЕЗУЛЬТАТАМ ОБУЧЕНИЯ И ОСВОЕНИЮ СОДЕРЖАНИЯ КУРС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итичность мышления, умение распознавать логически некорректные высказывания, отличать гипотезу от факта; креативность мышления, инициатива, находчивость, ак</w:t>
        <w:softHyphen/>
        <w:t>тивность при решении алгебраических задач; 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дач; 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устанавливать причинно-следственные связи; стро</w:t>
        <w:softHyphen/>
        <w:t>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оздавать, применять и преобразовывать знаково</w:t>
        <w:softHyphen/>
        <w:t>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</w:t>
        <w:softHyphen/>
        <w:t>шать партнёра; формулировать, аргументировать и отста</w:t>
        <w:softHyphen/>
        <w:t>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ость учебной и общепользовательской компетентности в области использования информаци</w:t>
        <w:softHyphen/>
        <w:t>онно-коммуникационных технологий (ИКТ-компетент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выполнять алгебраические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еобразования  раци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СОДЕРЖАНИЕ  УЧЕБНОГО ПРЕДМЕТА,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ФМ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циональные чис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множества натуральных чисел до множества целых. Множества целых чисел до множе</w:t>
        <w:softHyphen/>
        <w:t xml:space="preserve">ства рациональных. Рациональное число как отнош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целое числ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атуральное. Степень с целым показа</w:t>
        <w:softHyphen/>
        <w:t>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йствительные чис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ный корень из числа. Ко</w:t>
        <w:softHyphen/>
        <w:t>рень третьей степени. Запись корней с помощью степени с дробн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иррациональном числе. Иррациональность чис</w:t>
        <w:softHyphen/>
        <w:t>ла и несоизмеримость стороны и диагонали квадрата. Десятич</w:t>
        <w:softHyphen/>
        <w:t>ные приближения иррациональных чис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ество действительных чисел; представление действи</w:t>
        <w:softHyphen/>
        <w:t>тельных чисел бесконечными десятичными дробями. Сравне</w:t>
        <w:softHyphen/>
        <w:t>ние действительных чис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рения, приближения, оцен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объектов  окружающего мира  (от элементарных частиц до Вселенной длительность процессов в окружающем мире. Выделение мне жителя - степени десяти в записи числа. Приближённое значение величины, точность приближения. Прикидка и оценка  результатов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лгебраические выраж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енные выражения (выражения с переменными). Числовое значение буквенного выражения. Допустимые значения переменных. Подстановка  выражений вместо переменных. Преобразование буквенных  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 Разложение многочленов на множители. Многочлены с одно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ическая дробь. Основное свойство алгебраической  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ные корни. Свойства арифметических квадратных  корней и их применение к преобразованию числовых выражений и вычис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рав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внение с одной переменной. Корень уравнения. Свойства числовых равенств. Равносильность у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 уравнений третьей и четвёртой степеней. Решение дробно-рациональ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внение с двумя переменными. Линейное  уравнение  с двумя переменными, примеры решения уравнений в цель: числ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ртовы координаты на плоскости. Графическая интерпретация уравнения с двумя переменными. График линейного 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 нтерпретация систем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равен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ые неравенства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пон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мости между величинами. Понятие функции. Область определения и множество значений  функции. Способы задания функции. График функции. Свойства функций, их отображение на графике. Примеры графиков  зависимостей, отражающих реа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исловые функ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, описывающие прямую и обратную пропорциональные зависимости, их графики и свой- тва. Линейная функция, её график и свойства. Квадратичная  функция, её график и свойства. Степенные функции с натуральными показателями 2 и 3, их графики и свойства. Графики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;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 xml:space="preserve">Числовые последова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числовой последовательности. Задание последовательности рекуррентной формулой и формул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 ч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ифметическая и геометрическая прогрессии. Формул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о члена арифметической и геометрической прогрессий, суммы первых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8"/>
          <w:szCs w:val="28"/>
          <w:lang w:eastAsia="ru-RU"/>
        </w:rPr>
        <w:t>п-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ов. Изображение членов арифметической [ геометрической прогрессий точками координатной плоско- ти. Линейный и экспоненциальный рост. Сложные проц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ОЯТНОСТЬ И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тельная статис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 выборочном исслед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учайные события и вероят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случайном опыте и случайном событии. Частота случайного собы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бинатор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КА И МНО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етико-множественные пон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ество, элемент множества. Задание множеств перечислением элементов, харак</w:t>
        <w:softHyphen/>
        <w:t>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я отношений между множествами с помощью диаграмм Эйлера — Ве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лементы лог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о равносильности, следовании, употребление логических связ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 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..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том и толь</w:t>
        <w:softHyphen/>
        <w:t>ко в том случа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гические связ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, 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В ИСТОРИЧЕСКОМ РАЗВ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формирования понятия числа: натуральные числа, дроби, недостаточность рациональных чисел для геометриче</w:t>
        <w:softHyphen/>
        <w:t>ских измерений, иррациональные числа. Старинные системы записи чисел. Дроби в Вавилоне, Египте, Риме. Открытие де</w:t>
        <w:softHyphen/>
        <w:t xml:space="preserve">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ниц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ождение алгебры в недрах арифметики. Ал-Хорезми. Рож</w:t>
        <w:softHyphen/>
        <w:t>дение буквенной символики. П. Ферма, Ф. Виет, Р. Декарт. Исто</w:t>
        <w:softHyphen/>
        <w:t>рия вопроса о нахождении формул корней алгебраических урав</w:t>
        <w:softHyphen/>
        <w:t>нений, неразрешимость в радикалах уравнений степени, боль</w:t>
        <w:softHyphen/>
        <w:t>шей четырёх. Н. Тарталья, Дж. Кардано, Н. X. Абель, Э. Галу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Леонардо Пизанского (Фибоначчи) о кроликах, чис</w:t>
        <w:softHyphen/>
        <w:t>ла Фибоначчи. Задача о шахматной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ки теории вероятностей: страховое дело, азартные игры. П. Ферма и Б. Паскаль. Я. Бернул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5"/>
        <w:widowControl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С ОПРЕДЕЛЕНИЕМ ОСНОВНЫХ ВИДОВ УЧЕБНОЙ        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5" w:leader="none"/>
        </w:tabs>
        <w:spacing w:lineRule="auto" w:line="288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ебра 7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7513"/>
      </w:tblGrid>
      <w:tr>
        <w:trPr>
          <w:trHeight w:val="1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учеб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сновных видов деятельности уче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атематический язык. Математическая модель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элементарные знаково-символические действия, применять буквы для обозначения чисел, для записи общих утверждений; составлять буквен</w:t>
              <w:softHyphen/>
              <w:t>ные выражения по условиям, заданным словесно, рисунком или чертежом; вычислять числовое зна</w:t>
              <w:softHyphen/>
              <w:t>чение буквенного выражения; находить область до</w:t>
              <w:softHyphen/>
              <w:t>пустимых значений переменных в выражении. Распознавать линейные уравнения, решать линей</w:t>
              <w:softHyphen/>
              <w:t>ные уравнения и уравнения, сводящиеся к ним. Ре</w:t>
              <w:softHyphen/>
              <w:t>шать текстовые задачи алгебраическим способом: переходить от словесной формулировки задачи к алгебраической модели путём составления урав</w:t>
              <w:softHyphen/>
              <w:t>нения, решать составленное уравнение, интерпре</w:t>
              <w:softHyphen/>
              <w:t>тировать результ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вые и алгебраические выра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такое математиче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такое математическая модел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нейное уравнение с одной переменно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ординатная пряма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инейная функция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4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графики линейных уравнений с двумя переменными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ять значения линейной функции, составлять таблицы значений функции.</w:t>
            </w:r>
          </w:p>
          <w:p>
            <w:pPr>
              <w:pStyle w:val="24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график линейной функции, описывать её свойства на основе графических представлений. Показывать схематически положение на коорди</w:t>
              <w:softHyphen/>
              <w:t xml:space="preserve">натной плоскости графиков функций вида </w:t>
            </w:r>
            <w:r>
              <w:rPr>
                <w:rStyle w:val="Style17"/>
                <w:rFonts w:cs="Times New Roman"/>
                <w:color w:val="000000"/>
                <w:sz w:val="28"/>
                <w:szCs w:val="28"/>
                <w:shd w:fill="auto" w:val="clear"/>
              </w:rPr>
              <w:t>у=кх, у = кх + Ь</w:t>
            </w:r>
            <w:r>
              <w:rPr>
                <w:color w:val="000000"/>
                <w:sz w:val="28"/>
                <w:szCs w:val="28"/>
              </w:rPr>
              <w:t xml:space="preserve"> в зависимости от значений коэффициен</w:t>
              <w:softHyphen/>
              <w:t xml:space="preserve">тов </w:t>
            </w:r>
            <w:r>
              <w:rPr>
                <w:rStyle w:val="Style17"/>
                <w:rFonts w:cs="Times New Roman"/>
                <w:color w:val="000000"/>
                <w:sz w:val="28"/>
                <w:szCs w:val="28"/>
                <w:shd w:fill="auto" w:val="clear"/>
              </w:rPr>
              <w:t xml:space="preserve">к, </w:t>
            </w:r>
            <w:r>
              <w:rPr>
                <w:rStyle w:val="Style17"/>
                <w:rFonts w:cs="Times New Roman"/>
                <w:color w:val="000000"/>
                <w:sz w:val="28"/>
                <w:szCs w:val="28"/>
                <w:shd w:fill="auto" w:val="clear"/>
                <w:lang w:val="en-US" w:eastAsia="en-US"/>
              </w:rPr>
              <w:t>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ординатная плоскос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Линейное уравнение с двумя переменны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42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инейная функц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инейная функция у= 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заимное расположение графиков линейных функ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истемы двух линейных уравнений с двумя переменными</w:t>
            </w:r>
          </w:p>
          <w:p>
            <w:pPr>
              <w:pStyle w:val="Normal"/>
              <w:widowControl w:val="false"/>
              <w:spacing w:lineRule="auto" w:line="288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системы двух линейных уравнений с двумя переменными графически, методом подстановки, методом алгебраического сложения.</w:t>
            </w:r>
          </w:p>
          <w:p>
            <w:pPr>
              <w:pStyle w:val="24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</w:t>
              <w:softHyphen/>
              <w:t>бом: переходить от словесной формулировки зада</w:t>
              <w:softHyphen/>
              <w:t>чи к алгебраической модели путём составления си</w:t>
              <w:softHyphen/>
              <w:t>стемы линейных уравнений, решать составленную систему уравнений, интерпретировать результат. Исследовать системы уравнений с двумя пере</w:t>
              <w:softHyphen/>
              <w:t>менными, содержащие буквенные коэффициенты]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ть эквивалентные речевые высказы</w:t>
              <w:softHyphen/>
              <w:t>вания с использованием алгебраического и геоме</w:t>
              <w:softHyphen/>
              <w:t>трического языков.</w:t>
            </w:r>
          </w:p>
          <w:p>
            <w:pPr>
              <w:pStyle w:val="2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функционально-графические пред</w:t>
              <w:softHyphen/>
              <w:t>ставления для решения и исследования систем урав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4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новные по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Метод подстан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Метод алгебраического с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истемы  линейных уравнений как математические модели реальных ситуа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тепень с натуральным показателем и ее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определение степени с натураль</w:t>
              <w:softHyphen/>
              <w:t>ным показателем, с нулевым показателем; фор</w:t>
              <w:softHyphen/>
              <w:t>мулировать, записывать в символической форме и обосновывать свойства степени с целым неотрица</w:t>
              <w:softHyphen/>
              <w:t>тельным показателем; применять свойства степени для преобразования выражений и вычислений.</w:t>
            </w:r>
          </w:p>
          <w:p>
            <w:pPr>
              <w:pStyle w:val="24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одить формулировки определений, конструировать несложные определения самостоя</w:t>
              <w:softHyphen/>
              <w:t>тельно.</w:t>
            </w:r>
          </w:p>
          <w:p>
            <w:pPr>
              <w:pStyle w:val="24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одить формулировки и доказ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енных теорем. Конструировать математиче</w:t>
              <w:softHyphen/>
              <w:t xml:space="preserve">ские предложения с помощью связки </w:t>
            </w:r>
            <w:r>
              <w:rPr>
                <w:rStyle w:val="Style17"/>
                <w:rFonts w:cs="Times New Roman"/>
                <w:color w:val="000000"/>
                <w:sz w:val="28"/>
                <w:szCs w:val="28"/>
                <w:shd w:fill="auto" w:val="clear"/>
              </w:rPr>
              <w:t>если</w:t>
            </w:r>
            <w:r>
              <w:rPr>
                <w:color w:val="000000"/>
                <w:sz w:val="28"/>
                <w:szCs w:val="28"/>
              </w:rPr>
              <w:t xml:space="preserve"> ..., </w:t>
            </w:r>
            <w:r>
              <w:rPr>
                <w:rStyle w:val="Style17"/>
                <w:rFonts w:cs="Times New Roman"/>
                <w:color w:val="000000"/>
                <w:sz w:val="28"/>
                <w:szCs w:val="28"/>
                <w:shd w:fill="auto" w:val="clear"/>
              </w:rPr>
              <w:t>то</w:t>
            </w:r>
            <w:r>
              <w:rPr>
                <w:color w:val="000000"/>
                <w:sz w:val="28"/>
                <w:szCs w:val="28"/>
              </w:rPr>
              <w:t xml:space="preserve"> .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Что такое степень с натуральным показате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аблица основных степен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Свойства степени с натуральным показате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Умножение и деление  степеней с одинаковым показател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Степень с нулевым показате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дночлены. Операции над одночленами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действия с одночленами</w:t>
            </w:r>
          </w:p>
          <w:p>
            <w:pPr>
              <w:pStyle w:val="TextBody"/>
              <w:shd w:fill="auto" w:val="clear"/>
              <w:spacing w:lineRule="exact" w:line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Понятие одночлена. Стандартный вид одночле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Сложение и вычитание одночле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Умножение одночленов. Возведение одночленов в натуральную степен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еление одночлена на одночле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ногочлены. Арифметические операции над многочленами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действия с многочленами; доказывать формулы сокращённого умножения, применять их в преобразованиях выражений и вычислениях. При</w:t>
              <w:softHyphen/>
              <w:t>менять различные формы самоконтроля при вы</w:t>
              <w:softHyphen/>
              <w:t>полнении преобразова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Основные по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Сложение и вычитание многочле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Умножение многочлена на одночл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Умножение многочлена на многочл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. Формулы сокращенного умн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Деление многочлена на одночл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Разложение многочленов на множители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зложение многочленов на множители и сокращение алгебраических дроб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Что такое разложение многочленов на множители и зачем оно нуж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Вынесение общего множителя за скоб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Способ группир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Разложение многочлена на множители с помощью формул сокращенного умн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both"/>
              <w:rPr/>
            </w:pPr>
            <w:r>
              <w:rPr>
                <w:b w:val="false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ая работа №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алгебраических дробей</w:t>
            </w:r>
          </w:p>
          <w:p>
            <w:pPr>
              <w:pStyle w:val="Heading7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ждества</w:t>
            </w:r>
          </w:p>
          <w:p>
            <w:pPr>
              <w:pStyle w:val="Heading7"/>
              <w:widowControl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Функция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Heading7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ять значения функций у =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 = -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став</w:t>
              <w:softHyphen/>
              <w:t>лять таблицы значений функции; строить графи</w:t>
              <w:softHyphen/>
              <w:t xml:space="preserve">ки функций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-х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vertAlign w:val="superscript"/>
              </w:rPr>
              <w:t>2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 у = -х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 кусочных  функций, описывать их свойства на основе графических представлений. Использовать функциональную сим</w:t>
              <w:softHyphen/>
              <w:t>волику для записи разнообразных фактов, связан</w:t>
              <w:softHyphen/>
              <w:t>ных с рассматриваемыми функциями, обогащая опыт выполнения знаково-символических действий; строить речевые конструкции с использованием функциональной терми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both"/>
              <w:rPr/>
            </w:pPr>
            <w:r>
              <w:rPr>
                <w:b w:val="false"/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20"/>
                <w:b w:val="false"/>
              </w:rPr>
              <w:instrText xml:space="preserve"> QUOTE _x0001_ </w:instrText>
            </w:r>
            <w:r>
              <w:rPr>
                <w:b w:val="false"/>
                <w:position w:val="-20"/>
              </w:rPr>
            </w:r>
            <w:r>
              <w:rPr>
                <w:position w:val="-20"/>
                <w:b w:val="false"/>
              </w:rPr>
              <w:fldChar w:fldCharType="separate"/>
            </w:r>
            <w:r>
              <w:rPr>
                <w:b w:val="false"/>
                <w:position w:val="-20"/>
              </w:rPr>
            </w:r>
            <w:r>
              <w:rPr>
                <w:b w:val="false"/>
                <w:position w:val="-20"/>
              </w:rPr>
              <w:drawing>
                <wp:inline distT="0" distB="0" distL="0" distR="0">
                  <wp:extent cx="4476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position w:val="-20"/>
              </w:rPr>
            </w:r>
            <w:r>
              <w:rPr>
                <w:position w:val="-20"/>
                <w:b w:val="false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и ее граф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.Графическое решение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9.Что означает в математике запись у= </w:t>
            </w:r>
            <w:r>
              <w:rPr>
                <w:b w:val="false"/>
                <w:sz w:val="28"/>
                <w:szCs w:val="28"/>
                <w:lang w:val="en-US"/>
              </w:rPr>
              <w:t>f</w:t>
            </w:r>
            <w:r>
              <w:rPr>
                <w:b w:val="false"/>
                <w:sz w:val="28"/>
                <w:szCs w:val="28"/>
              </w:rPr>
              <w:t>(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ая работа №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 ( включает в себя элементы описательной статистики  по материалам Приложения, имеющегося в задачнике)</w:t>
            </w:r>
          </w:p>
          <w:p>
            <w:pPr>
              <w:pStyle w:val="Heading7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ебра 8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7513"/>
      </w:tblGrid>
      <w:tr>
        <w:trPr>
          <w:trHeight w:val="1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учеб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сновных видов деятельности уче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лгебраические дроби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основное свойство алгебраической</w:t>
            </w:r>
          </w:p>
          <w:p>
            <w:pPr>
              <w:pStyle w:val="24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 и применять его для преобразования дро</w:t>
              <w:softHyphen/>
              <w:t>бей. Выполнять действия с алгебраическими  дро</w:t>
              <w:softHyphen/>
              <w:t>бями, представлять дробное выражение в виде от</w:t>
              <w:softHyphen/>
              <w:t>ношения многочленов, доказывать тождества. Формулировать определение степени с целым показателем. Вычислять значения степеней с целым показателем. Формулировать, записывать в символической форме и иллюстрировать примерами свойства степени с целым показателем, применять свойства степени для преобразования выражений и вычислений. Выполнять преобразования рациональных выражений в соответствии с поставленной целью: выделять квадрат двучлена, целую часть дроби и пр. применять преобразования рациональных выражений для решения задач. Проводить доказательные рассуждения о корнях уравнения с опорой на определение корня.</w:t>
            </w:r>
          </w:p>
          <w:p>
            <w:pPr>
              <w:pStyle w:val="24"/>
              <w:ind w:left="1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ind w:left="1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170"/>
              <w:ind w:left="1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  <w:p>
            <w:pPr>
              <w:pStyle w:val="24"/>
              <w:spacing w:lineRule="exact" w:line="170"/>
              <w:ind w:left="120" w:firstLine="567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свойство алгебраической дро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ожение и вычитание алгебраических дробей с одинаковыми знамена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ожение и вычитание алгебраических дробей с разными знамена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множение и деление алгебраических дробей, возведение алгебраической дроби в степ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еобразование рациональных выра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вые представления о решении рациональных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епень с отрицательным целым показате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Функция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4381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Свойства квадратного корня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Описывать множество целых чисел, множество ра</w:t>
              <w:softHyphen/>
              <w:t>циональных чисел, соотношение между этими мно</w:t>
              <w:softHyphen/>
              <w:t>жествами. Сравнивать и упорядочивать рациональ</w:t>
              <w:softHyphen/>
              <w:t>ные числа, выполнять вычисления с рациональными числами. Формулировать определение квадратно</w:t>
              <w:softHyphen/>
              <w:t xml:space="preserve">го корня из неотрицательного числа. Использовать график функции </w:t>
            </w: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-х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нахождения квадратных корней. Вычислять точные и приближённые значе</w:t>
              <w:softHyphen/>
              <w:t>ния квадратных корней, используя при необходи</w:t>
              <w:softHyphen/>
              <w:t xml:space="preserve">мости калькулятор; проводить оценку квадратных корней. Исследовать уравнение </w:t>
            </w: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х</w:t>
            </w: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vertAlign w:val="superscript"/>
              </w:rPr>
              <w:t>2</w:t>
            </w: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= а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; находить точные и приближённые корни при а&gt; 0. Исследовать свойства квадратного корня, проводя числовые эксперименты с помощью калькулятора, компьютера. Доказывать свойства квадратных кор</w:t>
              <w:softHyphen/>
              <w:t>ней, применять их к преобразованию выражений. Вычислять значения выражений, содержащих ква</w:t>
              <w:softHyphen/>
              <w:t>дратные корни; выражать переменные из геоме</w:t>
              <w:softHyphen/>
              <w:t>трических и физических формул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Приводить примеры иррациональных чисел; рас</w:t>
              <w:softHyphen/>
              <w:t>познавать рациональные и иррациональные числа; изображать действительные числа точками коорди</w:t>
              <w:softHyphen/>
              <w:t>натной прямой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Находить десятичные приближения рациональных и иррациональных чисел; сравнивать и упорядочи</w:t>
              <w:softHyphen/>
              <w:t>вать действительные числа. Описывать множество действительных чисел.</w:t>
            </w:r>
          </w:p>
          <w:p>
            <w:pPr>
              <w:pStyle w:val="TextBody"/>
              <w:shd w:fill="auto" w:val="clear"/>
              <w:spacing w:lineRule="auto" w:line="240" w:before="0" w:after="122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в письменной математической речи обозначения и графические изображения числовых множеств, теоретико-множественную символику. Вычислять значения функций  со</w:t>
              <w:softHyphen/>
              <w:t>ставлять таблицы значений функции; строить гра</w:t>
              <w:softHyphen/>
              <w:t>фики функций  и кусочных функций, описывать их свойства на основе графических представлени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</w:t>
              <w:softHyphen/>
              <w:t>ствий; строить речевые конструкции с использова</w:t>
              <w:softHyphen/>
              <w:t>нием функциональной терминологии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14"/>
              <w:ind w:left="10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циональные чис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42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нятие квадратного корня из неотрицательного чис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7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ррациональные чис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Множество действительных чис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Функция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, ее свойства и график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4286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войства квадратных корн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4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реобразование выражений, содержащих операцию извлечения квадратного кор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4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Модуль действительного числа, график функции  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  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Квадратичная функция. Функция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3238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88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right" w:pos="4325" w:leader="none"/>
              </w:tabs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Вычислять значения функций, заданных формула</w:t>
              <w:softHyphen/>
              <w:t>ми (при необходимости использовать калькулятор); составлять таблицы значений функции.</w:t>
              <w:tab/>
              <w:t>^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числять значения функций 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 = кх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vertAlign w:val="superscript"/>
              </w:rPr>
              <w:t>2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= 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 = ах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vertAlign w:val="superscript"/>
              </w:rPr>
              <w:t>2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+ Ьх + с,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таблицы значений функции</w:t>
            </w:r>
          </w:p>
          <w:p>
            <w:pPr>
              <w:pStyle w:val="TextBody"/>
              <w:shd w:fill="auto" w:val="clear"/>
              <w:spacing w:lineRule="auto" w:line="24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графики функций 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 = кх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 = —, 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 = ах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vertAlign w:val="superscript"/>
              </w:rPr>
              <w:t>2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+ Ьх + с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кусочных функций, описывать их свойства на основе графических представлений. Использовать функциональную символику для за</w:t>
              <w:softHyphen/>
              <w:t>писи разнообразных фактов, связанных с рассма</w:t>
              <w:softHyphen/>
              <w:t>триваемыми функциями, обогащая опыт выпол</w:t>
              <w:softHyphen/>
              <w:t>нения знаково-символических действий; строить речевые конструкции с использованием функцио</w:t>
              <w:softHyphen/>
              <w:t>нальной терминологии. Использовать компьютер</w:t>
              <w:softHyphen/>
              <w:t>ные программы для исследования положения на координатной плоскости графиков функций в за</w:t>
              <w:softHyphen/>
              <w:t>висимости от значений коэффициентов, входящих в формулу. Распознавать виды изучаемых функций. Показывать схематически положение на коорди</w:t>
              <w:softHyphen/>
              <w:t xml:space="preserve">натной плоскости графиков функций вида 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=кх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vertAlign w:val="superscript"/>
              </w:rPr>
              <w:t>2</w:t>
            </w:r>
            <w:r>
              <w:rPr>
                <w:rStyle w:val="83"/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Функция 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4857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и граф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Функция 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32385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и граф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араллельный перенос графика функции ( вправо, влев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араллельный перенос графика функции ( вверх, вни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 графика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ункция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0477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ее свойства и граф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ческое решение квадратных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color w:val="000000"/>
              </w:rPr>
              <w:t xml:space="preserve">Проводить доказательные рассуждения о корнях уравнения с опорой на определение корня, 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функ</w:t>
              <w:softHyphen/>
              <w:t>циональные свойства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линейные и квадратные уравнения, целые и дробные уравнения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Решать квадратные уравнения и уравнения, сводя</w:t>
              <w:softHyphen/>
              <w:t>щиеся к ним; решать дробно-рациональные и про</w:t>
              <w:softHyphen/>
              <w:t>стейшие иррациональные уравнения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аличие корней квадратного уравнения по дискриминанту и коэффициентам. [Исследовать квадратные уравнения с буквенными коэффициен</w:t>
              <w:softHyphen/>
              <w:t>тами.]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квадратный трёхчлен, выяснять воз</w:t>
              <w:softHyphen/>
              <w:t>можность разложения его на множители, представ</w:t>
              <w:softHyphen/>
              <w:t>лять квадратный трёхчлен в виде произведения ли</w:t>
              <w:softHyphen/>
              <w:t>нейных множителей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Решать текстовые задачи алгебраическим спосо</w:t>
              <w:softHyphen/>
              <w:t>бом: переходить от словесной формулировки за</w:t>
              <w:softHyphen/>
              <w:t>дачи к алгебраической модели путём составления уравнения, решать составленное уравнение, интер</w:t>
              <w:softHyphen/>
              <w:t>претировать результат.</w:t>
            </w:r>
          </w:p>
          <w:p>
            <w:pPr>
              <w:pStyle w:val="TextBody"/>
              <w:shd w:fill="auto" w:val="clear"/>
              <w:spacing w:lineRule="auto" w:line="24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[Находить целые корни многочленов с целыми ко</w:t>
              <w:softHyphen/>
              <w:t>эффициентами.]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Основные по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Формулы корней квадратных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Рациональные урав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Рациональные уравнения как математические модели реальных ситуаций ( текстовы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Частные случаи формулы коней квадратного урав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Теорема Виета. Разложение квадратного трехчлена на линейные множ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Иррациональные урав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Неравенства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войства числовых неравенств, иллюстрировать их на координатной прямой, дока</w:t>
              <w:softHyphen/>
              <w:t>зывать алгебраически; применять свойства нера</w:t>
              <w:softHyphen/>
              <w:t>венств в ходе решения задач. [Доказывать нера</w:t>
              <w:softHyphen/>
              <w:t>венства.]</w:t>
            </w:r>
          </w:p>
          <w:p>
            <w:pPr>
              <w:pStyle w:val="24"/>
              <w:ind w:hanging="0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</w:rPr>
              <w:t>Распознавать линейные и квадратные неравенства. Решать линейные неравенства; решать квадратные неравенства, используя графические представле</w:t>
              <w:softHyphen/>
              <w:t>ния. Использовать запись чисел в стандартном виде для выражения размеров объектов, длитель</w:t>
              <w:softHyphen/>
              <w:t>ности процессов в окружающем мире. Сравнивать числа и величины, записанные с использованием степени 10. Использовать разные формы записи приближённых значений, делать выводы о точности приближения по их записи. Выполнять вычисления с реальными данными. Выполнять прикидку и оцен</w:t>
              <w:softHyphen/>
              <w:t>ку результатов вычисл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Свойства числовых неравен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Исследование функций на монотон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Решение линейных неравен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Решение квадратных неравен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Стандартный вид чис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ее повто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ючает в себя элементы комбинаторики по материалам Приложения, имеющегося в задачник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новными методами решения простейших комбинаторных задач: перебор вариантов, построение дерева вариантов, правило умножения. Умение применять правило комбинаторного умножения для решения задач на нахождение числа объектов или комбин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цель и задачи, планировать деятельность, проводить самоанализ и самоконтроль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организованный перебор вариантов, работать по правилу и образц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70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актировать со всеми участниками учебного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ебра 9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7513"/>
      </w:tblGrid>
      <w:tr>
        <w:trPr>
          <w:trHeight w:val="13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учеб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сновных видов деятельности уче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циональные неравенства и их сист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Приводить примеры конечных и бесконечных мно</w:t>
              <w:softHyphen/>
              <w:t>жеств. Находить объединение и пересечение кон</w:t>
              <w:softHyphen/>
              <w:t>кретных множеств, разность множеств. Приводить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примеры несложных классификаций. Иллюстриро</w:t>
              <w:softHyphen/>
              <w:t>вать теоретико-множественные понятия с помо</w:t>
              <w:softHyphen/>
              <w:t>щью кругов Эйлера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теоретико-множественную символи</w:t>
              <w:softHyphen/>
              <w:t>ку и язык при решении задач в ходе изучения раз</w:t>
              <w:softHyphen/>
              <w:t>личных разделов курса.</w:t>
            </w:r>
          </w:p>
          <w:p>
            <w:pPr>
              <w:pStyle w:val="24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</w:rPr>
              <w:t>Использовать в письменной математической речи обозначения и графические изображения числовых множеств, теоретико-множественную символику. Распознавать линейные и квадратные неравенства. Решать линейные, квадратные и дробно-рациональные неравенства и их систе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ные и квадратные нераве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циональные нераве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ножества и операции над н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стемы рациональных неравен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истемы уравнений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является ли пара чисел решением данного уравнения с двумя переменными; приво</w:t>
              <w:softHyphen/>
              <w:t>дить примеры решений уравнений с двумя пере</w:t>
              <w:softHyphen/>
              <w:t>менными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Строить графики уравнений с двумя переменными. [Решать линейные уравнения и несложные уравне</w:t>
              <w:softHyphen/>
              <w:t>ния второй степени с двумя переменными в целых числах.]</w:t>
            </w:r>
          </w:p>
          <w:p>
            <w:pPr>
              <w:pStyle w:val="24"/>
              <w:ind w:hanging="0"/>
              <w:rPr/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</w:rPr>
              <w:t>[Изображать на координатной плоскости множества точек, задаваемых неравенствами с двумя перемен</w:t>
              <w:softHyphen/>
              <w:t>ными и их системами. Описывать алгебраически области координатной плоскости.] Решать системы двух уравнений с двумя переменными, методом подстановки, методом алгебраического сложения, методом введения новых переменных. Использовать функционально-гафические представления для решения и исследования систем уравнений. Решать текстовые задачи алгебраическим способом: переходить от словесной формулировки задачи к алгебраической модели путем составления системы уравнений, решать составленную систему уравнений, интерпретироать  результат.</w:t>
            </w:r>
          </w:p>
          <w:p>
            <w:pPr>
              <w:pStyle w:val="24"/>
              <w:ind w:hanging="0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по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142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ы решения систем урав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75" w:leader="none"/>
              </w:tabs>
              <w:spacing w:lineRule="auto" w:line="28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ы уравнений как математические модели реальных ситуаций (текстовые задач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Числовые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88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Вычислять значения функций, заданных формула</w:t>
              <w:softHyphen/>
              <w:t>ми (при необходимости использовать калькулятор); составлять таблицы значений функции.</w:t>
            </w:r>
          </w:p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Вычислять значения степенных функций с целым показателем.</w:t>
            </w:r>
          </w:p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определение корня третьей степе</w:t>
              <w:softHyphen/>
              <w:t>ни, находить значения кубических корней, исполь</w:t>
              <w:softHyphen/>
              <w:t xml:space="preserve">зуя при необходимости калькулятор. Вычислять значения функции </w:t>
            </w:r>
          </w:p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таблицы значений функций; строить графики степенных функций с целым показателем и кусочных функций, описывать их свой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функционально-графические представления для решения и исследования уравнений. Строить графики функций на основе преобразования известных график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ение числовой функции. Область определения и область значений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пособы задания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войства фун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етные и нечетные фун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Функции  </w:t>
            </w:r>
            <w:r>
              <w:fldChar w:fldCharType="begin"/>
            </w:r>
            <w:r>
              <w:rPr>
                <w:position w:val="-1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rFonts w:cs="Times New Roman" w:ascii="Times New Roman" w:hAnsi="Times New Roman"/>
                <w:position w:val="-12"/>
              </w:rPr>
              <w:drawing>
                <wp:inline distT="0" distB="0" distL="0" distR="0">
                  <wp:extent cx="11620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Функции  </w:t>
            </w:r>
            <w:r>
              <w:fldChar w:fldCharType="begin"/>
            </w:r>
            <w:r>
              <w:rPr>
                <w:position w:val="-1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rFonts w:cs="Times New Roman" w:ascii="Times New Roman" w:hAnsi="Times New Roman"/>
                <w:position w:val="-12"/>
              </w:rPr>
              <w:drawing>
                <wp:inline distT="0" distB="0" distL="0" distR="0">
                  <wp:extent cx="12573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Функция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5715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свойства и граф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гр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индексные обозначения, строить рече</w:t>
              <w:softHyphen/>
              <w:t>вые высказывания с использованием терминоло</w:t>
              <w:softHyphen/>
              <w:t>гии, связанной с понятием числовой последова</w:t>
              <w:softHyphen/>
              <w:t>тельности.</w:t>
            </w:r>
          </w:p>
          <w:p>
            <w:pPr>
              <w:pStyle w:val="TextBody"/>
              <w:shd w:fill="auto" w:val="clear"/>
              <w:spacing w:lineRule="auto" w:line="24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числять члены последовательностей, заданных формулой 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-го члена или рекуррентно. Устанавли</w:t>
              <w:softHyphen/>
              <w:t>вать закономерность в построении последователь</w:t>
              <w:softHyphen/>
              <w:t>ности, если выписаны первые несколько её членов. Изображать члены последовательности точками на координатной плоскости.</w:t>
            </w:r>
          </w:p>
          <w:p>
            <w:pPr>
              <w:pStyle w:val="TextBody"/>
              <w:shd w:fill="auto" w:val="clear"/>
              <w:spacing w:lineRule="auto" w:line="24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Числовые последова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Арифметическая прогре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Геометрическая прогре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Элементы комбинаторики, статистики и теории вероятностей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перебор всех возможных вариантов для пересчёта объектов или комбинаций.</w:t>
            </w:r>
          </w:p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правило комбинаторного умножения для решения задач на нахождение числа объектов или комбинаций.</w:t>
            </w:r>
          </w:p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задачи на определение числа пере</w:t>
              <w:softHyphen/>
              <w:t>становок и выполнять соответствующие вычисле</w:t>
              <w:softHyphen/>
              <w:t>ния.</w:t>
            </w:r>
          </w:p>
          <w:p>
            <w:pPr>
              <w:pStyle w:val="TextBody"/>
              <w:shd w:fill="auto" w:val="clear"/>
              <w:spacing w:lineRule="auto" w:line="240"/>
              <w:ind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color w:val="000000"/>
                <w:sz w:val="28"/>
                <w:szCs w:val="28"/>
              </w:rPr>
              <w:t>Извлекать информацию из таблиц и диаграмм, выполнять вычисления по табличным данным. Определять по диаграммам наибольшие и наи</w:t>
              <w:softHyphen/>
              <w:t>меньшие данные, сравнивать велич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информацию в виде таблиц, столбчатых и круговых диаграмм. Приводить примеры числовых данных, находить среднее, размах, моду, дисперсию числовых наборов. Приводить содержательные примеры использования средних значений и дисперсии для описания данных. Решать задачи на вычисление вероятности с применением комбинаторики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, оценивать вероятность с помощью частоты, полученной опытным путем. Приводить примеры достоверных и невозможных событий. Приводить примеры противоположных событий. Использовать при решении задач свойство вероятностей противоположных событ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мбинаторны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татистика – дизайн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Простейшие вероятностны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Экспериментальные данные и вероятности собы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при повторении материала. Планирование учебной деятельности на уроке и дома. Подведение итога, коррекция зн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70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по математике. Самоконтро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УЧЕБНО-МЕТОДИЧЕСКОГО  И МАТЕРИАЛЬНО ТЕХНИЧЕСКОГО    ОБЕСПЕЧЕНИЯ ОБРАЗОВАТЕЛЬНОГО ПРОЦЕССА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3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ъектов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ств материально-технического обеспеч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курса математики для 7-9 классов общеобразовательных учреждений   Сост. Т.А. Бурмистрова  Москва «Прсвещение»   2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грамме определены цели и задачи курса, рассмотрены особенности содержания и результаты его освоения (личностные, метапредметные и предметные); представлены содержание основного общего образования по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14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 Алгебра-7. Часть 1. Учебник.Ю.Н. Макарычев и др. Ю.Н. Макарычев Алгебра-7. Часть 2. Задачник Алгебра-7. Методическое пособие для учителя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андрова. Алгебра-7. Контрольные работ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андрова. Алгебра-7. Самостоятельные работ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андрова. Алгебра-7. Тематические проверочные работы</w:t>
            </w:r>
          </w:p>
          <w:p>
            <w:pPr>
              <w:pStyle w:val="Style18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форм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Тульчинская. Алгебра-7. Блицопрос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Мильштейн, И.И.Зубарева. Алгебра-7. Рабочая тетрадь, ч. 1, ч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Кирюшкина. Алгебра-7. Живые иллюстрации. Учебное мультимедийное пособ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Шеломовский. Алгебра-7. Электронный помощ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. Алгебра-8. Часть 1. Учебник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 и др. Алгебра-8. Часть 2. Задачник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. Алгебра-8. Методическое пособие для учителя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андрова. Алгебра-8. Контрольные работ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андрова. Алгебра-8. Самостоятельные работы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андрова. Алгебра-8. Тематические проверочные работы в новой форм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Тульчинская. Алгебра-8. Блицопрос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Шеломовский. Алгебра-8. Электронный помощн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. Алгебра-9. Часть 1. Учебник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 Ю.Н. Макарычев Алгебра-9. Часть 2. Задачник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Макарычев Алгебра-9. Методическое пособие для учите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иках реализована главная цель, которую ставили перед собой авторы –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личности школьника средствами математики, подготовка его к продолжению обучения и к самореализации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иках представлен материал, соответствующий программе и позволяющий  учащимся 7-9 классов выстраивать индивидуальные траектории изучения математики за счет обязательного и дополнительного материала, маркированной разноуровневой системы упражнений, организованной помощи в разделе «Ответы, советы и решения», д</w:t>
            </w:r>
            <w:r>
              <w:rPr>
                <w:rStyle w:val="T3"/>
                <w:rFonts w:cs="Times New Roman" w:ascii="Times New Roman" w:hAnsi="Times New Roman"/>
                <w:sz w:val="28"/>
                <w:szCs w:val="28"/>
              </w:rPr>
              <w:t>ополнительного материала: различных практикумов, исследовательских и практических  работ, домашних контрольных работ, исторического и справочного материала и др.</w:t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пособия для учителя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Александрова. Алгебра-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пособие. В 2 ч. – М.: Дрофа,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Александрова. Алгебра-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Методическое пособие. – М.: Дрофа,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Александрова. Алгебра-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пособие. – М.: Дрофа,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Тульчинская. Алгебра-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пособие. – 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Style w:val="T3"/>
                <w:rFonts w:cs="Times New Roman" w:ascii="Times New Roman" w:hAnsi="Times New Roman"/>
                <w:sz w:val="28"/>
                <w:szCs w:val="28"/>
              </w:rPr>
              <w:t>В методических пособиях описана авторская технология обучения математике. Пособия построены поурочно и включают примерное тематическое планирование, самостоятельные и контрольные работы,  математические диктанты, тесты, задания для устной работы и дополнительные задания к уроку,  инструкции по проведению зачетов, решения задач на смекалку и для летнего дос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Style w:val="T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таблиц по алгебре. 7-9 классы. 4 двусторонние табл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портретов для кабинета матема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 портретов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ы таблиц справочного характера охватывают основные вопросы по математике каждого года обучения. Таблицы помогут не только сделать процесс обучения более наглядным и эффективным, но и украсят кабинет матема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содержат правила действий с числами, таблицы метрических мер,  основные математические формулы, соотношения, законы, графики функ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плект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ов для кабинета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ы портреты математиков, вклад которых в развитие математики представлен в ФГОС</w:t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Математика. 5-11 классы»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Интерактивная математика». 5-9 классы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Вероятность и статистика» 5-9 классы. Практикум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Математика. 5 класс». Мультимедийное приложение к учебник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Математика. 6 класс». Мультимедийное приложение к учебник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Математика. 7 класс». Мультимедийное приложение к учебник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Математика. 8 класс». Мультимедийное приложение к учебни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-ROM «Математика. 9 класс». Мультимедийное приложение к учебник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программы носят проблемно-тематический характер и обеспечивают дополнительные условия для изучения отдельных тем и разделов матема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и разработаны для самостоятельной работы учащихся на уроках (если класс оснащен компьютерами) или в домашних условиях. Материал по основным вопросам математики основной школы представлен на дисках в трех аспектах: демонстрации по содержанию предмета, практикумы по решению задач, работы для самоконтроля уровня усвоения зн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ый компьютер с принтер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апроектор с экра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ро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а магнитная с координатной сет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угольник (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цирку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тереометрических тел (демонстрационный и раздаточны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ланиметрических фигу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ПЛАНИРУЕМЫЕ РЕЗУЛЬТАТЫ ИЗУЧЕНИЯ КУРСА АЛГЕБРЫ В 7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особенности десятичной системы счис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понятиями, связанными с делимостью натураль</w:t>
        <w:softHyphen/>
        <w:t>ных чис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вать и упорядочивать рациональные чи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вычисления с рациональными числами, соче</w:t>
        <w:softHyphen/>
        <w:t>тая устные и письменные приёмы вычислений, применение калькуля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понятия и умения, связанные с пропорци</w:t>
        <w:softHyphen/>
        <w:t>ональностью величин, процентами в ходе решения математи</w:t>
        <w:softHyphen/>
        <w:t>ческих задач и задач из смежных предметов, выполнять не</w:t>
        <w:softHyphen/>
        <w:t>сложные практические рас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углубить и развить представления о натуральных чис</w:t>
        <w:softHyphen/>
        <w:t>лах и свойствах дел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ЫЕ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начальные представления о множестве дей</w:t>
        <w:softHyphen/>
        <w:t>ствительных чис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развить и углубить знания о десятичной записи дей</w:t>
        <w:softHyphen/>
        <w:t>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ЕНИЯ, ПРИБЛИЖЕНИЯ,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в ходе решения задач элементарные пред</w:t>
        <w:softHyphen/>
        <w:t>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ёнными; что по записи прибли</w:t>
        <w:softHyphen/>
        <w:t>жённых значений, содержащихся в информационных источ</w:t>
        <w:softHyphen/>
        <w:t>ни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жно судить о погрешности прибл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ИЧЕСКИЕ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>ботать с форму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еобразования выражений, содержащих сте</w:t>
        <w:softHyphen/>
        <w:t>пени с целыми показателями и квадратные кор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тождественные преобразования рациональ</w:t>
        <w:softHyphen/>
        <w:t>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разложение многочленов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рименять тождественные преобразования для реше</w:t>
        <w:softHyphen/>
        <w:t>ния задач из различных разделов курса (например, для на</w:t>
        <w:softHyphen/>
        <w:t>хождения наибольшего/наименьшего значения выра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уравнение как важнейшую математическую мо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; смежных предметов, практ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менять графические представления для исследова</w:t>
        <w:softHyphen/>
        <w:t>ния уравнений; систем уравнений; содержащих буквенные коэффици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и применять терминологию и символику, свя</w:t>
        <w:softHyphen/>
        <w:t>занные с отношением неравенства, свойства числовых нера</w:t>
        <w:softHyphen/>
        <w:t>вен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ть линейные неравенства с одной переменной и их системы; решать квадратные неравенства с опорой на графи</w:t>
        <w:softHyphen/>
        <w:t>ческие пред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аппарат неравенств для решения задач из раз</w:t>
        <w:softHyphen/>
        <w:t>личных разделов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разнообразным приёмам доказательства неравенств; уве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рименять графические представления для исследова</w:t>
        <w:softHyphen/>
        <w:t>ния неравенств, систем неравенств, содержащих буквенные коэффициент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. ЧИСЛОВЫЕ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роводит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ми и т. 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использовать функциональные представления и свой</w:t>
        <w:softHyphen/>
        <w:t>ства функций для решения математических задач из раз</w:t>
        <w:softHyphen/>
        <w:t>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ЫЕ ПОСЛЕДОВА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формулы, связанные с арифметической и  геометрической прогрессий, и аппарат, сформированный при   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решать комбинированные задачи с применением формул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го члена и суммы первы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членов арифметической и геометрической прогр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ЕЛЬНАЯ СТАТ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ускник научится использовать простейшие способы  представления и анализа статистически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ЙНЫЕ СОБЫТИЯ И ВЕРОЯ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ходить относительную частоту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ятность случай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риобрести опыт приведения случайных экспериментов, в том числе, с помощь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ть комбинаторные задачи на н хождение числа объектов или комб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научиться некоторым  специальным приёмам решения комбинатор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МО                                                                       Заместитель директор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ей математики, физики и информатики                                   УМР______Н.А.Писар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 августа 2014г.№1                                                                         29 августа 2014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______Т.В.Назаренко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1">
    <w:name w:val="Основной текст Знак1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+ Полужирный"/>
    <w:qFormat/>
    <w:rPr>
      <w:rFonts w:ascii="Microsoft Sans Serif" w:hAnsi="Microsoft Sans Serif" w:cs="Microsoft Sans Serif"/>
      <w:b/>
      <w:bCs/>
      <w:i/>
      <w:iCs/>
      <w:sz w:val="17"/>
      <w:szCs w:val="17"/>
      <w:u w:val="none"/>
      <w:shd w:fill="FFFFFF" w:val="clear"/>
    </w:rPr>
  </w:style>
  <w:style w:type="character" w:styleId="22">
    <w:name w:val="Основной текст + Полужирный2"/>
    <w:qFormat/>
    <w:rPr>
      <w:rFonts w:ascii="Microsoft Sans Serif" w:hAnsi="Microsoft Sans Serif" w:cs="Microsoft Sans Serif"/>
      <w:b/>
      <w:bCs/>
      <w:i/>
      <w:iCs/>
      <w:spacing w:val="10"/>
      <w:sz w:val="17"/>
      <w:szCs w:val="17"/>
      <w:u w:val="none"/>
      <w:shd w:fill="FFFFFF" w:val="clear"/>
    </w:rPr>
  </w:style>
  <w:style w:type="character" w:styleId="Exact">
    <w:name w:val="Основной текст Exact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8">
    <w:name w:val="Основной текст + 8"/>
    <w:qFormat/>
    <w:rPr>
      <w:rFonts w:ascii="Microsoft Sans Serif" w:hAnsi="Microsoft Sans Serif" w:cs="Microsoft Sans Serif"/>
      <w:b/>
      <w:bCs/>
      <w:i/>
      <w:iCs/>
      <w:spacing w:val="8"/>
      <w:sz w:val="17"/>
      <w:szCs w:val="17"/>
      <w:u w:val="none"/>
      <w:shd w:fill="FFFFFF" w:val="clear"/>
    </w:rPr>
  </w:style>
  <w:style w:type="character" w:styleId="23">
    <w:name w:val="Основной текст (2)_"/>
    <w:qFormat/>
    <w:rPr>
      <w:rFonts w:ascii="Microsoft Sans Serif" w:hAnsi="Microsoft Sans Serif" w:cs="Microsoft Sans Serif"/>
      <w:b/>
      <w:bCs/>
      <w:i/>
      <w:iCs/>
      <w:sz w:val="17"/>
      <w:szCs w:val="17"/>
      <w:shd w:fill="FFFFFF" w:val="clear"/>
    </w:rPr>
  </w:style>
  <w:style w:type="character" w:styleId="83">
    <w:name w:val="Основной текст + 83"/>
    <w:qFormat/>
    <w:rPr>
      <w:rFonts w:ascii="Microsoft Sans Serif" w:hAnsi="Microsoft Sans Serif" w:cs="Microsoft Sans Serif"/>
      <w:b/>
      <w:bCs/>
      <w:i/>
      <w:iCs/>
      <w:spacing w:val="-2"/>
      <w:sz w:val="17"/>
      <w:szCs w:val="17"/>
      <w:u w:val="none"/>
      <w:shd w:fill="FFFFFF" w:val="clear"/>
    </w:rPr>
  </w:style>
  <w:style w:type="character" w:styleId="20ptExact">
    <w:name w:val="Основной текст (2) + Интервал 0 pt Exact"/>
    <w:qFormat/>
    <w:rPr>
      <w:rFonts w:ascii="Microsoft Sans Serif" w:hAnsi="Microsoft Sans Serif" w:cs="Microsoft Sans Serif"/>
      <w:b/>
      <w:bCs/>
      <w:i/>
      <w:iCs/>
      <w:spacing w:val="-2"/>
      <w:sz w:val="17"/>
      <w:szCs w:val="17"/>
      <w:shd w:fill="FFFFFF" w:val="clear"/>
      <w:lang w:val="en-US" w:eastAsia="en-US"/>
    </w:rPr>
  </w:style>
  <w:style w:type="character" w:styleId="82">
    <w:name w:val="Основной текст + 82"/>
    <w:qFormat/>
    <w:rPr>
      <w:rFonts w:ascii="Microsoft Sans Serif" w:hAnsi="Microsoft Sans Serif" w:cs="Microsoft Sans Serif"/>
      <w:b/>
      <w:bCs/>
      <w:i/>
      <w:iCs/>
      <w:spacing w:val="-9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b/>
      <w:bCs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8:00Z</dcterms:created>
  <dc:creator>Leyla</dc:creator>
  <dc:description/>
  <cp:keywords/>
  <dc:language>en-US</dc:language>
  <cp:lastModifiedBy>Лейла</cp:lastModifiedBy>
  <cp:lastPrinted>2014-09-14T15:52:00Z</cp:lastPrinted>
  <dcterms:modified xsi:type="dcterms:W3CDTF">2017-09-17T07:35:00Z</dcterms:modified>
  <cp:revision>33</cp:revision>
  <dc:subject/>
  <dc:title/>
</cp:coreProperties>
</file>