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бюджетное общеобразовательное учреждени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разования город Краснодар  гимназия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54"/>
        <w:gridCol w:w="5528"/>
        <w:gridCol w:w="4201"/>
      </w:tblGrid>
      <w:tr>
        <w:trPr>
          <w:trHeight w:val="2424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м педсовета протоко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 30 августа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Стрелков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             </w:t>
        <w:tab/>
        <w:t>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усскому языку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образования   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реднее общее </w:t>
        <w:tab/>
        <w:tab/>
        <w:tab/>
        <w:t>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    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02____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ind w:right="448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Учитель   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втушенко Елена Леонидовна_______________________</w:t>
      </w:r>
    </w:p>
    <w:p>
      <w:pPr>
        <w:pStyle w:val="Normal"/>
        <w:spacing w:lineRule="auto" w:line="240"/>
        <w:ind w:left="708" w:right="4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в соответствии и на основ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ФГОС СОО,  Примерной основной образовательной программы среднего общего образования, одобрена решением федерального учебно-методическогообъединения по общему образованию (протокол от 28 июня 2016 г. №2/16-з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 программа по русскому языку для Х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ов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русскому языку (базовый уровень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ограммы реализован актуальный в настоящее время личностно 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русскому языку на базовом уровне отобрано и структурировано на основ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етентностного подх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авными задачами реализации программы являю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реализована 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базового обобщающего изучения русского языка  призван решить как специальные, так и общепредметные задачи. Среди специальных задач преподавания русского языка выделим следующи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языковой и лингвистической компетенций учащихс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 культуроведческой компетенции учащихс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коммуникативной компетенции уча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ая компетенция предполагает знание единиц языка и правил их соединения, умение пользоваться ими в реч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ая компетенция предусматривает знание метаязыка лингвистики, основных ее понятий, а также определенные представления об ученых-лингвистах, прежде всего об отечественных русист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ведческая компетенция предполагает в первую очередь осознание языка как формы выражения национальной куль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коммуникативная компетенция» включает в себя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пределенных теоретических сведений о язык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пределенных знаний языка (орфоэпических, лексических, грамматических умений и навыков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соотносить языковые средства с целями, задачами и условиями  общ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наний и умений организовать речевое общение с учетом социальных  норм повед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русскому языку как средству общения в 10 - 11 классах  предполагается использовать коммуникативно - деятельностный подход, который предполагает: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редствам язы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ечевым умениям и навыкам (орфоэпическим, акцентологическим, лексическим, грамматическим, пунктуационным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мениям и навыкам в различных видах речевой деятельности (рецептивных - аудировании и чтении, продуктивных - говорении и письме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мениям и навыкам общения на язы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русского языка в X 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 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лубл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умениями 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гимназии №3 предусматривает обязательное изучение русского (родного) языка  в 1- 11 классах в объеме 102 часа (34 учебные недели). На изучение предмета «Русский язык» отводится в 10 классе 1 час в неделю. Общий объем учебного времени составляет 34 часа в год. В 11 классе 2 часа в неделю. Общий объем учебного времени 68 часов в г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ной,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, тематический, промежуточный, итогов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 Стандарта  результаты освоения учащимися программы по русскому языку  в 10 – 11 классах отражают достиж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оссийская гражданская идентичность, патриотизм, уважение к своему народу, чувства ответственности перед Родино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равственное сознание и поведение на основе усвоения общечеловеческих ценност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готовность и способность к образованию, в том числе самообразованию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эстетическое отношение к миру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нятие и реализация ценностей здорового и безопасного образа жизн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сознанный выбор будущей профессии и возможностей реализации собственных жизненных планов.</w:t>
      </w:r>
    </w:p>
    <w:p>
      <w:pPr>
        <w:pStyle w:val="Default"/>
        <w:ind w:left="405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Default"/>
        <w:ind w:left="405" w:hanging="0"/>
        <w:jc w:val="both"/>
        <w:rPr/>
      </w:pPr>
      <w:r>
        <w:rPr/>
      </w:r>
    </w:p>
    <w:p>
      <w:pPr>
        <w:pStyle w:val="Style17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Style17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знают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курса русского языка 5-9 классы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курса русского язык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современного русского язык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орфограмм «-Н- и –НН- в разных частях речи»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орфограмм «Употребление прописных и строчных букв»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орфограммы «Приставки ПРЕ- и ПРИ-»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проверяемых и непроверяемых безударных гласных в корне слов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авописания чередующихся гласных в корне слов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единицы синтаксиса и пунктуаци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е члены предлож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сказуемого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степенные члены предлож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как результат речевой деятельност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ые стили реч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о-деловой стиль речи: особенности и разновидност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цистический стиль речи: особенности и разновидност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с сложного предлож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сложносочинённых предложений, знаки препина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сложноподчинённых предложений, виды, знаки препина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у сочинения-рассужд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цистический текст проблемного характер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бессоюзных сложных предложени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уация в бессоюзном сложном предложени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художественный текст проблемного характер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ы русского литературного язык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речевой этикет.</w:t>
      </w:r>
    </w:p>
    <w:p>
      <w:pPr>
        <w:pStyle w:val="Style17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умеют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основные понятия курса русского языка 5-9 классы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олученные знания на практике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основные понятия курса русского язык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речь как процесс коммуникативной деятельност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тапы современного русского язык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правописания орфограмм «-Н- и –НН- в разных частях речи»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правописания орфограмм «Употребление прописных и строчных букв»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правописания орфограммы «Приставки ПРЕ- и ПРИ-»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правописания проверяемых и непроверяемых безударных гласных в корне слов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правописания чередующихся гласных в корне слов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проверяемые, непроверяемые и чередующиеся гласные в корне слов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основные единицы синтаксиса и пунктуаци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одлежащее и сказуемое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способы выражения подлежащего и сказуемого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ют типы сказуемого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торостепенные члены предложения и способы их выраж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ризнаки текст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функциональные стили реч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фициально-деловой стиль речи, его особенности и разновидност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разные жанры официально-делового стиля реч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ублицистический стиль речи, его особенности и разновидност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текст публицистического стиля реч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ложносочинённое предложение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тавлять знаки препинания в сложносочинённом предложени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ить схемы сложносочинённых предложени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ложноподчинённое предложение, его виды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виды сложноподчинённых предложени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ить знаки препинания в сложноподчинённом предложени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ить схемы сложноподчинённых предложени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и характеризовать публицистический текст проблемного характер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ать сочинение-рассуждени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на материале публицистического текста проблемного характер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бессоюзные сложные предлож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ить знаки препинания в бессоюзных сложных предложениях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ить схемы бессоюзных сложных предложений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пределять и характеризовать художественный текст проблемного характер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исать сочинение-рассуждение на материале художественного текста проблемного характер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и характеризовать нормы русского литературного язык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русского речевого этикет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текст по теме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ь в системе полученные знания на практике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водить итоги курса русского языка .</w:t>
      </w:r>
    </w:p>
    <w:p>
      <w:pPr>
        <w:pStyle w:val="Style17"/>
        <w:widowControl w:val="false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 базовом уровне научится: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культуру публичной речи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17"/>
        <w:widowControl w:val="false"/>
        <w:numPr>
          <w:ilvl w:val="3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Style17"/>
        <w:widowControl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уществлять речевой самоконтроль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7"/>
        <w:widowControl w:val="false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зовый уровень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Язык. Общие сведения о языке. Основные разделы науки о язы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зык как система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новные уровни языка. Взаимосвязь различных единиц и уровней язык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блемы экологи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сторическое развитие русского языка. Выдающиеся отечественные лингви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left="708" w:firstLine="708"/>
        <w:rPr/>
      </w:pPr>
      <w:r>
        <w:rPr/>
        <w:t xml:space="preserve"> </w:t>
      </w:r>
      <w:r>
        <w:rPr/>
        <w:t xml:space="preserve">1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ind w:left="708" w:firstLine="708"/>
        <w:rPr/>
      </w:pPr>
      <w:r>
        <w:rPr/>
        <w:t xml:space="preserve">2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numPr>
          <w:ilvl w:val="1"/>
          <w:numId w:val="6"/>
        </w:numPr>
        <w:rPr/>
      </w:pPr>
      <w:r>
        <w:rPr/>
        <w:t xml:space="preserve"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 </w:t>
      </w:r>
    </w:p>
    <w:p>
      <w:pPr>
        <w:pStyle w:val="Default"/>
        <w:numPr>
          <w:ilvl w:val="1"/>
          <w:numId w:val="6"/>
        </w:numPr>
        <w:rPr/>
      </w:pPr>
      <w:r>
        <w:rPr/>
        <w:t xml:space="preserve">навыки сотрудничества со сверстниками, взрослыми в образовательной, учебно-исследовательской и других видах деятельности; </w:t>
      </w:r>
    </w:p>
    <w:p>
      <w:pPr>
        <w:pStyle w:val="Default"/>
        <w:numPr>
          <w:ilvl w:val="1"/>
          <w:numId w:val="6"/>
        </w:numPr>
        <w:rPr/>
      </w:pPr>
      <w:r>
        <w:rPr/>
        <w:t xml:space="preserve">нравственное сознание и поведение на основе усвоения общечеловеческих ценностей; </w:t>
      </w:r>
    </w:p>
    <w:p>
      <w:pPr>
        <w:pStyle w:val="Default"/>
        <w:numPr>
          <w:ilvl w:val="1"/>
          <w:numId w:val="6"/>
        </w:numPr>
        <w:rPr/>
      </w:pPr>
      <w:r>
        <w:rPr/>
        <w:t xml:space="preserve"> </w:t>
      </w:r>
      <w:r>
        <w:rPr/>
        <w:t>готовность и способность к образованию, в том числе самообразованию;</w:t>
      </w:r>
    </w:p>
    <w:p>
      <w:pPr>
        <w:pStyle w:val="Default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принятие и реализация ценностей здорового и безопасного образа жизни; </w:t>
      </w:r>
    </w:p>
    <w:p>
      <w:pPr>
        <w:pStyle w:val="Default"/>
        <w:numPr>
          <w:ilvl w:val="1"/>
          <w:numId w:val="6"/>
        </w:numPr>
        <w:rPr/>
      </w:pPr>
      <w:r>
        <w:rPr/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зн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основные понятия курса русского языка 5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основные понятия курса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основные этапы развития современного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характеризовать основные этапы современного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у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определять основные понятия курса русского языка 5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определять основные понятия курса русского языка 10-11 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применять полученные знания на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чь. Речевое 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онологическая и диалогическая речь. Развитие навыков монологической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 диалогической речи. </w:t>
      </w:r>
      <w:r>
        <w:rPr>
          <w:rFonts w:eastAsia="Calibri" w:cs="Times New Roman" w:ascii="Times New Roman" w:hAnsi="Times New Roman"/>
          <w:sz w:val="24"/>
          <w:szCs w:val="24"/>
        </w:rPr>
        <w:t>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жанры научного (доклад, аннотация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тать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зисы, конспект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ецензия, выписк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ферат и др.), публицистического (выступление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татья, интервью, очерк, отзы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новные признаки художеств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т. Признаки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российская гражданская идентичность, патриотизм, уважение к своему народу, чувства ответственности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  <w:tab/>
        <w:t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  <w:tab/>
        <w:t>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 xml:space="preserve"> готовность и способность к образованию, в том числе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 эстетическое отношение к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  <w:t xml:space="preserve"> принятие и реализация ценностей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зн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функциональные стил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официально-деловой стиль речи: особенности и разнов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публицистический стиль речи: особенности и разнов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текст как результат рече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у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определять функциональные стил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характеризовать официально-деловой стиль речи, его особенности и разнов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создавать разные жанры официально-делового стил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>характеризовать публицистический стиль речи, его особенности и разнов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  <w:t>создавать текст публицистическ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  <w:t>определять речь как процесс коммуника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</w:t>
        <w:tab/>
        <w:t>определять признаки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  <w:tab/>
        <w:t>создавать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ультур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льтура речи как раздел лингвистики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новные аспекты культуры речи: нормативный, коммуникативный и этический. Коммуникативная целесообразность, уместность, точность, ясность, выразительность ре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ультура научного и делового общения (устная и письменная формы)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собенности речевого этикета в официально-деловой, научной и публицистической сферах общения. </w:t>
      </w:r>
      <w:r>
        <w:rPr>
          <w:rFonts w:eastAsia="Calibri" w:cs="Times New Roman" w:ascii="Times New Roman" w:hAnsi="Times New Roman"/>
          <w:sz w:val="24"/>
          <w:szCs w:val="24"/>
        </w:rPr>
        <w:t>Культура разговор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илистические. Орфографические нормы, пунктуационные нормы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российская гражданская идентичность, патриотизм, уважение к своему народу, чувства ответственности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готовность и способность к образованию, в том числе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 xml:space="preserve"> эстетическое отношение к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 принятие и реализация ценностей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зн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нормы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особенности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русский этикет в официально-деловой, научной и публицистической сферах общения; обучающиеся у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определять и характеризовать нормы русского литературного языка; провести самоанализ и самооценку собственной речи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умеют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характеризовать особенности русского речевого этикета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создавать текст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содержания по кл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Язык. Общие сведения о языке. Основные разделы науки о язык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зык как система. 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новные уровни языка. Взаимосвязь различных единиц и уровней язы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облемы экологии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чь. Речевое обще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как деятельность. Виды речевой деятельности: чтение, аудирование, говорение, письм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ое общение и его основные элементы. Виды речевого общения. Сферы и ситуации речевого общения. Компоненты речев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ологическая и диалогическая речь. Развитие навыков монологическо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 диалогической ре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виды сочинений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. Признак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жанры научного (доклад, аннотация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тать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зисы, конспек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цензия, выпис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ерат и др.), публицистического (выступлени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татья, интервью, очерк, отзы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др.), официально-делового (резюме, характеристика, расписка, доверенность и др.) стилей, разговорной речи (рассказ, беседа, спор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новные признаки художе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чтения. 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ультура реч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а речи как раздел лингвистики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новные аспекты культуры речи: нормативный, коммуникативный и этический. Коммуникативная целесообразность, уместность, точность, ясность, выразительность ре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илистические. Орфографические нормы, пунктуационные но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а научного и делового общения (устная и письменная формы)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собенности речевого этикета в официально-деловой, научной и публицистической сферах общ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разго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илистические. Орфографические нормы, пунктуационные нормы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учебных часов, перечень лабораторных 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693"/>
        <w:gridCol w:w="2552"/>
        <w:gridCol w:w="218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зык. Общие сведения о языке. Основные разделы науки о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гвистический анализ текста   -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гвистический анализ текста  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ение -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ь. Речевое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ение -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ение - 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гвистический анализ текста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тест -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гвистический анализ текста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тест –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проект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« Русский лингвист Ф.Ф.Фортунатов. Учение  о грамматической форме слова», «В.И.Даль. Хождение за словом. «Толковый словарь живого великорусского языка»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Исследователь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Язык есть исповедь народа» Отражение культуры в русском язы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Исторический путь русского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рафика и орфография. Реформы и реформат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зык средств массовой коммуник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чевой этикет. Антиэтикетное речевое п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зык и вла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в международном общ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Русский язык в межнациональном общ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опросы экологии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зыковая литературная норма, её ти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ль А.С. Пушкина в преобразовании русского литературного языка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деятельности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0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зучаемого раздел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зык. Общие сведения о языке. Основные разделы науки о язык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тно решают отдельные вопросы лексикологии, синтаксиса, фонетики, орфографии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функции русского языка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текст по теме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 теме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ходную контрольную работу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ь. Речевое общ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нализируют ошибки входной контрольной работы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яют понятие «речь» в контексте коммуникатив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изируют знания за курс фонетики, орфографии, синтакси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яют упражнения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флекс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ставление текстов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Лингвистический анализ  тек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реч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новные этапы развития русского литературного языка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русского языка в 10 – 11 классах  на базовом уровне выпускник должен добиться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вершенствование коммуникативных способностей; готовность к практическому использованию русского языка в межличностном и межнациональном общении; сформированность толерантного сознания и поведения личности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интеллектуальных и творческих способностей, навыков самостоятельной деятельности, использования русского языка для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умение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Default"/>
        <w:jc w:val="both"/>
        <w:rPr/>
      </w:pPr>
      <w:r>
        <w:rPr/>
        <w:t>Выпускник научит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амостоятельно анализировать условия достижения цели на основе учѐта выделенных учителем ориентиров действия в новом учебном материале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ланировать пути достижения целе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станавливать целевые приоритеты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меть самостоятельно контролировать своѐ время и управлять и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инимать решения в проблемной ситуации на основе переговор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новам прогнозирования как предвидения будущих событий и развития процесса.</w:t>
      </w:r>
    </w:p>
    <w:p>
      <w:pPr>
        <w:pStyle w:val="Default"/>
        <w:jc w:val="both"/>
        <w:rPr/>
      </w:pPr>
      <w:r>
        <w:rPr/>
        <w:t>Выпускник получит возможность научить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амостоятельно ставить новые учебные цели и задач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остроению жизненных планов во временной перспективе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декватно оценивать свои возможности достижения цели определѐнной сложности в различных сферах самостоя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новам саморегуляции эмоциональных состояни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илагать волевые усилия и преодолевать трудности и препятствия на пути достижения целей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Default"/>
        <w:jc w:val="both"/>
        <w:rPr/>
      </w:pPr>
      <w:r>
        <w:rPr/>
        <w:t>Выпускник научит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ѐро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контроль, коррекцию, оценку действий партнѐра, уметь убеждать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новам коммуникативной рефлекс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Default"/>
        <w:jc w:val="both"/>
        <w:rPr/>
      </w:pPr>
      <w:r>
        <w:rPr/>
        <w:t>Выпускник получит возможность научить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читывать и координировать отличные от собственной позиции других людей в сотрудничестве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коммуникативную рефлексию как осознание оснований собственных действий и действий партнѐра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в процессе коммуникации достаточно точно, последовательно и полно передавать партнѐру необходимую информацию как ориентир для построения действ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Default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Default"/>
        <w:jc w:val="both"/>
        <w:rPr/>
      </w:pPr>
      <w:r>
        <w:rPr/>
        <w:t>Выпускник научит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новам реализации проектно-исследовательск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одить наблюдение и эксперимент под руководством учител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давать определение понятия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троить классификацию на основе дихотомического деления (на основе отрицания)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новам ознакомительного, изучающего, усваивающего и поискового чте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Default"/>
        <w:ind w:left="284" w:hanging="0"/>
        <w:jc w:val="both"/>
        <w:rPr/>
      </w:pPr>
      <w:r>
        <w:rPr/>
        <w:t>Выпускник получит возможность научить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сновам рефлексивного чте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тавить проблему, аргументировать еѐ актуальность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амостоятельно проводить исследование на основе применения методов наблюдения, эксперимента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выдвигать гипотезы о связях и закономерностях событий, процессов, объект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рганизовывать исследование с целью проверки гипотез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</w:t>
      </w:r>
    </w:p>
    <w:p>
      <w:pPr>
        <w:pStyle w:val="Style17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сарова И. В. Русский язык и литература. Русский язык: 10 класс: базовый и углублённый уровни: учебник для учащихся общеобразовательных организаций. Рекомендовано Министерством образования и науки Российской Федерации. – М.: Вентана – Граф, 2017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сарова И. В. Русский язык и литература. Русский язык: 11 класс: базовый и углублённый уровни: учебник для учащихся общеобразовательных организаций. Рекомендовано Министерством образования и науки Российской Федерации. – М.: Вентана – Граф, 201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валова Л.Ф. Упражнения и тесты для подготовки к ЕГЭ. – М., 2016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знева О.А., Михайлова И.М. Риторика. Методическое пособие. 10-11 кл. . - М.: Вентана-Граф, 2016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Мазнева О.А., Михайлова И.М. Стилистика. Методическое пособие. 10-11 кл. . - М.: Вентана-Граф,2016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Г.Н. Русский язык: орфография. Синтаксис и пунктуация. 10-11 класс. – М., 2015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русскому языку: 10 класс. (к УМК И.В. Гусаровой)/Авт.-сост. И.В. Золотарёва. – М., 2016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Справочник по правописанию и литературной правке. – М., 2005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10-11 классы. Трудные вопросы орфографии/Авт.-сост. Н.М. Божко. – Волгоград, 2015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езнёва Л.Б. Русский язык. Орфография. Учебное пособие. - М.: Вентана-Граф, 2012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езнёва Л.Б. Русский язык. Пунктуация. Учебное пособие. - М.: Вентана-Граф, 2012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ргайло Т.О., Ахбарова Г.Х. Готовимся к ЕГЭ: Русский язык. – М.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я метод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я учителей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литературы МБОУ гимназии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0 августа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Евтушенко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Остан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августа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5:00Z</dcterms:created>
  <dc:creator>онлайн</dc:creator>
  <dc:description/>
  <cp:keywords/>
  <dc:language>en-US</dc:language>
  <cp:lastModifiedBy>1</cp:lastModifiedBy>
  <cp:lastPrinted>2017-09-18T15:31:00Z</cp:lastPrinted>
  <dcterms:modified xsi:type="dcterms:W3CDTF">2017-09-26T15:58:00Z</dcterms:modified>
  <cp:revision>13</cp:revision>
  <dc:subject/>
  <dc:title/>
</cp:coreProperties>
</file>